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堂的欢声笑语一段上课夹带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非典型课堂活动</w:t>
      </w:r>
      <w:r>
        <w:rPr>
          <w:sz w:val="32"/>
          <w:szCs w:val="32"/>
        </w:rPr>
        <w:t>&lt;/p&gt;&lt;p&gt;&lt;img src="/static-img/k-KJimN6Z53GjaFP2FEN5GsZKKUTLLiCe1UKU342BjDX-8PRcBd63yo4j0QRkumt.jpg"&gt;&lt;/p&gt;&lt;p&gt;</w:t>
      </w:r>
      <w:r>
        <w:rPr>
          <w:sz w:val="32"/>
          <w:szCs w:val="32"/>
        </w:rPr>
        <w:t>在传统意义上的教育中，课堂往往是严肃而规则森严的地方。然而，在某些学校，一段上课夹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事件让人们对此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创造力与教学创新</w:t>
      </w:r>
      <w:r>
        <w:rPr>
          <w:sz w:val="32"/>
          <w:szCs w:val="32"/>
        </w:rPr>
        <w:t>&lt;/p&gt;&lt;p&gt;&lt;img src="/static-img/ur-7r-JLrtqGjaR_Lqp7SmsZKKUTLLiCe1UKU342BjDZt6Z_lvdLW5a4BWeXsyM2x4vcUEfqEMNpm4RtVUuXRg60EbYfPrsvkuFcTD8VytQCVDYWD3HkF2yBYJZXChTLB1Cq5_tNT0f0Y22DVIJtgwCa_bXv7rHfH9d-zA9UM3kSrWjfXwu3-8_NvOZ2rQl4.jpg"&gt;&lt;/p&gt;&lt;p&gt;</w:t>
      </w:r>
      <w:r>
        <w:rPr>
          <w:sz w:val="32"/>
          <w:szCs w:val="32"/>
        </w:rPr>
        <w:t>这起事件揭示了学生在学习过程中不满足于传统教材和教学方法，他们通过创意方式表达自己，这也促使教师们思考如何更好地激发学生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面向的问题</w:t>
      </w:r>
      <w:r>
        <w:rPr>
          <w:sz w:val="32"/>
          <w:szCs w:val="32"/>
        </w:rPr>
        <w:t>&lt;/p&gt;&lt;p&gt;&lt;img src="/static-img/PvSHqboY9rG9v4TX02X8A2sZKKUTLLiCe1UKU342BjDZt6Z_lvdLW5a4BWeXsyM2x4vcUEfqEMNpm4RtVUuXRg60EbYfPrsvkuFcTD8VytQCVDYWD3HkF2yBYJZXChTLB1Cq5_tNT0f0Y22DVIJtgwCa_bXv7rHfH9d-zA9UM3kSrWjfXwu3-8_NvOZ2rQl4.jpg"&gt;&lt;/p&gt;&lt;p&gt;</w:t>
      </w:r>
      <w:r>
        <w:rPr>
          <w:sz w:val="32"/>
          <w:szCs w:val="32"/>
        </w:rPr>
        <w:t>该事件反映出当前教育体系的一些问题，如课程内容与学生兴趣之间缺乏有效结合，以及现代教育需要适应新媒体时代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与校园文化建设</w:t>
      </w:r>
      <w:r>
        <w:rPr>
          <w:sz w:val="32"/>
          <w:szCs w:val="32"/>
        </w:rPr>
        <w:t>&lt;/p&gt;&lt;p&gt;&lt;img src="/static-img/-2Nc__l7mZqwBxXKCJdd1WsZKKUTLLiCe1UKU342BjDZt6Z_lvdLW5a4BWeXsyM2x4vcUEfqEMNpm4RtVUuXRg60EbYfPrsvkuFcTD8VytQCVDYWD3HkF2yBYJZXChTLB1Cq5_tNT0f0Y22DVIJtgwCa_bXv7rHfH9d-zA9UM3kSrWjfXwu3-8_NvOZ2rQl4.jpg"&gt;&lt;/p&gt;&lt;p&gt;</w:t>
      </w:r>
      <w:r>
        <w:rPr>
          <w:sz w:val="32"/>
          <w:szCs w:val="32"/>
        </w:rPr>
        <w:t>上述事情也提醒家长要关注孩子在校的情况，并积极参与到学校文化建设中来。只有全社会共同努力，才能打造一个更加和谐、充满活力的校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标准</w:t>
      </w:r>
      <w:r>
        <w:rPr>
          <w:sz w:val="32"/>
          <w:szCs w:val="32"/>
        </w:rPr>
        <w:t>&lt;/p&gt;&lt;p&gt;&lt;img src="/static-img/pWM4Zo_aixzWajSO9IkysWsZKKUTLLiCe1UKU342BjDZt6Z_lvdLW5a4BWeXsyM2x4vcUEfqEMNpm4RtVUuXRg60EbYfPrsvkuFcTD8VytQCVDYWD3HkF2yBYJZXChTLB1Cq5_tNT0f0Y22DVIJtgwCa_bXv7rHfH9d-zA9UM3kSrWjfXwu3-8_NvOZ2rQl4.jpg"&gt;&lt;/p&gt;&lt;p&gt;</w:t>
      </w:r>
      <w:r>
        <w:rPr>
          <w:sz w:val="32"/>
          <w:szCs w:val="32"/>
        </w:rPr>
        <w:t>在处理这类突发事件时，既要遵守法律法规，也要坚持道德标准。合理平衡权利与义务，是维护良好学风、促进社会稳定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可以预见未来的教育将更加多元化，不仅仅局限于书本知识，更重要的是培养学生的情感智慧和社交技能，以便他们能够更好地融入社会。</w:t>
      </w:r>
      <w:r>
        <w:rPr>
          <w:sz w:val="32"/>
          <w:szCs w:val="32"/>
        </w:rPr>
        <w:t>&lt;/p&gt;&lt;p&gt;&lt;a href = "/doc/1154199-</w:t>
      </w:r>
      <w:r>
        <w:rPr>
          <w:sz w:val="32"/>
          <w:szCs w:val="32"/>
        </w:rPr>
        <w:t>跳舞课堂的欢声笑语一段上课夹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趣事</w:t>
      </w:r>
      <w:r>
        <w:rPr>
          <w:sz w:val="32"/>
          <w:szCs w:val="32"/>
        </w:rPr>
        <w:t>.doc" rel="alternate" download="1154199-</w:t>
      </w:r>
      <w:r>
        <w:rPr>
          <w:sz w:val="32"/>
          <w:szCs w:val="32"/>
        </w:rPr>
        <w:t>跳舞课堂的欢声笑语一段上课夹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