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九霄追忆射雕英雄传</w:t>
      </w:r>
      <w:r>
        <w:rPr>
          <w:sz w:val="48"/>
          <w:szCs w:val="48"/>
        </w:rPr>
        <w:t>83</w:t>
      </w:r>
      <w:r>
        <w:rPr>
          <w:sz w:val="48"/>
          <w:szCs w:val="48"/>
        </w:rPr>
        <w:t>版全集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武侠世界中，金庸先生创作了许多经典之作，其中《射雕英雄传》便是其代表作之一。该小说讲述了杨过、黄药师和小龙女等一系列复杂而又精彩纷呈的人物故事，这部作品不仅文学价值高，更是武侠爱好者的心头宝。</w:t>
      </w:r>
      <w:r>
        <w:rPr>
          <w:sz w:val="32"/>
          <w:szCs w:val="32"/>
        </w:rPr>
        <w:t>&lt;/p&gt;&lt;p&gt;&lt;img src="/static-img/CckLfLeIJP9hKsskfey8laLCFfEF0wKNOg7KF_x2mtBKQY5FXdn_pEn6F6wn3MoI.jpg"&gt;&lt;/p&gt;&lt;p&gt;</w:t>
      </w:r>
      <w:r>
        <w:rPr>
          <w:sz w:val="32"/>
          <w:szCs w:val="32"/>
        </w:rPr>
        <w:t>第一段：回忆与怀念</w:t>
      </w:r>
      <w:r>
        <w:rPr>
          <w:sz w:val="32"/>
          <w:szCs w:val="32"/>
        </w:rPr>
        <w:t>&lt;/p&gt;&lt;p&gt;</w:t>
      </w:r>
      <w:r>
        <w:rPr>
          <w:sz w:val="32"/>
          <w:szCs w:val="32"/>
        </w:rPr>
        <w:t>对于</w:t>
      </w:r>
      <w:r>
        <w:rPr>
          <w:sz w:val="32"/>
          <w:szCs w:val="32"/>
        </w:rPr>
        <w:t>80</w:t>
      </w:r>
      <w:r>
        <w:rPr>
          <w:sz w:val="32"/>
          <w:szCs w:val="32"/>
        </w:rPr>
        <w:t>后的一代来说，《射雕英雄传</w:t>
      </w:r>
      <w:r>
        <w:rPr>
          <w:sz w:val="32"/>
          <w:szCs w:val="32"/>
        </w:rPr>
        <w:t>83</w:t>
      </w:r>
      <w:r>
        <w:rPr>
          <w:sz w:val="32"/>
          <w:szCs w:val="32"/>
        </w:rPr>
        <w:t>版全集》无疑是一款文化遗产，它承载着我们青春的记忆，是我们成长过程中的重要组成部分。在那个时代，没有智能手机，没有网络电视，只有录像带和电视机。每当周末，我们都会期待着家里的录像带上那份充满神秘色彩的封面，那就是我们的“射雕英雄传”。</w:t>
      </w:r>
      <w:r>
        <w:rPr>
          <w:sz w:val="32"/>
          <w:szCs w:val="32"/>
        </w:rPr>
        <w:t>&lt;/p&gt;&lt;p&gt;&lt;img src="/static-img/H2utsR7Vd0qNtWg7nKoTyqLCFfEF0wKNOg7KF_x2mtDyqRKhXwvqLisF3sSN9CFVXKIAmx_6bdo-_8Ao6pypY2Tv65dA7Tqs2mexu4q8Le_0cv7hi-wG1_MuW02XvKETLmga77EuH9CpPsu1a72trNxcUuLjDZRcRnM_w9nU-_8.jpg"&gt;&lt;/p&gt;&lt;p&gt;</w:t>
      </w:r>
      <w:r>
        <w:rPr>
          <w:sz w:val="32"/>
          <w:szCs w:val="32"/>
        </w:rPr>
        <w:t>第二段：影视改编</w:t>
      </w:r>
      <w:r>
        <w:rPr>
          <w:sz w:val="32"/>
          <w:szCs w:val="32"/>
        </w:rPr>
        <w:t>&lt;/p&gt;&lt;p&gt;1983</w:t>
      </w:r>
      <w:r>
        <w:rPr>
          <w:sz w:val="32"/>
          <w:szCs w:val="32"/>
        </w:rPr>
        <w:t>年，香港导演张徘通过他的杰出才华将这部小说搬上了荧屏。这次改编不仅保留了原著中的主要情节，还加入了一些独特的情节，使得剧集更加生动活泼，吸引了大量观众。至今为止，这部剧依然被广泛认为是对金庸先生原著最忠实的改编之一。</w:t>
      </w:r>
      <w:r>
        <w:rPr>
          <w:sz w:val="32"/>
          <w:szCs w:val="32"/>
        </w:rPr>
        <w:t>&lt;/p&gt;&lt;p&gt;&lt;img src="/static-img/zgCV9-XzlgBsQIXLPegMSqLCFfEF0wKNOg7KF_x2mtDyqRKhXwvqLisF3sSN9CFVXKIAmx_6bdo-_8Ao6pypY2Tv65dA7Tqs2mexu4q8Le_0cv7hi-wG1_MuW02XvKETLmga77EuH9CpPsu1a72trNxcUuLjDZRcRnM_w9nU-_8.jpg"&gt;&lt;/p&gt;&lt;p&gt;</w:t>
      </w:r>
      <w:r>
        <w:rPr>
          <w:sz w:val="32"/>
          <w:szCs w:val="32"/>
        </w:rPr>
        <w:t>第三段：角色塑造</w:t>
      </w:r>
      <w:r>
        <w:rPr>
          <w:sz w:val="32"/>
          <w:szCs w:val="32"/>
        </w:rPr>
        <w:t>&lt;/p&gt;&lt;p&gt;</w:t>
      </w:r>
      <w:r>
        <w:rPr>
          <w:sz w:val="32"/>
          <w:szCs w:val="32"/>
        </w:rPr>
        <w:t>在这部影视作品中，每一个角色都栩栩如生，无论是杨过的倔强与勇敢，小龙女的冷艳与智慧，还是黄药师的大义与幽默，都深刻地映照出了他们所处时代的人性光辉。而这些形象，也让他们成为永恒的话题人物，不仅在当时就已经风靡一时，而且直到今天仍旧受到广大粉丝们的喜爱。</w:t>
      </w:r>
      <w:r>
        <w:rPr>
          <w:sz w:val="32"/>
          <w:szCs w:val="32"/>
        </w:rPr>
        <w:t>&lt;/p&gt;&lt;p&gt;&lt;img src="/static-img/Lwcp-e7I2B7-ZBxk5DEycKLCFfEF0wKNOg7KF_x2mtDyqRKhXwvqLisF3sSN9CFVXKIAmx_6bdo-_8Ao6pypY2Tv65dA7Tqs2mexu4q8Le_0cv7hi-wG1_MuW02XvKETLmga77EuH9CpPsu1a72trNxcUuLjDZRcRnM_w9nU-_8.png"&gt;&lt;/p&gt;&lt;p&gt;</w:t>
      </w:r>
      <w:r>
        <w:rPr>
          <w:sz w:val="32"/>
          <w:szCs w:val="32"/>
        </w:rPr>
        <w:t>第四段：武侠精神</w:t>
      </w:r>
      <w:r>
        <w:rPr>
          <w:sz w:val="32"/>
          <w:szCs w:val="32"/>
        </w:rPr>
        <w:t>&lt;/p&gt;&lt;p&gt;</w:t>
      </w:r>
      <w:r>
        <w:rPr>
          <w:sz w:val="32"/>
          <w:szCs w:val="32"/>
        </w:rPr>
        <w:t>《射雕英雄传》不仅是一部传奇故事，更是一本关于武侠精神教育书籍。它提倡的是一种崇尚自由、追求真理、尊重人格、坚持正义以及平等友爱等美德，这些都是现代社会亟需学习和继承的优秀品质。在这个快速变化的世界里，我们需要更多这样的精神指南，让自己不要迷失方向。</w:t>
      </w:r>
      <w:r>
        <w:rPr>
          <w:sz w:val="32"/>
          <w:szCs w:val="32"/>
        </w:rPr>
        <w:t>&lt;/p&gt;&lt;p&gt;&lt;img src="/static-img/AzzVTspTVy0C30JOR_8At6LCFfEF0wKNOg7KF_x2mtDyqRKhXwvqLisF3sSN9CFVXKIAmx_6bdo-_8Ao6pypY2Tv65dA7Tqs2mexu4q8Le_0cv7hi-wG1_MuW02XvKETLmga77EuH9CpPsu1a72trNxcUuLjDZRcRnM_w9nU-_8.png"&gt;&lt;/p&gt;&lt;p&gt;</w:t>
      </w:r>
      <w:r>
        <w:rPr>
          <w:sz w:val="32"/>
          <w:szCs w:val="32"/>
        </w:rPr>
        <w:t>第五段：影响力</w:t>
      </w:r>
      <w:r>
        <w:rPr>
          <w:sz w:val="32"/>
          <w:szCs w:val="32"/>
        </w:rPr>
        <w:t>&lt;/p&gt;&lt;p&gt;83</w:t>
      </w:r>
      <w:r>
        <w:rPr>
          <w:sz w:val="32"/>
          <w:szCs w:val="32"/>
        </w:rPr>
        <w:t>版全集对后世产生了深远影响，不只是因为其制作水平或演员阵容，而更是在于它如何将金庸先生笔下的意境转化为画面上的诗篇，以及如何让观众感受到那些虚构出来的人物间的情感纠葛和战斗激烈。这也许可以解释为什么，在多年的时间过去之后，“射雕英雄传”依然能够吸引新的粉丝群体，其魅力之所以能跨越时间，是因为它触及到了人类共有的情感需求——希望与救赎。</w:t>
      </w:r>
      <w:r>
        <w:rPr>
          <w:sz w:val="32"/>
          <w:szCs w:val="32"/>
        </w:rPr>
        <w:t>&lt;/p&gt;&lt;p&gt;</w:t>
      </w:r>
      <w:r>
        <w:rPr>
          <w:sz w:val="32"/>
          <w:szCs w:val="32"/>
        </w:rPr>
        <w:t>总结</w:t>
      </w:r>
      <w:r>
        <w:rPr>
          <w:sz w:val="32"/>
          <w:szCs w:val="32"/>
        </w:rPr>
        <w:t>&lt;/p&gt;&lt;p&gt;</w:t>
      </w:r>
      <w:r>
        <w:rPr>
          <w:sz w:val="32"/>
          <w:szCs w:val="32"/>
        </w:rPr>
        <w:t>《射雕英雄传</w:t>
      </w:r>
      <w:r>
        <w:rPr>
          <w:sz w:val="32"/>
          <w:szCs w:val="32"/>
        </w:rPr>
        <w:t>83</w:t>
      </w:r>
      <w:r>
        <w:rPr>
          <w:sz w:val="32"/>
          <w:szCs w:val="32"/>
        </w:rPr>
        <w:t>版全集》的出现，为人们提供了一种独特且珍贵的手把手教程，让我们了解并领略到古代中国的一个奇妙世界，以及其中蕴含的人文关怀。当我们再次翻开那熟悉的小说封面，或是在视频上观看那些熟悉但又令人怀念的情景时，我们仿佛回到了那个年代，那个充满梦想与幻想的时候。但同时，也明白无论时代变迁多么迅速，一份真正优秀作品永远不会过时，因为它们所表达的是一种跨越千年的灵魂交流。</w:t>
      </w:r>
      <w:r>
        <w:rPr>
          <w:sz w:val="32"/>
          <w:szCs w:val="32"/>
        </w:rPr>
        <w:t>&lt;/p&gt;&lt;p&gt;&lt;a href = "/doc/1154224-</w:t>
      </w:r>
      <w:r>
        <w:rPr>
          <w:sz w:val="32"/>
          <w:szCs w:val="32"/>
        </w:rPr>
        <w:t>剑破九霄追忆射雕英雄传</w:t>
      </w:r>
      <w:r>
        <w:rPr>
          <w:sz w:val="32"/>
          <w:szCs w:val="32"/>
        </w:rPr>
        <w:t>83</w:t>
      </w:r>
      <w:r>
        <w:rPr>
          <w:sz w:val="32"/>
          <w:szCs w:val="32"/>
        </w:rPr>
        <w:t>版全集的经典魅力</w:t>
      </w:r>
      <w:r>
        <w:rPr>
          <w:sz w:val="32"/>
          <w:szCs w:val="32"/>
        </w:rPr>
        <w:t>.doc" rel="alternate" download="1154224-</w:t>
      </w:r>
      <w:r>
        <w:rPr>
          <w:sz w:val="32"/>
          <w:szCs w:val="32"/>
        </w:rPr>
        <w:t>剑破九霄追忆射雕英雄传</w:t>
      </w:r>
      <w:r>
        <w:rPr>
          <w:sz w:val="32"/>
          <w:szCs w:val="32"/>
        </w:rPr>
        <w:t>83</w:t>
      </w:r>
      <w:r>
        <w:rPr>
          <w:sz w:val="32"/>
          <w:szCs w:val="32"/>
        </w:rPr>
        <w:t>版全集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