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长曝两小时视频里的乘客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的无奈与困惑</w:t>
      </w:r>
      <w:r>
        <w:rPr>
          <w:sz w:val="32"/>
          <w:szCs w:val="32"/>
        </w:rPr>
        <w:t>&lt;/p&gt;&lt;p&gt;&lt;img src="/static-img/4nG6GUJVtKN86asfD0YPhxnn_rQTnLGh1OtLHd2--8XJS3fR72X2dlQ4tsA6GZC0.jpg"&gt;&lt;/p&gt;&lt;p&gt;</w:t>
      </w:r>
      <w:r>
        <w:rPr>
          <w:sz w:val="32"/>
          <w:szCs w:val="32"/>
        </w:rPr>
        <w:t>在平凡的一天，张伟像往常一样早起上班。出门前，他没有想到自己的生活将会因为一段短暂的视频而变得不平常。当他坐上公交车后，不久之后，一个陌生人的手机摄像头突然指向了他。这让张伟感到非常困惑和无奈，因为他不知道为什么自己的日常被记录下来，更不用说连续两个小时了。</w:t>
      </w:r>
      <w:r>
        <w:rPr>
          <w:sz w:val="32"/>
          <w:szCs w:val="32"/>
        </w:rPr>
        <w:t>&lt;/p&gt;&lt;p&gt;</w:t>
      </w:r>
      <w:r>
        <w:rPr>
          <w:sz w:val="32"/>
          <w:szCs w:val="32"/>
        </w:rPr>
        <w:t>公共交通中的隐私权问题</w:t>
      </w:r>
      <w:r>
        <w:rPr>
          <w:sz w:val="32"/>
          <w:szCs w:val="32"/>
        </w:rPr>
        <w:t>&lt;/p&gt;&lt;p&gt;&lt;img src="/static-img/9lx1-7eu8XA10ksm4PwFSBnn_rQTnLGh1OtLHd2--8W37BoARCXvZXcfDoKPqcXaffBv1NRsn0Nu0tXq3hueowc-xpLL2pR5pqxkik1vd3iCsCWyqHATgE7bMON6aNR-Lq_TXN1IcxPD_QMDZ3JloZTbuq6qlHWE4aaiK7GVP2tBEJw3I1IpeJpoSGrB5Uk2.jpg"&gt;&lt;/p&gt;&lt;p&gt;</w:t>
      </w:r>
      <w:r>
        <w:rPr>
          <w:sz w:val="32"/>
          <w:szCs w:val="32"/>
        </w:rPr>
        <w:t>随着科技的发展，隐私保护成为了社会的一个重要议题。在公共场合尤其是公共交通工具上，个人隐私得到了更为普遍的尊重。但对于张伟来说，这个原则似乎并未得到遵守。他的存在、行为甚至表情都被一个素昧平生的旁观者捕捉到了，这引发了对公共空间中隐私权保障的问题。</w:t>
      </w:r>
      <w:r>
        <w:rPr>
          <w:sz w:val="32"/>
          <w:szCs w:val="32"/>
        </w:rPr>
        <w:t>&lt;/p&gt;&lt;p&gt;</w:t>
      </w:r>
      <w:r>
        <w:rPr>
          <w:sz w:val="32"/>
          <w:szCs w:val="32"/>
        </w:rPr>
        <w:t>乘客之间的情感纠葛</w:t>
      </w:r>
      <w:r>
        <w:rPr>
          <w:sz w:val="32"/>
          <w:szCs w:val="32"/>
        </w:rPr>
        <w:t>&lt;/p&gt;&lt;p&gt;&lt;img src="/static-img/4AQ-Ql0v6F6HbqL5JsRGZBnn_rQTnLGh1OtLHd2--8W37BoARCXvZXcfDoKPqcXaffBv1NRsn0Nu0tXq3hueowc-xpLL2pR5pqxkik1vd3iCsCWyqHATgE7bMON6aNR-Lq_TXN1IcxPD_QMDZ3JloZTbuq6qlHWE4aaiK7GVP2tBEJw3I1IpeJpoSGrB5Uk2.jpg"&gt;&lt;/p&gt;&lt;p&gt;</w:t>
      </w:r>
      <w:r>
        <w:rPr>
          <w:sz w:val="32"/>
          <w:szCs w:val="32"/>
        </w:rPr>
        <w:t>在这段视频里，一些乘客开始注意到周围的情况，他们可能会感到好奇或者恐慌，但也有人选择保持冷漠或是不理睬这一切。这些不同的反应反映出了人际关系和社会互动的复杂性。在紧密拥挤的地球村——公交车内部，每个人都是彼此不可分割的一部分。</w:t>
      </w:r>
      <w:r>
        <w:rPr>
          <w:sz w:val="32"/>
          <w:szCs w:val="32"/>
        </w:rPr>
        <w:t>&lt;/p&gt;&lt;p&gt;</w:t>
      </w:r>
      <w:r>
        <w:rPr>
          <w:sz w:val="32"/>
          <w:szCs w:val="32"/>
        </w:rPr>
        <w:t>信息时代下的流失自我意识</w:t>
      </w:r>
      <w:r>
        <w:rPr>
          <w:sz w:val="32"/>
          <w:szCs w:val="32"/>
        </w:rPr>
        <w:t>&lt;/p&gt;&lt;p&gt;&lt;img src="/static-img/J3dBAcxnbZThBYTS2Fz2uhnn_rQTnLGh1OtLHd2--8W37BoARCXvZXcfDoKPqcXaffBv1NRsn0Nu0tXq3hueowc-xpLL2pR5pqxkik1vd3iCsCWyqHATgE7bMON6aNR-Lq_TXN1IcxPD_QMDZ3JloZTbuq6qlHWE4aaiK7GVP2tBEJw3I1IpeJpoSGrB5Uk2.png"&gt;&lt;/p&gt;&lt;p&gt;</w:t>
      </w:r>
      <w:r>
        <w:rPr>
          <w:sz w:val="32"/>
          <w:szCs w:val="32"/>
        </w:rPr>
        <w:t>当今社会，我们越来越多地生活在数字化环境中，无论是在工作还是日常交流中，都难以避免与技术设备的接触。而这次事件提醒我们，即便是最简单、最寻常的事物，也可能瞬间成为网络上的热点，被无数双眼睛所见，从而使原本独立的人格形象逐渐模糊。</w:t>
      </w:r>
      <w:r>
        <w:rPr>
          <w:sz w:val="32"/>
          <w:szCs w:val="32"/>
        </w:rPr>
        <w:t>&lt;/p&gt;&lt;p&gt;</w:t>
      </w:r>
      <w:r>
        <w:rPr>
          <w:sz w:val="32"/>
          <w:szCs w:val="32"/>
        </w:rPr>
        <w:t>法律途径解决争端</w:t>
      </w:r>
      <w:r>
        <w:rPr>
          <w:sz w:val="32"/>
          <w:szCs w:val="32"/>
        </w:rPr>
        <w:t>&lt;/p&gt;&lt;p&gt;&lt;img src="/static-img/kkFXM6v2dqqDtVNbLFi11hnn_rQTnLGh1OtLHd2--8W37BoARCXvZXcfDoKPqcXaffBv1NRsn0Nu0tXq3hueowc-xpLL2pR5pqxkik1vd3iCsCWyqHATgE7bMON6aNR-Lq_TXN1IcxPD_QMDZ3JloZTbuq6qlHWE4aaiK7GVP2tBEJw3I1IpeJpoSGrB5Uk2.png"&gt;&lt;/p&gt;&lt;p&gt;</w:t>
      </w:r>
      <w:r>
        <w:rPr>
          <w:sz w:val="32"/>
          <w:szCs w:val="32"/>
        </w:rPr>
        <w:t>面对这样的情况，有些人可能会选择法律途径来维护自己的权益。虽然这种做法需要一定的心智准备和经济支持，但它确保了每个人的基本自由和尊严不会因偶然发生的事情而受到侵犯。在这个过程中，也许还能促进相关政策或规章制度的完善，以防止类似事件再次发生。</w:t>
      </w:r>
      <w:r>
        <w:rPr>
          <w:sz w:val="32"/>
          <w:szCs w:val="32"/>
        </w:rPr>
        <w:t>&lt;/p&gt;&lt;p&gt;</w:t>
      </w:r>
      <w:r>
        <w:rPr>
          <w:sz w:val="32"/>
          <w:szCs w:val="32"/>
        </w:rPr>
        <w:t>新媒体时代下信息传播速度之快</w:t>
      </w:r>
      <w:r>
        <w:rPr>
          <w:sz w:val="32"/>
          <w:szCs w:val="32"/>
        </w:rPr>
        <w:t>&lt;/p&gt;&lt;p&gt;</w:t>
      </w:r>
      <w:r>
        <w:rPr>
          <w:sz w:val="32"/>
          <w:szCs w:val="32"/>
        </w:rPr>
        <w:t>这个世界已经变成了一个高速运行的大型机器，而新媒体作为其中不可或缺的一环，它能够迅速将任何消息转化为全球性的热点新闻。一旦某件事情被拍摄并上传至社交平台，那么它几乎就立刻走入千家万户，使得信息传播速度之快令人难以置信，并且影响力也是前所未有的巨大。</w:t>
      </w:r>
      <w:r>
        <w:rPr>
          <w:sz w:val="32"/>
          <w:szCs w:val="32"/>
        </w:rPr>
        <w:t>&lt;/p&gt;&lt;p&gt;&lt;a href = "/doc/1154346-</w:t>
      </w:r>
      <w:r>
        <w:rPr>
          <w:sz w:val="32"/>
          <w:szCs w:val="32"/>
        </w:rPr>
        <w:t>公交车上的意外长曝两小时视频里的乘客奇遇记</w:t>
      </w:r>
      <w:r>
        <w:rPr>
          <w:sz w:val="32"/>
          <w:szCs w:val="32"/>
        </w:rPr>
        <w:t>.doc" rel="alternate" download="1154346-</w:t>
      </w:r>
      <w:r>
        <w:rPr>
          <w:sz w:val="32"/>
          <w:szCs w:val="32"/>
        </w:rPr>
        <w:t>公交车上的意外长曝两小时视频里的乘客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