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w:t>
      </w:r>
      <w:r>
        <w:rPr>
          <w:sz w:val="48"/>
          <w:szCs w:val="48"/>
        </w:rPr>
        <w:t>-</w:t>
      </w:r>
      <w:r>
        <w:rPr>
          <w:sz w:val="48"/>
          <w:szCs w:val="48"/>
        </w:rPr>
        <w:t>心性与气质揭秘男人对待挫折的不同态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性与气质：揭秘男人对待挫折的不同态度</w:t>
      </w:r>
      <w:r>
        <w:rPr>
          <w:sz w:val="32"/>
          <w:szCs w:val="32"/>
        </w:rPr>
        <w:t>&lt;/p&gt;&lt;p&gt;&lt;img src="/static-img/Z79Y3ySpIRbX0RdC2Ao9q6LTDweyrOmhMwnW1MfTJlk7T-0NJNhS5vF1Y-Aob0X6.jpg"&gt;&lt;/p&gt;&lt;p&gt;</w:t>
      </w:r>
      <w:r>
        <w:rPr>
          <w:sz w:val="32"/>
          <w:szCs w:val="32"/>
        </w:rPr>
        <w:t>在人生的旅途中，每个人都会遇到各种各样的挑战和困难。这些困难就像一股强大的风，会让我们感到疲惫不堪。那么，男人们在面对这些困难时，他们更倾向于耐下心来克服它们呢，还是选择逃避？这个问题，让我们深入探讨。</w:t>
      </w:r>
      <w:r>
        <w:rPr>
          <w:sz w:val="32"/>
          <w:szCs w:val="32"/>
        </w:rPr>
        <w:t>&lt;/p&gt;&lt;p&gt;</w:t>
      </w:r>
      <w:r>
        <w:rPr>
          <w:sz w:val="32"/>
          <w:szCs w:val="32"/>
        </w:rPr>
        <w:t>首先，我们要了解的是“耐</w:t>
      </w:r>
      <w:r>
        <w:rPr>
          <w:sz w:val="32"/>
          <w:szCs w:val="32"/>
        </w:rPr>
        <w:t>C”</w:t>
      </w:r>
      <w:r>
        <w:rPr>
          <w:sz w:val="32"/>
          <w:szCs w:val="32"/>
        </w:rPr>
        <w:t>和“不耐</w:t>
      </w:r>
      <w:r>
        <w:rPr>
          <w:sz w:val="32"/>
          <w:szCs w:val="32"/>
        </w:rPr>
        <w:t>C”</w:t>
      </w:r>
      <w:r>
        <w:rPr>
          <w:sz w:val="32"/>
          <w:szCs w:val="32"/>
        </w:rPr>
        <w:t>的定义。“耐</w:t>
      </w:r>
      <w:r>
        <w:rPr>
          <w:sz w:val="32"/>
          <w:szCs w:val="32"/>
        </w:rPr>
        <w:t>C”</w:t>
      </w:r>
      <w:r>
        <w:rPr>
          <w:sz w:val="32"/>
          <w:szCs w:val="32"/>
        </w:rPr>
        <w:t>指的是面对逆境时能够保持冷静，不轻易放弃，即便是最艰苦的情况也能坚持下去。而“不耐</w:t>
      </w:r>
      <w:r>
        <w:rPr>
          <w:sz w:val="32"/>
          <w:szCs w:val="32"/>
        </w:rPr>
        <w:t>C”</w:t>
      </w:r>
      <w:r>
        <w:rPr>
          <w:sz w:val="32"/>
          <w:szCs w:val="32"/>
        </w:rPr>
        <w:t>则是指当遇到挫折时容易情绪失控，可能会选择逃避或是在短时间内放弃。</w:t>
      </w:r>
      <w:r>
        <w:rPr>
          <w:sz w:val="32"/>
          <w:szCs w:val="32"/>
        </w:rPr>
        <w:t>&lt;/p&gt;&lt;p&gt;&lt;img src="/static-img/-ye0hQJmiRoj48xGAzp6TaLTDweyrOmhMwnW1MfTJll84eBkK_mxHb0ZDq2Kbu7UOoXFl7XGklZrzWvb4MxbNju1lc5dss4EqH8VXOVNks7jHLTmPEdpH6f3jvl4VdjtV3DR_0bKUVL8O14rLJd9WChKsmKCv4v-OvZsEHvhctjF3VlgRdzv0kHENm-F54lGpk0nB0P4PNMzTP7T_rVkaWtjz-PKDhB5q3Irb9pzY8o.png"&gt;&lt;/p&gt;&lt;p&gt;</w:t>
      </w:r>
      <w:r>
        <w:rPr>
          <w:sz w:val="32"/>
          <w:szCs w:val="32"/>
        </w:rPr>
        <w:t>对于一些传统意义上的“大男子主义”的男性来说，他们往往被认为是不宜表达情感、应该勇敢面对困难的典型代表。在他们看来，“不耐</w:t>
      </w:r>
      <w:r>
        <w:rPr>
          <w:sz w:val="32"/>
          <w:szCs w:val="32"/>
        </w:rPr>
        <w:t>C”</w:t>
      </w:r>
      <w:r>
        <w:rPr>
          <w:sz w:val="32"/>
          <w:szCs w:val="32"/>
        </w:rPr>
        <w:t>被视为一种软弱，而“耐</w:t>
      </w:r>
      <w:r>
        <w:rPr>
          <w:sz w:val="32"/>
          <w:szCs w:val="32"/>
        </w:rPr>
        <w:t>C”</w:t>
      </w:r>
      <w:r>
        <w:rPr>
          <w:sz w:val="32"/>
          <w:szCs w:val="32"/>
        </w:rPr>
        <w:t>，则是一种真正的男子汉所应有的品质。但实际上，这个世界并没有绝对的好坏之分，每个人的情况都是独一无二的。</w:t>
      </w:r>
      <w:r>
        <w:rPr>
          <w:sz w:val="32"/>
          <w:szCs w:val="32"/>
        </w:rPr>
        <w:t>&lt;/p&gt;&lt;p&gt;</w:t>
      </w:r>
      <w:r>
        <w:rPr>
          <w:sz w:val="32"/>
          <w:szCs w:val="32"/>
        </w:rPr>
        <w:t>案例分析：</w:t>
      </w:r>
      <w:r>
        <w:rPr>
          <w:sz w:val="32"/>
          <w:szCs w:val="32"/>
        </w:rPr>
        <w:t>&lt;/p&gt;&lt;p&gt;&lt;img src="/static-img/gm8Dym6BgbQRF84s4ORFV6LTDweyrOmhMwnW1MfTJll84eBkK_mxHb0ZDq2Kbu7UOoXFl7XGklZrzWvb4MxbNju1lc5dss4EqH8VXOVNks7jHLTmPEdpH6f3jvl4VdjtV3DR_0bKUVL8O14rLJd9WChKsmKCv4v-OvZsEHvhctjF3VlgRdzv0kHENm-F54lGpk0nB0P4PNMzTP7T_rVkaWtjz-PKDhB5q3Irb9pzY8o.png"&gt;&lt;/p&gt;&lt;p&gt;</w:t>
      </w:r>
      <w:r>
        <w:rPr>
          <w:sz w:val="32"/>
          <w:szCs w:val="32"/>
        </w:rPr>
        <w:t>李明是一位程序员，他曾经因为一个项目迟迟未能解决的问题而感到非常沮丧，但他并没有因此就放弃。他决定深入研究这个问题，最终找到了解决方案，并成功地完成了项目。这就是典型的“耐</w:t>
      </w:r>
      <w:r>
        <w:rPr>
          <w:sz w:val="32"/>
          <w:szCs w:val="32"/>
        </w:rPr>
        <w:t>C”</w:t>
      </w:r>
      <w:r>
        <w:rPr>
          <w:sz w:val="32"/>
          <w:szCs w:val="32"/>
        </w:rPr>
        <w:t>。</w:t>
      </w:r>
      <w:r>
        <w:rPr>
          <w:sz w:val="32"/>
          <w:szCs w:val="32"/>
        </w:rPr>
        <w:t>&lt;/p&gt;&lt;p&gt;</w:t>
      </w:r>
      <w:r>
        <w:rPr>
          <w:sz w:val="32"/>
          <w:szCs w:val="32"/>
        </w:rPr>
        <w:t>王刚是一位商业拓展专家，在一次重要会议上，他却因为紧张而发挥得很差，导致整个团队都受损害了。这次失败后，他意识到自己的不足，没有因此消极，而是利用这次经历进行了自我提升，最终他的表现得到了改善。这也是一个展示了他有能力从挫折中学习成长的人物。</w:t>
      </w:r>
      <w:r>
        <w:rPr>
          <w:sz w:val="32"/>
          <w:szCs w:val="32"/>
        </w:rPr>
        <w:t>&lt;/p&gt;&lt;p&gt;&lt;img src="/static-img/Lkci8Grg5uTVrGC7eedVSqLTDweyrOmhMwnW1MfTJll84eBkK_mxHb0ZDq2Kbu7UOoXFl7XGklZrzWvb4MxbNju1lc5dss4EqH8VXOVNks7jHLTmPEdpH6f3jvl4VdjtV3DR_0bKUVL8O14rLJd9WChKsmKCv4v-OvZsEHvhctjF3VlgRdzv0kHENm-F54lGpk0nB0P4PNMzTP7T_rVkaWtjz-PKDhB5q3Irb9pzY8o.jpg"&gt;&lt;/p&gt;&lt;p&gt;</w:t>
      </w:r>
      <w:r>
        <w:rPr>
          <w:sz w:val="32"/>
          <w:szCs w:val="32"/>
        </w:rPr>
        <w:t>张伟是一个自由作家的他曾经因创作障碍而陷入了一段长时间的小憩期。虽然他在外人看来似乎是在享受着悠闲生活，但其实内心深处充满了焦虑和自责。他一直无法找到写作灵感，以至于一度想要彻底放弃写作生涯。但最终，他重新振作起来，用新的视角去观察生活，从而找到了新的创作动力。这说明即使是那些通常被认为不会显露情感的人，也有可能拥有那份不可思议的心灵力量，让自己从低谷中走出来。</w:t>
      </w:r>
      <w:r>
        <w:rPr>
          <w:sz w:val="32"/>
          <w:szCs w:val="32"/>
        </w:rPr>
        <w:t>&lt;/p&gt;&lt;p&gt;</w:t>
      </w:r>
      <w:r>
        <w:rPr>
          <w:sz w:val="32"/>
          <w:szCs w:val="32"/>
        </w:rPr>
        <w:t>总结来说，不同的人有不同的应对策略，有些人可能更倾向于忍住痛苦继续前行，而有些人则更加注重寻求心理平衡。当我们谈论男性的这种特质时，我们需要理解每个人的独特性格以及他们如何处理自己的情绪，因为只有这样，我们才能更好地支持彼此，无论是在顺利还是逆境中的时候。</w:t>
      </w:r>
      <w:r>
        <w:rPr>
          <w:sz w:val="32"/>
          <w:szCs w:val="32"/>
        </w:rPr>
        <w:t>&lt;/p&gt;&lt;p&gt;&lt;img src="/static-img/m3u9yPc-ZaDiAlH00CI7faLTDweyrOmhMwnW1MfTJll84eBkK_mxHb0ZDq2Kbu7UOoXFl7XGklZrzWvb4MxbNju1lc5dss4EqH8VXOVNks7jHLTmPEdpH6f3jvl4VdjtV3DR_0bKUVL8O14rLJd9WChKsmKCv4v-OvZsEHvhctjF3VlgRdzv0kHENm-F54lGpk0nB0P4PNMzTP7T_rVkaWtjz-PKDhB5q3Irb9pzY8o.png"&gt;&lt;/p&gt;&lt;p&gt;&lt;a href = "/doc/1154516-</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心性与气质揭秘男人对待挫折的不同态度</w:t>
      </w:r>
      <w:r>
        <w:rPr>
          <w:sz w:val="32"/>
          <w:szCs w:val="32"/>
        </w:rPr>
        <w:t>.doc" rel="alternate" download="1154516-</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心性与气质揭秘男人对待挫折的不同态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