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车后座</w:t>
      </w:r>
      <w:r>
        <w:rPr>
          <w:sz w:val="48"/>
          <w:szCs w:val="48"/>
        </w:rPr>
        <w:t>DIY</w:t>
      </w:r>
      <w:r>
        <w:rPr>
          <w:sz w:val="48"/>
          <w:szCs w:val="48"/>
        </w:rPr>
        <w:t>创意手工项目视频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流行的“疯狂车后座”</w:t>
      </w:r>
      <w:r>
        <w:rPr>
          <w:sz w:val="32"/>
          <w:szCs w:val="32"/>
        </w:rPr>
        <w:t>DIY</w:t>
      </w:r>
      <w:r>
        <w:rPr>
          <w:sz w:val="32"/>
          <w:szCs w:val="32"/>
        </w:rPr>
        <w:t>视频中，人们展示了无限的创造力和对改装汽车的热情。这些视频不仅为爱好者提供了灵感，也让普通人了解到即使是简单的家用车，也能通过一些小技巧和材料转变成个性化、独一无二的交通工具。</w:t>
      </w:r>
      <w:r>
        <w:rPr>
          <w:sz w:val="32"/>
          <w:szCs w:val="32"/>
        </w:rPr>
        <w:t>&lt;/p&gt;&lt;p&gt;&lt;img src="/static-img/5n01Zxobr8xn-5vdbs0k60kRsqSoCAK1aCh1WTH7fulkYCT39erzxClT9Omdz4la.jpg"&gt;&lt;/p&gt;&lt;p&gt;</w:t>
      </w:r>
      <w:r>
        <w:rPr>
          <w:sz w:val="32"/>
          <w:szCs w:val="32"/>
        </w:rPr>
        <w:t>车后的空间利用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疯狂车后座</w:t>
      </w:r>
      <w:r>
        <w:rPr>
          <w:sz w:val="32"/>
          <w:szCs w:val="32"/>
        </w:rPr>
        <w:t>DIY</w:t>
      </w:r>
      <w:r>
        <w:rPr>
          <w:sz w:val="32"/>
          <w:szCs w:val="32"/>
        </w:rPr>
        <w:t>视频中，我们可以看到设计师如何充分利用原本看似狭窄的空间，通过巧妙设计将其转变为功能齐全且美观的大型休闲区域。例如，一些人选择安装折叠桌椅或可调节式储物柜，以便在旅行时能够享受舒适的小憩。</w:t>
      </w:r>
      <w:r>
        <w:rPr>
          <w:sz w:val="32"/>
          <w:szCs w:val="32"/>
        </w:rPr>
        <w:t>&lt;/p&gt;&lt;p&gt;&lt;img src="/static-img/sbQAqy8xGnoEs1xfJIZ9VkkRsqSoCAK1aCh1WTH7fulcq_XQnz4wWL18TEGd47LzrUvVlDZ2nj_au-ALkwwh4hsn-I14gUVMoCJa1laEH3-GPRjACBust7NEU9kEvoyiVHIY0Qwel75I_z2Dz0R3AROBr8JUbJKbYuHGNw7Gjt577cJQCusVUsamNvqlMvofLIYXh3v1WzOwac6AamSfnw.jpg"&gt;&lt;/p&gt;&lt;p&gt;DIY</w:t>
      </w:r>
      <w:r>
        <w:rPr>
          <w:sz w:val="32"/>
          <w:szCs w:val="32"/>
        </w:rPr>
        <w:t>改装技术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通常会展示各种复杂和精细的手工操作，如金属加工、木工处理等，这些都是专业技能的一部分。在观看这样的教程时，不论你是一个初学者还是经验丰富的人，都能够从中学到宝贵知识，并在自己的项目中尝试应用。</w:t>
      </w:r>
      <w:r>
        <w:rPr>
          <w:sz w:val="32"/>
          <w:szCs w:val="32"/>
        </w:rPr>
        <w:t>&lt;/p&gt;&lt;p&gt;&lt;img src="/static-img/0ePrxYwP7kPrax0HC-Tq8EkRsqSoCAK1aCh1WTH7fulcq_XQnz4wWL18TEGd47LzrUvVlDZ2nj_au-ALkwwh4hsn-I14gUVMoCJa1laEH3-GPRjACBust7NEU9kEvoyiVHIY0Qwel75I_z2Dz0R3AROBr8JUbJKbYuHGNw7Gjt577cJQCusVUsamNvqlMvofLIYXh3v1WzOwac6AamSfnw.jpg"&gt;&lt;/p&gt;&lt;p&gt;</w:t>
      </w:r>
      <w:r>
        <w:rPr>
          <w:sz w:val="32"/>
          <w:szCs w:val="32"/>
        </w:rPr>
        <w:t>创意照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营造出更加温馨和舒适的氛围，一些</w:t>
      </w:r>
      <w:r>
        <w:rPr>
          <w:sz w:val="32"/>
          <w:szCs w:val="32"/>
        </w:rPr>
        <w:t>DIY</w:t>
      </w:r>
      <w:r>
        <w:rPr>
          <w:sz w:val="32"/>
          <w:szCs w:val="32"/>
        </w:rPr>
        <w:t>作品中加入了创意照明元素。这可能包括</w:t>
      </w:r>
      <w:r>
        <w:rPr>
          <w:sz w:val="32"/>
          <w:szCs w:val="32"/>
        </w:rPr>
        <w:t>LED</w:t>
      </w:r>
      <w:r>
        <w:rPr>
          <w:sz w:val="32"/>
          <w:szCs w:val="32"/>
        </w:rPr>
        <w:t>条状灯带、隐藏式读书灯或甚至是智能控制下的定制</w:t>
      </w:r>
      <w:r>
        <w:rPr>
          <w:sz w:val="32"/>
          <w:szCs w:val="32"/>
        </w:rPr>
        <w:t>LED</w:t>
      </w:r>
      <w:r>
        <w:rPr>
          <w:sz w:val="32"/>
          <w:szCs w:val="32"/>
        </w:rPr>
        <w:t>屏幕，每一个都展现了一种独特而实用的解决方案。</w:t>
      </w:r>
      <w:r>
        <w:rPr>
          <w:sz w:val="32"/>
          <w:szCs w:val="32"/>
        </w:rPr>
        <w:t>&lt;/p&gt;&lt;p&gt;&lt;img src="/static-img/M3Qf13FHovFRVeWYWbV0dkkRsqSoCAK1aCh1WTH7fulcq_XQnz4wWL18TEGd47LzrUvVlDZ2nj_au-ALkwwh4hsn-I14gUVMoCJa1laEH3-GPRjACBust7NEU9kEvoyiVHIY0Qwel75I_z2Dz0R3AROBr8JUbJKbYuHGNw7Gjt577cJQCusVUsamNvqlMvofLIYXh3v1WzOwac6AamSfnw.jpg"&gt;&lt;/p&gt;&lt;p&gt;</w:t>
      </w:r>
      <w:r>
        <w:rPr>
          <w:sz w:val="32"/>
          <w:szCs w:val="32"/>
        </w:rPr>
        <w:t>环保材料与环保理念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增强，在这类</w:t>
      </w:r>
      <w:r>
        <w:rPr>
          <w:sz w:val="32"/>
          <w:szCs w:val="32"/>
        </w:rPr>
        <w:t>DIY</w:t>
      </w:r>
      <w:r>
        <w:rPr>
          <w:sz w:val="32"/>
          <w:szCs w:val="32"/>
        </w:rPr>
        <w:t>项目中也越来越多地采用可回收材料进行制作，如再生塑料板材、竹子或其他自然纤维。此外，许多人还倡导使用既环保又耐用的涂料，以减少对环境影响，同时保持长期使用效果。</w:t>
      </w:r>
      <w:r>
        <w:rPr>
          <w:sz w:val="32"/>
          <w:szCs w:val="32"/>
        </w:rPr>
        <w:t>&lt;/p&gt;&lt;p&gt;&lt;img src="/static-img/feRDXUgxrod5z2LTL5Is3EkRsqSoCAK1aCh1WTH7fulcq_XQnz4wWL18TEGd47LzrUvVlDZ2nj_au-ALkwwh4hsn-I14gUVMoCJa1laEH3-GPRjACBust7NEU9kEvoyiVHIY0Qwel75I_z2Dz0R3AROBr8JUbJKbYuHGNw7Gjt577cJQCusVUsamNvqlMvofLIYXh3v1WzOwac6AamSfnw.jpg"&gt;&lt;/p&gt;&lt;p&gt;</w:t>
      </w:r>
      <w:r>
        <w:rPr>
          <w:sz w:val="32"/>
          <w:szCs w:val="32"/>
        </w:rPr>
        <w:t>个性化风格与品牌传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人有不同的个人风格，而这种个性化体现在他们所做出的车辆改装上。从简约现代到复古经典，从大胆色彩至极简主义，每一种风格都反映出主人的品味及生活态度，使得每辆自行修改过的汽车都拥有它独特的声音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互动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这个数字时代，大多数“疯狂车后座”</w:t>
      </w:r>
      <w:r>
        <w:rPr>
          <w:sz w:val="32"/>
          <w:szCs w:val="32"/>
        </w:rPr>
        <w:t>DIY</w:t>
      </w:r>
      <w:r>
        <w:rPr>
          <w:sz w:val="32"/>
          <w:szCs w:val="32"/>
        </w:rPr>
        <w:t>作品都会被上传至社交平台上，与全球用户分享。这不仅提供了一种表达个人兴趣爱好的方式，也激发了社区内成员之间关于新颖想法、技术问题以及心得体会的大量讨论，为整个社区注入活力。</w:t>
      </w:r>
      <w:r>
        <w:rPr>
          <w:sz w:val="32"/>
          <w:szCs w:val="32"/>
        </w:rPr>
        <w:t>&lt;/p&gt;&lt;p&gt;&lt;a href = "/doc/1154729-</w:t>
      </w:r>
      <w:r>
        <w:rPr>
          <w:sz w:val="32"/>
          <w:szCs w:val="32"/>
        </w:rPr>
        <w:t>疯狂车后座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创意手工项目视频总结</w:t>
      </w:r>
      <w:r>
        <w:rPr>
          <w:sz w:val="32"/>
          <w:szCs w:val="32"/>
        </w:rPr>
        <w:t>.doc" rel="alternate" download="1154729-</w:t>
      </w:r>
      <w:r>
        <w:rPr>
          <w:sz w:val="32"/>
          <w:szCs w:val="32"/>
        </w:rPr>
        <w:t>疯狂车后座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创意手工项目视频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