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我怎么能这么傻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这么傻呢？</w:t>
      </w:r>
      <w:r>
        <w:rPr>
          <w:sz w:val="32"/>
          <w:szCs w:val="32"/>
        </w:rPr>
        <w:t>&lt;/p&gt;&lt;p&gt;&lt;img src="/static-img/Kz28dbrP9H8swpNG2ohyvJ8NUtFMLg3HX-uBGNNAMlXsaKdy0BGgY7OMoi6q5Cai.jpg"&gt;&lt;/p&gt;&lt;p&gt;</w:t>
      </w:r>
      <w:r>
        <w:rPr>
          <w:sz w:val="32"/>
          <w:szCs w:val="32"/>
        </w:rPr>
        <w:t>记得那天，我在学校的操场上，和几个小伙伴们玩捉迷藏。突然，一阵风吹过，我看到一个熟悉的背影，那是我的姐姐，她正在偷偷地观察我们。我心里一惊，立刻跑过去把她拉到安全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姐，你怎么在这里？！”我急切地问道。</w:t>
      </w:r>
      <w:r>
        <w:rPr>
          <w:sz w:val="32"/>
          <w:szCs w:val="32"/>
        </w:rPr>
        <w:t>&lt;/p&gt;&lt;p&gt;&lt;img src="/static-img/-hlKUDHeqtDQiccA2_dbGZ8NUtFMLg3HX-uBGNNAMlVZX7_tiNlpb6bsVjgSOdjhyQ4T15aOVDrJwymBY89EhCw9K0NLMMFYcjDCL7g4UuejwSRe_ynK-6pOod-wR3MmpoquENatGuypwsUplOwvpVl4OUVcy2XM1EHe9f2En4b41-pUGlMwxcCW5ULqVpTpz6z2-2sz7NT6unpy2uA4tcoh0NHlAtpJHSH0nApN8Y5KStI0G8E4LiH5iuYsYhOC.jpg"&gt;&lt;/p&gt;&lt;p&gt;</w:t>
      </w:r>
      <w:r>
        <w:rPr>
          <w:sz w:val="32"/>
          <w:szCs w:val="32"/>
        </w:rPr>
        <w:t>她笑着说：“没什么，就是想看看你有多快。”然后，她看了看四周，“你不是说你的初恋对象不可能是你的姐姐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她的话给弄糊涂了。她说的对啊，我从小就知道这点。但为什么现在却会有这样的误会？我看着她的脸，突然之间，就好像发现了一件重要的事物一样。</w:t>
      </w:r>
      <w:r>
        <w:rPr>
          <w:sz w:val="32"/>
          <w:szCs w:val="32"/>
        </w:rPr>
        <w:t>&lt;/p&gt;&lt;p&gt;&lt;img src="/static-img/aQ9kqrtoRkKLG768wKWAGp8NUtFMLg3HX-uBGNNAMlVZX7_tiNlpb6bsVjgSOdjhyQ4T15aOVDrJwymBY89EhCw9K0NLMMFYcjDCL7g4UuejwSRe_ynK-6pOod-wR3MmpoquENatGuypwsUplOwvpVl4OUVcy2XM1EHe9f2En4b41-pUGlMwxcCW5ULqVpTpz6z2-2sz7NT6unpy2uA4tcoh0NHlAtpJHSH0nApN8Y5KStI0G8E4LiH5iuYsYhOC.jpg"&gt;&lt;/p&gt;&lt;p&gt;“</w:t>
      </w:r>
      <w:r>
        <w:rPr>
          <w:sz w:val="32"/>
          <w:szCs w:val="32"/>
        </w:rPr>
        <w:t>你知道吗？”我转身对着她说，“其实我们的关系更复杂。你一直是我最亲的人，也是我最难以触碰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充满了感慨，而当时那些简单而纯真的游戏，如同梦境般消失在阳光之下。我意识到，即使是在那个无忧无虑的年龄段，我们也不能忽视彼此之间的情感纠葛。我们的关系远比简单的血缘联系要深刻，这让我感到既幸福又有些许不安。</w:t>
      </w:r>
      <w:r>
        <w:rPr>
          <w:sz w:val="32"/>
          <w:szCs w:val="32"/>
        </w:rPr>
        <w:t>&lt;/p&gt;&lt;p&gt;&lt;img src="/static-img/DadVl1bD8LY-8OTi6ysvtJ8NUtFMLg3HX-uBGNNAMlVZX7_tiNlpb6bsVjgSOdjhyQ4T15aOVDrJwymBY89EhCw9K0NLMMFYcjDCL7g4UuejwSRe_ynK-6pOod-wR3MmpoquENatGuypwsUplOwvpVl4OUVcy2XM1EHe9f2En4b41-pUGlMwxcCW5ULqVpTpz6z2-2sz7NT6unpy2uA4tcoh0NHlAtpJHSH0nApN8Y5KStI0G8E4LiH5iuYsYhOC.jpg"&gt;&lt;/p&gt;&lt;p&gt;</w:t>
      </w:r>
      <w:r>
        <w:rPr>
          <w:sz w:val="32"/>
          <w:szCs w:val="32"/>
        </w:rPr>
        <w:t>后来，当有人再次提起关于“初恋”的话题时，我才明白，那个时候的自己实在太天真，不懂得如何处理感情，更不知道自己的内心世界有多么复杂。而那一次偶然间发生的事情，让我学会了去理解与接纳自己真正的心意，无论它们是什么样子。</w:t>
      </w:r>
      <w:r>
        <w:rPr>
          <w:sz w:val="32"/>
          <w:szCs w:val="32"/>
        </w:rPr>
        <w:t>&lt;/p&gt;&lt;p&gt;&lt;a href = "/doc/1154820-</w:t>
      </w:r>
      <w:r>
        <w:rPr>
          <w:sz w:val="32"/>
          <w:szCs w:val="32"/>
        </w:rPr>
        <w:t>我的初恋对象不可能是我的姐姐我怎么能这么傻呢</w:t>
      </w:r>
      <w:r>
        <w:rPr>
          <w:sz w:val="32"/>
          <w:szCs w:val="32"/>
        </w:rPr>
        <w:t>.doc" rel="alternate" download="1154820-</w:t>
      </w:r>
      <w:r>
        <w:rPr>
          <w:sz w:val="32"/>
          <w:szCs w:val="32"/>
        </w:rPr>
        <w:t>我的初恋对象不可能是我的姐姐我怎么能这么傻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