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的视频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成为了人们分享生活、表达爱情的一种新方式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的现象，让我们看到了一种不同于传统媒体的年轻人与老年人的相遇和互动。</w:t>
      </w:r>
      <w:r>
        <w:rPr>
          <w:sz w:val="32"/>
          <w:szCs w:val="32"/>
        </w:rPr>
        <w:t>&lt;/p&gt;&lt;p&gt;&lt;img src="/static-img/yJCEUzKo5cfzgBW9ztSYeC2jZFJO1grZGKQ5lpTIrmz_fysqwrUpzuGr20yf9m1T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并不是一个具体的人名或事物，而是一个虚构的标签，用来代表那些通过视频交流展示爱意的老一辈女性。这些老太太们可能是独居、失去伴侣或者孩子远离父母的情况下，通过社交媒体寻找陪伴和交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通常会有以下几个特点：内容丰富多彩，从日常生活琐事到深度对话；形式多样，有的是简单直播，有的是精心制作的小短片；目的明确，是为了寻找朋友、共享生活经验或者仅仅是因为喜欢被关注而分享自己的喜怒哀乐。</w:t>
      </w:r>
      <w:r>
        <w:rPr>
          <w:sz w:val="32"/>
          <w:szCs w:val="32"/>
        </w:rPr>
        <w:t>&lt;/p&gt;&lt;p&gt;&lt;img src="/static-img/V4LgrA28GWV-sJJ3z5A_vS2jZFJO1grZGKQ5lpTIrmwOWPZsJJwIB5__yieN4dLxaWklKEfotAu7kTshlPbxHrDZH8rua_b-If_XYsUzVWYFUJ4hsGN3zc4lopm56f2ELMsaK15uuSz0agE_FQj2pQrExMGS4OL8DXCa7Hi_FPZUOVq-Rw9VbKDc8fCeIiUySwPXLcTIG1fK5md80lV3jA.jpg"&gt;&lt;/p&gt;&lt;p&gt;</w:t>
      </w:r>
      <w:r>
        <w:rPr>
          <w:sz w:val="32"/>
          <w:szCs w:val="32"/>
        </w:rPr>
        <w:t>在实际操作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可以帮助年轻人了解到他们父母那一代人的价值观念以及生活方式。这不仅是一种文化教育，也是一种心理支持。在一些案例中，年轻人甚至会因为看到了这些视频而改变了自己对待长辈的态度，从尊敬变成了理解，再到亲近，最终建立起了更为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大学生小李，在一次家庭聚餐时，看着母亲一个人坐在角落里，小李意识到母亲其实也很需要他倾听和陪伴。他开始每天给妈妈打电话聊天，并且鼓励她上网开通社交账号，与外界进行更多交流。结果，他发现母亲竟然成为了一位热门博主，她以幽默风趣赢得了大量粉丝，而她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的形象也让很多年轻人受益匪浅。</w:t>
      </w:r>
      <w:r>
        <w:rPr>
          <w:sz w:val="32"/>
          <w:szCs w:val="32"/>
        </w:rPr>
        <w:t>&lt;/p&gt;&lt;p&gt;&lt;img src="/static-img/cgfRiTSqm1X5jYq8udduKC2jZFJO1grZGKQ5lpTIrmwOWPZsJJwIB5__yieN4dLxaWklKEfotAu7kTshlPbxHrDZH8rua_b-If_XYsUzVWYFUJ4hsGN3zc4lopm56f2ELMsaK15uuSz0agE_FQj2pQrExMGS4OL8DXCa7Hi_FPZUOVq-Rw9VbKDc8fCeIiUySwPXLcTIG1fK5md80lV3j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爱哟哟”这一现象提醒我们，无论年龄大小，都应该珍惜现在拥有的时间与机会，不断地学习和进步，同时也要学会感恩和回报周围的人的情感支持。这不仅是关于个人的故事，更是关于社会文化发展的一个缩影。</w:t>
      </w:r>
      <w:r>
        <w:rPr>
          <w:sz w:val="32"/>
          <w:szCs w:val="32"/>
        </w:rPr>
        <w:t>&lt;/p&gt;&lt;p&gt;&lt;a href = "/doc/11548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视频爱情故事</w:t>
      </w:r>
      <w:r>
        <w:rPr>
          <w:sz w:val="32"/>
          <w:szCs w:val="32"/>
        </w:rPr>
        <w:t>.doc" rel="alternate" download="11548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视频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