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拥抱当夜空失去温柔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挂着一轮明亮的月亮，它仿佛是这片大地上最亲密的朋友。它用自己的光芒照亮了人们的心房，让我们在黑暗中找到了方向和希望。如果月亮不抱你，那么这个世界将会变得无比荒凉。</w:t>
      </w:r>
      <w:r>
        <w:rPr>
          <w:sz w:val="32"/>
          <w:szCs w:val="32"/>
        </w:rPr>
        <w:t>&lt;/p&gt;&lt;p&gt;&lt;img src="/static-img/SnPLc3OaEbxjrLfYnyNRMnGpJ6UhT1WTRUURB06icCqrgiEXPdHAlq1hdlkiV1pq.jpg"&gt;&lt;/p&gt;&lt;p&gt;</w:t>
      </w:r>
      <w:r>
        <w:rPr>
          <w:sz w:val="32"/>
          <w:szCs w:val="32"/>
        </w:rPr>
        <w:t>首先，没有月光，我们失去了对自然美景的欣赏。在没有那轮银白色的护卫下，大地似乎就失去了魅力。星辰点缀在夜空中，但它们无法像月亮那样给人以深深的情感依赖。人们可能仍旧仰望星空，但心中的那份独特之情，就像是被遗忘的一段记忆，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月光，我们丢失了传统节日和庆典中的仪式感。新年、婚礼、春分等重要时刻，都离不开洁白如洗的圆形代表着好运与祝福。如果没有那个神圣而又温柔的声音，那些瞬间就显得冷酷无情，缺乏诗意。</w:t>
      </w:r>
      <w:r>
        <w:rPr>
          <w:sz w:val="32"/>
          <w:szCs w:val="32"/>
        </w:rPr>
        <w:t>&lt;/p&gt;&lt;p&gt;&lt;img src="/static-img/GVKe0MMefE8e0BBZeBthG3GpJ6UhT1WTRUURB06icCrZTCUgq4SL3jO_yFlk7BRyYvfvlJYUKZGTtapOOb9f66dhtQMHv-e9ZqljY0fy28ohR7jMLNtivF23eHZGM18iaIkfR9d6tAI4S0f5CKaaD8IOI1lefiAKXXvQADV1DyiXvrjQw1tyMAw-4uWLNFk7.jpg"&gt;&lt;/p&gt;&lt;p&gt;</w:t>
      </w:r>
      <w:r>
        <w:rPr>
          <w:sz w:val="32"/>
          <w:szCs w:val="32"/>
        </w:rPr>
        <w:t>再者，没有月光，我们的人际关系也会受到影响。当我们需要安慰或者想要分享一段特别时刻时，无论是远方还是身边的人们，都不会有那份不可言喻的情感纽带。这是一个让人感到孤单和悲哀的事实，因为即使是在最需要的时候，也无法找到那种能够跨越时间与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月光，我们对于科技发展的理解也会受限。不论是航天探索还是地球观测，都是借助于那个巨大的灯塔来进行。而如果它消失了，那么我们的知识体系就会出现一个巨大的裂痕，使得未来的科学家们面临前所未有的挑战，他们必须重新定义整个宇宙，而不是从一个已知且可靠的地标出发探索。</w:t>
      </w:r>
      <w:r>
        <w:rPr>
          <w:sz w:val="32"/>
          <w:szCs w:val="32"/>
        </w:rPr>
        <w:t>&lt;/p&gt;&lt;p&gt;&lt;img src="/static-img/maxLFjbQxYUaAaoNL_4MqXGpJ6UhT1WTRUURB06icCrZTCUgq4SL3jO_yFlk7BRyYvfvlJYUKZGTtapOOb9f66dhtQMHv-e9ZqljY0fy28ohR7jMLNtivF23eHZGM18iaIkfR9d6tAI4S0f5CKaaD8IOI1lefiAKXXvQADV1DyiXvrjQw1tyMAw-4uWLNFk7.jpg"&gt;&lt;/p&gt;&lt;p&gt;</w:t>
      </w:r>
      <w:r>
        <w:rPr>
          <w:sz w:val="32"/>
          <w:szCs w:val="32"/>
        </w:rPr>
        <w:t>最后，在没有 月亮的情况下，文学作品和艺术创作也将经历一次翻转。在古代文学中，许多诗篇都围绕着 月影展开，而现代艺术家则常常借助于这个主题来表达他们内心深处的情感。但如果这条线索断绝，那么这些作品将变成历史上的陈词滥调，与现实生活相去甚远，这对于文化继承乃至创新的进程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 月亮不抱你，这个世界将变得多么寂寞，不仅如此，它还能引起我们的思维方式发生根本性的变化，从而改变我们对未来期待以及对周遭世界理解的大门。这是一个令人恐惧，同时也是让人思考的问题：是否真的可以想象一下，当所有那些曾经温暖过我们的存在突然消失之后，将会发生什么？</w:t>
      </w:r>
      <w:r>
        <w:rPr>
          <w:sz w:val="32"/>
          <w:szCs w:val="32"/>
        </w:rPr>
        <w:t>&lt;/p&gt;&lt;p&gt;&lt;img src="/static-img/s7KeP-mCh58nDy2xa3G7BXGpJ6UhT1WTRUURB06icCrZTCUgq4SL3jO_yFlk7BRyYvfvlJYUKZGTtapOOb9f66dhtQMHv-e9ZqljY0fy28ohR7jMLNtivF23eHZGM18iaIkfR9d6tAI4S0f5CKaaD8IOI1lefiAKXXvQADV1DyiXvrjQw1tyMAw-4uWLNFk7.jpg"&gt;&lt;/p&gt;&lt;p&gt;&lt;a href = "/doc/1155002-</w:t>
      </w:r>
      <w:r>
        <w:rPr>
          <w:sz w:val="32"/>
          <w:szCs w:val="32"/>
        </w:rPr>
        <w:t>月光下的拥抱当夜空失去温柔的抚慰</w:t>
      </w:r>
      <w:r>
        <w:rPr>
          <w:sz w:val="32"/>
          <w:szCs w:val="32"/>
        </w:rPr>
        <w:t>.doc" rel="alternate" download="1155002-</w:t>
      </w:r>
      <w:r>
        <w:rPr>
          <w:sz w:val="32"/>
          <w:szCs w:val="32"/>
        </w:rPr>
        <w:t>月光下的拥抱当夜空失去温柔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