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色彩斑斓的护士美丽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色护士极品影院成为众多影迷心中的宝库？</w:t>
      </w:r>
      <w:r>
        <w:rPr>
          <w:sz w:val="32"/>
          <w:szCs w:val="32"/>
        </w:rPr>
        <w:t>&lt;/p&gt;&lt;p&gt;&lt;img src="/static-img/xk1y5Ns9G7xqBLgSAa4t8tRncsCN0SMiaxTAK06bSS2l6r6Od6ARCF25d5ByUARF.png"&gt;&lt;/p&gt;&lt;p&gt;</w:t>
      </w:r>
      <w:r>
        <w:rPr>
          <w:sz w:val="32"/>
          <w:szCs w:val="32"/>
        </w:rPr>
        <w:t>在这个充满幻想和奇幻的世界里，色护士极品影院不仅仅是一家电影放映厅，它更像是进入另一个维度的门户。这里，每一部电影都像是精心编织的梦境，让观众在观看中忘却了现实世界的一切烦恼。</w:t>
      </w:r>
      <w:r>
        <w:rPr>
          <w:sz w:val="32"/>
          <w:szCs w:val="32"/>
        </w:rPr>
        <w:t>&lt;/p&gt;&lt;p&gt;</w:t>
      </w:r>
      <w:r>
        <w:rPr>
          <w:sz w:val="32"/>
          <w:szCs w:val="32"/>
        </w:rPr>
        <w:t>为什么说这里是观众追求视觉盛宴的地方？</w:t>
      </w:r>
      <w:r>
        <w:rPr>
          <w:sz w:val="32"/>
          <w:szCs w:val="32"/>
        </w:rPr>
        <w:t>&lt;/p&gt;&lt;p&gt;&lt;img src="/static-img/P_7hto1_9IEH3C_IzQ2YdNRncsCN0SMiaxTAK06bSS2yS7Z8-sZZEjRl66M0q2zINr1ppdevtV_DYiXDaIQnLXpz4x6ZIKCSSBPX9olMKoQvKVHVMEdDvfgWirD_NwLlDTAXLZSiQgMrayHoxw8oX5py5RzKYlu6q1zxJMDTNMqZ3kphGmunXhNmp4X11rPg6i7RpXZs9GCV0AT9xFG4jWufiweo5kJZISRZXhld2yWkM4DbqsFZaa0_KFxms4g3.jpg"&gt;&lt;/p&gt;&lt;p&gt;</w:t>
      </w:r>
      <w:r>
        <w:rPr>
          <w:sz w:val="32"/>
          <w:szCs w:val="32"/>
        </w:rPr>
        <w:t>首先，这里的技术设备都是最新最先进的，无论是音响系统还是投影技术，都能提供超清晰、震撼人心的大型银幕体验。在这样的环境下，即使是平时看似平凡的小细节，在大屏幕上展现出来也会变得格外生动和吸引人。</w:t>
      </w:r>
      <w:r>
        <w:rPr>
          <w:sz w:val="32"/>
          <w:szCs w:val="32"/>
        </w:rPr>
        <w:t>&lt;/p&gt;&lt;p&gt;</w:t>
      </w:r>
      <w:r>
        <w:rPr>
          <w:sz w:val="32"/>
          <w:szCs w:val="32"/>
        </w:rPr>
        <w:t>如何才能保证每一位来访者都能享受到难忘的观看体验？</w:t>
      </w:r>
      <w:r>
        <w:rPr>
          <w:sz w:val="32"/>
          <w:szCs w:val="32"/>
        </w:rPr>
        <w:t>&lt;/p&gt;&lt;p&gt;&lt;img src="/static-img/dn11bkhXQF0LiKiQBXlrS9RncsCN0SMiaxTAK06bSS2yS7Z8-sZZEjRl66M0q2zINr1ppdevtV_DYiXDaIQnLXpz4x6ZIKCSSBPX9olMKoQvKVHVMEdDvfgWirD_NwLlDTAXLZSiQgMrayHoxw8oX5py5RzKYlu6q1zxJMDTNMqZ3kphGmunXhNmp4X11rPg6i7RpXZs9GCV0AT9xFG4jWufiweo5kJZISRZXhld2yWkM4DbqsFZaa0_KFxms4g3.png"&gt;&lt;/p&gt;&lt;p&gt;</w:t>
      </w:r>
      <w:r>
        <w:rPr>
          <w:sz w:val="32"/>
          <w:szCs w:val="32"/>
        </w:rPr>
        <w:t>为了确保每一位来访者都能够感受到前所未有的视听盛宴，色护士极品影院不遗余力地为其顾客打造了一系列独特服务。比如，他们提供各种口味丰富且新鲜出炉的手工小吃，以及各式各样的饮料，以满足不同人的口味偏好。此外，还有专属于此地的特色礼物店，可以购买到一些与这间电影院相关联的小物件，如纪念版海报、定制化玩偶等作为回忆留存。</w:t>
      </w:r>
      <w:r>
        <w:rPr>
          <w:sz w:val="32"/>
          <w:szCs w:val="32"/>
        </w:rPr>
        <w:t>&lt;/p&gt;&lt;p&gt;</w:t>
      </w:r>
      <w:r>
        <w:rPr>
          <w:sz w:val="32"/>
          <w:szCs w:val="32"/>
        </w:rPr>
        <w:t>如何将这种独特氛围传递给观众，让他们沉浸其中？</w:t>
      </w:r>
      <w:r>
        <w:rPr>
          <w:sz w:val="32"/>
          <w:szCs w:val="32"/>
        </w:rPr>
        <w:t>&lt;/p&gt;&lt;p&gt;&lt;img src="/static-img/7FZlvx1aT0NKRRvtRrbD4NRncsCN0SMiaxTAK06bSS2yS7Z8-sZZEjRl66M0q2zINr1ppdevtV_DYiXDaIQnLXpz4x6ZIKCSSBPX9olMKoQvKVHVMEdDvfgWirD_NwLlDTAXLZSiQgMrayHoxw8oX5py5RzKYlu6q1zxJMDTNMqZ3kphGmunXhNmp4X11rPg6i7RpXZs9GCV0AT9xFG4jWufiweo5kJZISRZXhld2yWkM4DbqsFZaa0_KFxms4g3.jpg"&gt;&lt;/p&gt;&lt;p&gt;</w:t>
      </w:r>
      <w:r>
        <w:rPr>
          <w:sz w:val="32"/>
          <w:szCs w:val="32"/>
        </w:rPr>
        <w:t>除了硬件设施之外，色护士极品影院还注重营造一种特殊的心理氛围。例如，他们会根据不同的电影主题设计相应的情景装饰，比如对于科幻片会使用星空般璀璨点点灯光；对于浪漫爱情剧则可能采用温馨柔软色的布置。此外，对于特别重要或者热门片段，也会举办特别活动，比如全息投射或</w:t>
      </w:r>
      <w:r>
        <w:rPr>
          <w:sz w:val="32"/>
          <w:szCs w:val="32"/>
        </w:rPr>
        <w:t>VR</w:t>
      </w:r>
      <w:r>
        <w:rPr>
          <w:sz w:val="32"/>
          <w:szCs w:val="32"/>
        </w:rPr>
        <w:t>体验，为观众带来一次性感而又刺激的心灵飞翔。</w:t>
      </w:r>
      <w:r>
        <w:rPr>
          <w:sz w:val="32"/>
          <w:szCs w:val="32"/>
        </w:rPr>
        <w:t>&lt;/p&gt;&lt;p&gt;</w:t>
      </w:r>
      <w:r>
        <w:rPr>
          <w:sz w:val="32"/>
          <w:szCs w:val="32"/>
        </w:rPr>
        <w:t>该如何评价这家以“颜值”著称但又不失专业精神的事业单位？</w:t>
      </w:r>
      <w:r>
        <w:rPr>
          <w:sz w:val="32"/>
          <w:szCs w:val="32"/>
        </w:rPr>
        <w:t>&lt;/p&gt;&lt;p&gt;&lt;img src="/static-img/zAQFtOgy8IVEGj3t6vkaNtRncsCN0SMiaxTAK06bSS2yS7Z8-sZZEjRl66M0q2zINr1ppdevtV_DYiXDaIQnLXpz4x6ZIKCSSBPX9olMKoQvKVHVMEdDvfgWirD_NwLlDTAXLZSiQgMrayHoxw8oX5py5RzKYlu6q1zxJMDTNMqZ3kphGmunXhNmp4X11rPg6i7RpXZs9GCV0AT9xFG4jWufiweo5kJZISRZXhld2yWkM4DbqsFZaa0_KFxms4g3.jpg"&gt;&lt;/p&gt;&lt;p&gt;</w:t>
      </w:r>
      <w:r>
        <w:rPr>
          <w:sz w:val="32"/>
          <w:szCs w:val="32"/>
        </w:rPr>
        <w:t>无疑，要评判一个事业单位是否成功，我们需要从多个角度去审视。在这种情况下，如果我们把目光聚焦在“颜值”这一方面，那么可以毫无疑问地说，色护士极品影院已经做到了最佳。但同时，不应该忽略了它坚持专业精神这一关键因素。这一点从它严谨对待技术设备到精细挑选内容以及对顾客服务态度上的周到，都能证明出它们是一个既注重艺术表现又不忽视商业运作规律的事业单位。</w:t>
      </w:r>
      <w:r>
        <w:rPr>
          <w:sz w:val="32"/>
          <w:szCs w:val="32"/>
        </w:rPr>
        <w:t>&lt;/p&gt;&lt;p&gt;&lt;a href = "/doc/1155106-</w:t>
      </w:r>
      <w:r>
        <w:rPr>
          <w:sz w:val="32"/>
          <w:szCs w:val="32"/>
        </w:rPr>
        <w:t>色护士极品影院色彩斑斓的护士美丽画面</w:t>
      </w:r>
      <w:r>
        <w:rPr>
          <w:sz w:val="32"/>
          <w:szCs w:val="32"/>
        </w:rPr>
        <w:t>.doc" rel="alternate" download="1155106-</w:t>
      </w:r>
      <w:r>
        <w:rPr>
          <w:sz w:val="32"/>
          <w:szCs w:val="32"/>
        </w:rPr>
        <w:t>色护士极品影院色彩斑斓的护士美丽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