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茵茵田野里的汗水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茵茵田野里的汗水与梦想</w:t>
      </w:r>
      <w:r>
        <w:rPr>
          <w:sz w:val="32"/>
          <w:szCs w:val="32"/>
        </w:rPr>
        <w:t>&lt;/p&gt;&lt;p&gt;&lt;img src="/static-img/rMqWYOM3Fk4HJmUZw-8OAuaFD4zETUeO0wIKCrfsBB_etjWTgaVEO4gLaaNyn8nh.png"&gt;&lt;/p&gt;&lt;p&gt;</w:t>
      </w:r>
      <w:r>
        <w:rPr>
          <w:sz w:val="32"/>
          <w:szCs w:val="32"/>
        </w:rPr>
        <w:t>在中国的乡村里，农家娘子种田记是传统农业中的一道亮丽风景。他们不仅要承担家庭的经济负担，还要管理家园，这是一份既艰辛又充满意义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红是一个典型的农家娘子，她早出晚归，在她的手中，小麦、玉米、蔬菜等作物都能生长得异常繁茂。她每天从黎明到黄昏，都在田间挥洒着汗水。在她的努力下，一片原本荒芜的小块土地，不仅变得肥沃而且产量惊人。</w:t>
      </w:r>
      <w:r>
        <w:rPr>
          <w:sz w:val="32"/>
          <w:szCs w:val="32"/>
        </w:rPr>
        <w:t>&lt;/p&gt;&lt;p&gt;&lt;img src="/static-img/2ZDM8dSMQg4PZffT_ov6nOaFD4zETUeO0wIKCrfsBB8t2_7w7phmw6KBphQ5wn9wu1jB89Ez4tUmf6q1kDqiA6M8UDPHPG-6WXuIJ0ikxta-9UvLrw9n2z221bFnE0rM8Hwv_KONkSS6J55ntNIm7ht6biHRJ80VmHrCmOghWLI.jpg"&gt;&lt;/p&gt;&lt;p&gt;</w:t>
      </w:r>
      <w:r>
        <w:rPr>
          <w:sz w:val="32"/>
          <w:szCs w:val="32"/>
        </w:rPr>
        <w:t>然而，种田并不总是一帆风顺。一次偶发的大雨倾盆而下，将刚刚收获的小麦淹没了。面对这突如其来的灾难，李红并没有气馁，而是立刻组织起了全村的人们，用自己的双手挖掘河堤，筑起防洪堤，以免后续大雨再次泛滥成灾。这场意外也让她更加明白了团结一心和共同抵御自然灾害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创新和抗灾能力之外，农家的娘子们还必须不断学习新知识、新技能，以适应市场变化和提高生产效率。她们通过参加各种培训班，如现代农业技术研讨会，或是在互联网上学习最新的农业信息，从而提升自己作为现代农民的地位和影响力。</w:t>
      </w:r>
      <w:r>
        <w:rPr>
          <w:sz w:val="32"/>
          <w:szCs w:val="32"/>
        </w:rPr>
        <w:t>&lt;/p&gt;&lt;p&gt;&lt;img src="/static-img/EkKnVlzjMtJk9rLLkGZKhuaFD4zETUeO0wIKCrfsBB8t2_7w7phmw6KBphQ5wn9wu1jB89Ez4tUmf6q1kDqiA6M8UDPHPG-6WXuIJ0ikxta-9UvLrw9n2z221bFnE0rM8Hwv_KONkSS6J55ntNIm7ht6biHRJ80VmHrCmOghWLI.jpg"&gt;&lt;/p&gt;&lt;p&gt;</w:t>
      </w:r>
      <w:r>
        <w:rPr>
          <w:sz w:val="32"/>
          <w:szCs w:val="32"/>
        </w:rPr>
        <w:t>尽管生活节奏快、压力大，但许多农家娘子仍然坚持用她们的手艺与智慧去耕耘这片土地。他们深知，只有不断地付出，就能看到希望在这一片广袤无垠的土地上慢慢绽放出来。而这些希望，也正是我们所说的“绿茵茵田野里的汗水与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速，一些年轻人选择离开乡村投身于城市生活。但对于那些留下来继续当家的女儿来说，他们依旧带着对母亲那熟悉田间的声音，对那个遥远小镇呼唤的声音，用心守护着那一方安静却充满力量的地方——这是一个关于爱情、责任以及未来展望的情感纽带，是一种精神支柱也是文化传承的一部分。</w:t>
      </w:r>
      <w:r>
        <w:rPr>
          <w:sz w:val="32"/>
          <w:szCs w:val="32"/>
        </w:rPr>
        <w:t>&lt;/p&gt;&lt;p&gt;&lt;img src="/static-img/Q10IqiI23Xa4EYlf_2W_ROaFD4zETUeO0wIKCrfsBB8t2_7w7phmw6KBphQ5wn9wu1jB89Ez4tUmf6q1kDqiA6M8UDPHPG-6WXuIJ0ikxta-9UvLrw9n2z221bFnE0rM8Hwv_KONkSS6J55ntNIm7ht6biHRJ80VmHrCmOghWLI.jpg"&gt;&lt;/p&gt;&lt;p&gt;</w:t>
      </w:r>
      <w:r>
        <w:rPr>
          <w:sz w:val="32"/>
          <w:szCs w:val="32"/>
        </w:rPr>
        <w:t>所以，当你走过那些郁郁葱葱的小麦地或是蜿蜒曲折的小溪时，你是否曾经停下脚步，看看那些默默耕作中的农家娘子？她们以汗水浇灌土地，以智慧引领未来，是不是也值得我们铭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角落都有这样一些勇敢的心灵，他们用自己的方式书写着生命最真实最美好的篇章——《绿茵茵田野里的汗水与梦想》。</w:t>
      </w:r>
      <w:r>
        <w:rPr>
          <w:sz w:val="32"/>
          <w:szCs w:val="32"/>
        </w:rPr>
        <w:t>&lt;/p&gt;&lt;p&gt;&lt;img src="/static-img/MYiai8rBfBCqT9DgsElfsuaFD4zETUeO0wIKCrfsBB8t2_7w7phmw6KBphQ5wn9wu1jB89Ez4tUmf6q1kDqiA6M8UDPHPG-6WXuIJ0ikxta-9UvLrw9n2z221bFnE0rM8Hwv_KONkSS6J55ntNIm7ht6biHRJ80VmHrCmOghWLI.jpg"&gt;&lt;/p&gt;&lt;p&gt;&lt;a href = "/doc/1155152-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茵茵田野里的汗水与梦想</w:t>
      </w:r>
      <w:r>
        <w:rPr>
          <w:sz w:val="32"/>
          <w:szCs w:val="32"/>
        </w:rPr>
        <w:t>.doc" rel="alternate" download="1155152-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茵茵田野里的汗水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