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征途探秘封神问道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一个充满奇幻色彩的世界里，有一条被称为“封神问道行”的神秘之路。这个传说中的道路连接了天界与人间，是众多英雄和仙侠梦寐以求的地方，也是他们修炼成圣、争夺天命的重要场所。在这条道路上，每一步都承载着无数个人的希望与梦想。</w:t>
      </w:r>
      <w:r>
        <w:rPr>
          <w:sz w:val="32"/>
          <w:szCs w:val="32"/>
        </w:rPr>
        <w:t>&lt;/p&gt;&lt;p&gt;&lt;img src="/static-img/-cZ5MDhVs4duGd0zmVhENOAmc4yQtIasvad0vBptrWtgJkNwi5rjMVU9QsBeUKA8.jpg"&gt;&lt;/p&gt;&lt;p&gt;</w:t>
      </w:r>
      <w:r>
        <w:rPr>
          <w:sz w:val="32"/>
          <w:szCs w:val="32"/>
        </w:rPr>
        <w:t>首先，“封神问道行”是一条通往绝对权力的道路。据说，只要踏上这条路，无论你是凡人还是仙君，都有可能获得超越常人的力量。这不仅仅是一个简单的旅程，而是一场考验身心、试炼意志的过程。每个人都必须面对自己的恐惧和弱点，将其转化为力量，这种能力才能真正地帮助你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道路充满了各种各样的挑战和难题。从飞禽走兽到妖魔鬼怪，从自然灾害到复杂的人际关系，每一步都可能会遇到致命威胁。但正是这些挑战，让“封神问道行”变得更加值得一追求，因为它们能够磨练出最坚韧的心脏和最精明的大脑。</w:t>
      </w:r>
      <w:r>
        <w:rPr>
          <w:sz w:val="32"/>
          <w:szCs w:val="32"/>
        </w:rPr>
        <w:t>&lt;/p&gt;&lt;p&gt;&lt;img src="/static-img/-VU7clvXrggTmnn2G2YbSeAmc4yQtIasvad0vBptrWvR7EujFEhkOwJBjP5LlYfwAW0tHJ2pzXpH7AHLM4IqY2JIfeOTHeQgDhQDzqHiJkJp52lXv8owkxzf7rS9zfLVp_ZpB9rKwj1-XrKdS4Y5m5NdcMSGoG2BCkghiM8esnFGrc-j-Fh52ylFhaCkieRL.jpg"&gt;&lt;/p&gt;&lt;p&gt;</w:t>
      </w:r>
      <w:r>
        <w:rPr>
          <w:sz w:val="32"/>
          <w:szCs w:val="32"/>
        </w:rPr>
        <w:t>再者，“封神问道行”也是一个学习与智慧交汇的地方。在这里，你可以找到许多关于宇宙运行规律、生死轮回以及如何平衡内外世界等深奥知识。你可以通过阅读古老的经典书籍，与其他修士交流心得，或是在自然中悟出真理。这一切都是为了让你成为一个全面的存在，既有足够的力量去保护自己，又能拥有足够的心灵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路径上的伙伴也至关重要。一起前进的人们可以相互支持，共同克服困难。当一个人感到疲惫或失望时，来自朋友的一句鼓励或者同伴的一份援手，就能给予他新的活力。这不仅增强了团队合作精神，还让整个旅程变得更加快乐而充实。</w:t>
      </w:r>
      <w:r>
        <w:rPr>
          <w:sz w:val="32"/>
          <w:szCs w:val="32"/>
        </w:rPr>
        <w:t>&lt;/p&gt;&lt;p&gt;&lt;img src="/static-img/GfHjPApPHNzsG3bEXdgN0OAmc4yQtIasvad0vBptrWvR7EujFEhkOwJBjP5LlYfwAW0tHJ2pzXpH7AHLM4IqY2JIfeOTHeQgDhQDzqHiJkJp52lXv8owkxzf7rS9zfLVp_ZpB9rKwj1-XrKdS4Y5m5NdcMSGoG2BCkghiM8esnFGrc-j-Fh52ylFhaCkieRL.jpg"&gt;&lt;/p&gt;&lt;p&gt;</w:t>
      </w:r>
      <w:r>
        <w:rPr>
          <w:sz w:val="32"/>
          <w:szCs w:val="32"/>
        </w:rPr>
        <w:t>最后，“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也是个象征性的意义。在很多文化中，它代表了一种精神追求，即不断地探索自我，不断地提升自己。不管是在现实生活中还是在虚构故事里，对于这一目标持有渴望的人永远不会放弃，因为它承诺的是一种无尽的可能性，一种能够实现任何愿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是一个包含着传奇色彩、智慧启示、友谊温暖以及无限潜力的概念，它吸引着无数寻找更高境界人们前来体验。如果有一天，你决定踏上这片土地，那么请记住，无论你的目的是什么，都将会迎接一段无法忘怀的人生旅程。</w:t>
      </w:r>
      <w:r>
        <w:rPr>
          <w:sz w:val="32"/>
          <w:szCs w:val="32"/>
        </w:rPr>
        <w:t>&lt;/p&gt;&lt;p&gt;&lt;img src="/static-img/o3q1OiVdbD1cs7v4bTxureAmc4yQtIasvad0vBptrWvR7EujFEhkOwJBjP5LlYfwAW0tHJ2pzXpH7AHLM4IqY2JIfeOTHeQgDhQDzqHiJkJp52lXv8owkxzf7rS9zfLVp_ZpB9rKwj1-XrKdS4Y5m5NdcMSGoG2BCkghiM8esnFGrc-j-Fh52ylFhaCkieRL.jpg"&gt;&lt;/p&gt;&lt;p&gt;&lt;a href = "/doc/1155288-</w:t>
      </w:r>
      <w:r>
        <w:rPr>
          <w:sz w:val="32"/>
          <w:szCs w:val="32"/>
        </w:rPr>
        <w:t>神话征途探秘封神问道行的奥秘</w:t>
      </w:r>
      <w:r>
        <w:rPr>
          <w:sz w:val="32"/>
          <w:szCs w:val="32"/>
        </w:rPr>
        <w:t>.doc" rel="alternate" download="1155288-</w:t>
      </w:r>
      <w:r>
        <w:rPr>
          <w:sz w:val="32"/>
          <w:szCs w:val="32"/>
        </w:rPr>
        <w:t>神话征途探秘封神问道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