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新贵探索</w:t>
      </w:r>
      <w:r>
        <w:rPr>
          <w:sz w:val="48"/>
          <w:szCs w:val="48"/>
        </w:rPr>
        <w:t>73ab.com</w:t>
      </w:r>
      <w:r>
        <w:rPr>
          <w:sz w:val="48"/>
          <w:szCs w:val="48"/>
        </w:rPr>
        <w:t>的独特价值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断发展的数字经济时代，新的网络平台层出不穷。最近，一款名为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的应用程序引起了广泛关注。这款平台以其独特的功能和服务迅速吸引了大量用户。那么，究竟是什么让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成为互联网上的新贵呢？</w:t>
      </w:r>
      <w:r>
        <w:rPr>
          <w:sz w:val="32"/>
          <w:szCs w:val="32"/>
        </w:rPr>
        <w:t>&lt;/p&gt;&lt;p&gt;&lt;img src="/static-img/dGnrZVZBJJOCMSAsy41K8lJjcfh8D9LXTK5OQ9-iwmoJ_hAPZGI6Thoa56ulhmBI.jpg"&gt;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的界面设计堪称一绝。无论是手机端还是电脑端，这款应用都采用了简洁而现代的设计理念，让用户能够轻松找到所需信息。而且，不同年龄段的人群都能很容易地上手使用，即使是对科技不太了解的人也能快速适应。</w:t>
      </w:r>
      <w:r>
        <w:rPr>
          <w:sz w:val="32"/>
          <w:szCs w:val="32"/>
        </w:rPr>
        <w:t>&lt;/p&gt;&lt;p&gt;&lt;img src="/static-img/lhh_-0s6nEKuK4Gf9plXxFJjcfh8D9LXTK5OQ9-iwmpoWmYM6ajbIe7MlJUrAINPoadsj2bVOdIKaFnczz-YNEPCa6m5oyqpyZHqait_lex6Qr3oFGo1_bDR_xlPIUN1tyHTvVpKTOvGR58EefJD2cUGGIY-6a1SxcXTXacd9_tA5nZppTYRcj053P5rMNF3onUdrEkgVZAayPl7Jty7nG0zxJyBd3c5-6-QH7fODZQ.jpg"&gt;&lt;/p&gt;&lt;p&gt;</w:t>
      </w:r>
      <w:r>
        <w:rPr>
          <w:sz w:val="32"/>
          <w:szCs w:val="32"/>
        </w:rPr>
        <w:t>多元化的内容服务</w:t>
      </w:r>
      <w:r>
        <w:rPr>
          <w:sz w:val="32"/>
          <w:szCs w:val="32"/>
        </w:rPr>
        <w:t>&lt;/p&gt;&lt;p&gt;“73ab.com”</w:t>
      </w:r>
      <w:r>
        <w:rPr>
          <w:sz w:val="32"/>
          <w:szCs w:val="32"/>
        </w:rPr>
        <w:t>提供了丰富多样的内容服务，从新闻资讯到娱乐休闲，再到教育资源，都有着全面的覆盖。其中，特别强调的是个性化推荐系统，这意味着每个用户都可以根据自己的喜好接收到精准匹配的内容，使得浏览体验更加愉悦。</w:t>
      </w:r>
      <w:r>
        <w:rPr>
          <w:sz w:val="32"/>
          <w:szCs w:val="32"/>
        </w:rPr>
        <w:t>&lt;/p&gt;&lt;p&gt;&lt;img src="/static-img/vUK81qZJRrIOne-iJfPyfFJjcfh8D9LXTK5OQ9-iwmpoWmYM6ajbIe7MlJUrAINPoadsj2bVOdIKaFnczz-YNEPCa6m5oyqpyZHqait_lex6Qr3oFGo1_bDR_xlPIUN1tyHTvVpKTOvGR58EefJD2cUGGIY-6a1SxcXTXacd9_tA5nZppTYRcj053P5rMNF3onUdrEkgVZAayPl7Jty7nG0zxJyBd3c5-6-QH7fODZQ.jp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服务之外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还具备非常强大的社交功能。在这里，用户可以创建自己的小组，与志同道合的人交流分享，也可以加入现成的小组参与讨论。此外，还有即时通讯工具，让远方朋友们也能随时保持联系。</w:t>
      </w:r>
      <w:r>
        <w:rPr>
          <w:sz w:val="32"/>
          <w:szCs w:val="32"/>
        </w:rPr>
        <w:t>&lt;/p&gt;&lt;p&gt;&lt;img src="/static-img/xtMXm5T8EgkPZ3zBc6jsUFJjcfh8D9LXTK5OQ9-iwmpoWmYM6ajbIe7MlJUrAINPoadsj2bVOdIKaFnczz-YNEPCa6m5oyqpyZHqait_lex6Qr3oFGo1_bDR_xlPIUN1tyHTvVpKTOvGR58EefJD2cUGGIY-6a1SxcXTXacd9_tA5nZppTYRcj053P5rMNF3onUdrEkgVZAayPl7Jty7nG0zxJyBd3c5-6-QH7fODZQ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网民关心的话题，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并没有忽视这一点。这款平台采用了顶级加密技术，对所有数据进行严格保护，同时还有专业团队实时监控系统，以确保用户信息安全无忧。</w:t>
      </w:r>
      <w:r>
        <w:rPr>
          <w:sz w:val="32"/>
          <w:szCs w:val="32"/>
        </w:rPr>
        <w:t>&lt;/p&gt;&lt;p&gt;&lt;img src="/static-img/24EJt0lVWsydIrwOMNnOklJjcfh8D9LXTK5OQ9-iwmpoWmYM6ajbIe7MlJUrAINPoadsj2bVOdIKaFnczz-YNEPCa6m5oyqpyZHqait_lex6Qr3oFGo1_bDR_xlPIUN1tyHTvVpKTOvGR58EefJD2cUGGIY-6a1SxcXTXacd9_tA5nZppTYRcj053P5rMNF3onUdrEkgVZAayPl7Jty7nG0zxJyBd3c5-6-QH7fODZQ.jpg"&gt;&lt;/p&gt;&lt;p&gt;</w:t>
      </w:r>
      <w:r>
        <w:rPr>
          <w:sz w:val="32"/>
          <w:szCs w:val="32"/>
        </w:rPr>
        <w:t>广泛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众多知名品牌和机构建立合作关系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实现了一站式解决方案，为用户提供更优质、更贴心的服务。而这些合作伙伴包括但不限于教育机构、医疗机构、购物网站等，可以说几乎涵盖了人们生活中的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且活跃的心灵社区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始终坚持创新，不断迭代更新，以满足日益增长的一般需求。这意味着，无论是在技术层面还是在产品线上，该平台都会不断推陈出新，为用户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73ab.com”</w:t>
      </w:r>
      <w:r>
        <w:rPr>
          <w:sz w:val="32"/>
          <w:szCs w:val="32"/>
        </w:rPr>
        <w:t>的成功不仅仅取决于它独特的地理位置，更重要的是它打破传统边界，将不同领域紧密结合起来，为全球各地的人们提供一个共享知识、情感和经验的地方。在未来的日子里，我们或许会看到更多关于这个名字背后故事的大篇幅展开，但现在，我们只知道这是一次令人振奋又充满期待的事业启动。如果你还没加入，那就不要犹豫，现在就去体验一下吧！</w:t>
      </w:r>
      <w:r>
        <w:rPr>
          <w:sz w:val="32"/>
          <w:szCs w:val="32"/>
        </w:rPr>
        <w:t>&lt;/p&gt;&lt;p&gt;&lt;a href = "/doc/1155434-</w:t>
      </w:r>
      <w:r>
        <w:rPr>
          <w:sz w:val="32"/>
          <w:szCs w:val="32"/>
        </w:rPr>
        <w:t>互联网新贵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独特价值空间</w:t>
      </w:r>
      <w:r>
        <w:rPr>
          <w:sz w:val="32"/>
          <w:szCs w:val="32"/>
        </w:rPr>
        <w:t>.doc" rel="alternate" download="1155434-</w:t>
      </w:r>
      <w:r>
        <w:rPr>
          <w:sz w:val="32"/>
          <w:szCs w:val="32"/>
        </w:rPr>
        <w:t>互联网新贵探索</w:t>
      </w:r>
      <w:r>
        <w:rPr>
          <w:sz w:val="32"/>
          <w:szCs w:val="32"/>
        </w:rPr>
        <w:t>73ab.com</w:t>
      </w:r>
      <w:r>
        <w:rPr>
          <w:sz w:val="32"/>
          <w:szCs w:val="32"/>
        </w:rPr>
        <w:t>的独特价值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