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间烟火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燃烧的岁月人间烟火的温柔回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燃烧的岁月：人间烟火的温柔回声</w:t>
      </w:r>
      <w:r>
        <w:rPr>
          <w:sz w:val="32"/>
          <w:szCs w:val="32"/>
        </w:rPr>
        <w:t>&lt;/p&gt;&lt;p&gt;&lt;img src="/static-img/WGfQYCsMwbrDminIIEuQiiXKaEZ_xqKzYgo_fWSrB71KQY5FXdn_pEn6F6wn3MoI.jpg"&gt;&lt;/p&gt;&lt;p&gt;</w:t>
      </w:r>
      <w:r>
        <w:rPr>
          <w:sz w:val="32"/>
          <w:szCs w:val="32"/>
        </w:rPr>
        <w:t>在这个喧嚣的世界里，有一种特殊的存在，它们不需要繁复的仪式和华丽的装饰，仅凭它们纯粹而真挚的情感，就足以让人心动。这些是“人间烟火”，它们在日常生活中悄然发生，却又无处不在。今天，我们将通过一系列案例，探索这一主题背后的深层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最简单的事物开始——文字。记得吗，在我们的童年时期，每当放学后，我们都会迫不及待地拿起手中的笔和纸张，开始编织属于自己的故事。而这，就是所谓的人间烟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在那些篇幅简短、情感浓厚的小说中，我们可以看到作者对生活细节的一针见血描绘，以及他们内心深处那份渴望被理解与共鸣的心情。</w:t>
      </w:r>
      <w:r>
        <w:rPr>
          <w:sz w:val="32"/>
          <w:szCs w:val="32"/>
        </w:rPr>
        <w:t>&lt;/p&gt;&lt;p&gt;&lt;img src="/static-img/_AZAaYDC_KISRml2dhUIkiXKaEZ_xqKzYgo_fWSrB73nHXfKK9RksdTYF8tKWSvS5B82m0siWnd38W4RNeJpBVMcFhyJKBqjoJvZ05e9F-klNXRa-4wtxp6R0wB_H9glm2NRijiNMBfOc9w-9j2cnLXH0qYFoONIEvRkltt85IApEeugnMMB7Xfus2CRTsEv.jpg"&gt;&lt;/p&gt;&lt;p&gt;</w:t>
      </w:r>
      <w:r>
        <w:rPr>
          <w:sz w:val="32"/>
          <w:szCs w:val="32"/>
        </w:rPr>
        <w:t>再来看看文学作品中的一个经典案例：“《红楼梦》”中的林黛玉。她用自己微弱的声音唱出了一曲《碧波潋滟》，她的歌声虽然清脆，但却承载着她内心深沉的情感，这便是典型的人间烟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这首诗歌虽短，却能够触动读者的心弦，使之与作者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文学，还有音乐，那些小提琴弹奏出的悲怆旋律，或是钢琴演奏出的欢快乐章，无一不是人间烟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每一次演奏，都能唤醒人们对生命美好的回忆，让我们忘却烦恼，沉浸于音乐带来的宁静与喜悦之中。</w:t>
      </w:r>
      <w:r>
        <w:rPr>
          <w:sz w:val="32"/>
          <w:szCs w:val="32"/>
        </w:rPr>
        <w:t>&lt;/p&gt;&lt;p&gt;&lt;img src="/static-img/cspQIRVipjzVAxxtdv33QyXKaEZ_xqKzYgo_fWSrB73nHXfKK9RksdTYF8tKWSvS5B82m0siWnd38W4RNeJpBVMcFhyJKBqjoJvZ05e9F-klNXRa-4wtxp6R0wB_H9glm2NRijiNMBfOc9w-9j2cnLXH0qYFoONIEvRkltt85IApEeugnMMB7Xfus2CRTsEv.jpg"&gt;&lt;/p&gt;&lt;p&gt;</w:t>
      </w:r>
      <w:r>
        <w:rPr>
          <w:sz w:val="32"/>
          <w:szCs w:val="32"/>
        </w:rPr>
        <w:t>此外，不可忽视的是影像艺术。在电影或电视剧中，那些精准捕捉瞬间的情感表达，也都是人间烟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一部优秀的影片往往能让观众体会到人物内心世界，即使没有明显言语也能传递出强烈的情感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了日常生活中的点滴琐事。比如，一位老人的微笑，他可能已经遗忘了过去，但他的笑容仍旧充满温暖；或者是一次简单的手牵手，它可能只是路过的一种礼貌，但它却蕴含着无尽的人性关怀。这一切都充满了真实而自然的人間煙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为我们的生活增添色彩，为我们的灵魂注入力量。</w:t>
      </w:r>
      <w:r>
        <w:rPr>
          <w:sz w:val="32"/>
          <w:szCs w:val="32"/>
        </w:rPr>
        <w:t>&lt;/p&gt;&lt;p&gt;&lt;img src="/static-img/pmIImImupgfCxq_ZbFi68SXKaEZ_xqKzYgo_fWSrB73nHXfKK9RksdTYF8tKWSvS5B82m0siWnd38W4RNeJpBVMcFhyJKBqjoJvZ05e9F-klNXRa-4wtxp6R0wB_H9glm2NRijiNMBfOc9w-9j2cnLXH0qYFoONIEvRkltt85IApEeugnMMB7Xfus2CRTsEv.jpg"&gt;&lt;/p&gt;&lt;p&gt;</w:t>
      </w:r>
      <w:r>
        <w:rPr>
          <w:sz w:val="32"/>
          <w:szCs w:val="32"/>
        </w:rPr>
        <w:t>总结来说，“人间烟火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不只是文字，它是一种普遍存在于人类社会各个角落的情感交流形式，无论是在文学、艺术还是日常生活中，都能找到它独特而迷人的存在。当我们停下脚步，用敏锐的心去发现和欣赏周围发生的小事时，便能领略到这种“文本”的魅力，以及它们如何为我们丰富生命旅程提供力量和慰藉。</w:t>
      </w:r>
      <w:r>
        <w:rPr>
          <w:sz w:val="32"/>
          <w:szCs w:val="32"/>
        </w:rPr>
        <w:t>&lt;/p&gt;&lt;p&gt;&lt;a href = "/doc/1155524-</w:t>
      </w:r>
      <w:r>
        <w:rPr>
          <w:sz w:val="32"/>
          <w:szCs w:val="32"/>
        </w:rPr>
        <w:t>人间烟火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燃烧的岁月人间烟火的温柔回声</w:t>
      </w:r>
      <w:r>
        <w:rPr>
          <w:sz w:val="32"/>
          <w:szCs w:val="32"/>
        </w:rPr>
        <w:t>.doc" rel="alternate" download="1155524-</w:t>
      </w:r>
      <w:r>
        <w:rPr>
          <w:sz w:val="32"/>
          <w:szCs w:val="32"/>
        </w:rPr>
        <w:t>人间烟火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燃烧的岁月人间烟火的温柔回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