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突然被开到最大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惊魂的课堂</w:t>
      </w:r>
      <w:r>
        <w:rPr>
          <w:sz w:val="48"/>
          <w:szCs w:val="48"/>
        </w:rPr>
        <w:t>D</w:t>
      </w:r>
      <w:r>
        <w:rPr>
          <w:sz w:val="48"/>
          <w:szCs w:val="48"/>
        </w:rPr>
        <w:t>键突袭与无声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魂的课堂：</w:t>
      </w:r>
      <w:r>
        <w:rPr>
          <w:sz w:val="32"/>
          <w:szCs w:val="32"/>
        </w:rPr>
        <w:t>D</w:t>
      </w:r>
      <w:r>
        <w:rPr>
          <w:sz w:val="32"/>
          <w:szCs w:val="32"/>
        </w:rPr>
        <w:t>键突袭与无声的视频</w:t>
      </w:r>
      <w:r>
        <w:rPr>
          <w:sz w:val="32"/>
          <w:szCs w:val="32"/>
        </w:rPr>
        <w:t>&lt;/p&gt;&lt;p&gt;&lt;img src="/static-img/_UnwgLmD0YdVd927MkmkCJj4xL2SzvFk5-UqEAF8ohUdcCdjQ6VENf4wIaqSm4NY.jpg"&gt;&lt;/p&gt;&lt;p&gt;</w:t>
      </w:r>
      <w:r>
        <w:rPr>
          <w:sz w:val="32"/>
          <w:szCs w:val="32"/>
        </w:rPr>
        <w:t>在这个信息爆炸的时代，技术已经渗透到我们生活的每一个角落。尤其是在学校里，无论是学生还是老师，都不得不面对着各种各样的电子设备和网络资源。然而，有时候这些高科技工具也会带来一些意想不到的问题，比如说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在某个普通初中的一节数学课上，一位名叫小明的小学生因为在课堂上玩手机，被同学们发现后，为了避免老师注意，小明迅速打开了手机中的录像软件，将自己桌下的</w:t>
      </w:r>
      <w:r>
        <w:rPr>
          <w:sz w:val="32"/>
          <w:szCs w:val="32"/>
        </w:rPr>
        <w:t>D</w:t>
      </w:r>
      <w:r>
        <w:rPr>
          <w:sz w:val="32"/>
          <w:szCs w:val="32"/>
        </w:rPr>
        <w:t>键设置为最大音量，然后假装正常学习。而就在这时，数学老师正在讲解复杂的代数问题，但由于小明操作失误，那些微弱的声音竟然通过麦克风传到了整个教室，每当小明的手指触碰到</w:t>
      </w:r>
      <w:r>
        <w:rPr>
          <w:sz w:val="32"/>
          <w:szCs w:val="32"/>
        </w:rPr>
        <w:t>D</w:t>
      </w:r>
      <w:r>
        <w:rPr>
          <w:sz w:val="32"/>
          <w:szCs w:val="32"/>
        </w:rPr>
        <w:t>键，就有巨大的响声震动全班，让原本安静的教室瞬间陷入了混乱。</w:t>
      </w:r>
      <w:r>
        <w:rPr>
          <w:sz w:val="32"/>
          <w:szCs w:val="32"/>
        </w:rPr>
        <w:t>&lt;/p&gt;&lt;p&gt;&lt;img src="/static-img/qSfYJw7-iX_Km6tS4AjvJJj4xL2SzvFk5-UqEAF8ohWOf0f8urnje6DdR4YKjZrv7LKhGeY0IOhrJsg5KWtEKpw8CCw9KIL8-tyO-HN4fy8PunE4txuzST55EsnOv0Uuokum0Q207_F_V-U-8kW4fMgAPNol1frh079pg3TRJd27LrFvKOLt4x5_bxGbeGzo.png"&gt;&lt;/p&gt;&lt;p&gt;</w:t>
      </w:r>
      <w:r>
        <w:rPr>
          <w:sz w:val="32"/>
          <w:szCs w:val="32"/>
        </w:rPr>
        <w:t>这种情况并非只发生在一次或者几次，而是常态化出现。据统计，在一所大型大学里，每学期至少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这样的事件发生，而且每一次都能吸引一群好奇的人围观。有些人甚至开始创作关于此类事情的小故事或漫画，这种现象也成为了校园文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案例，还有很多其他的情况也是如此。一位教授曾经告诉记者，他的一节政治理论课程中，因为一个学生忘记关闭他的笔记本电脑，最终导致屏幕上的视频播放声音突然放大，让整个教室充满了激烈的情感电影剧情。这场景让所有人的心情都变得紧张和焦虑，不少同学因此错过了重要知识点。</w:t>
      </w:r>
      <w:r>
        <w:rPr>
          <w:sz w:val="32"/>
          <w:szCs w:val="32"/>
        </w:rPr>
        <w:t>&lt;/p&gt;&lt;p&gt;&lt;img src="/static-img/2FYtL1s0T-OWstNJVBYFU5j4xL2SzvFk5-UqEAF8ohWOf0f8urnje6DdR4YKjZrv7LKhGeY0IOhrJsg5KWtEKpw8CCw9KIL8-tyO-HN4fy8PunE4txuzST55EsnOv0Uuokum0Q207_F_V-U-8kW4fMgAPNol1frh079pg3TRJd27LrFvKOLt4x5_bxGbeGzo.jpg"&gt;&lt;/p&gt;&lt;p&gt;</w:t>
      </w:r>
      <w:r>
        <w:rPr>
          <w:sz w:val="32"/>
          <w:szCs w:val="32"/>
        </w:rPr>
        <w:t>当然，这种情况也有积极的一面。不少教师利用这一点进行了一些有趣的心理测试，他们会故意将某个地方的声音调至最大，然后观察谁最先反应过来，并且能够正确处理这种突发状况，从而评估学生们的心理素质和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虽然可能是一件尴尬的事情，但它也反映出了我们生活中的许多问题，比如如何合理使用技术、如何提高个人应对突发事件的心理准备等等。在这个不断变化发展的世界里，我们必须学会适应新的挑战，同时也不断地提升自己的自控力，以便更好地融入社会。</w:t>
      </w:r>
      <w:r>
        <w:rPr>
          <w:sz w:val="32"/>
          <w:szCs w:val="32"/>
        </w:rPr>
        <w:t>&lt;/p&gt;&lt;p&gt;&lt;img src="/static-img/eWSXaAGSf4yQesH8m2Vev5j4xL2SzvFk5-UqEAF8ohWOf0f8urnje6DdR4YKjZrv7LKhGeY0IOhrJsg5KWtEKpw8CCw9KIL8-tyO-HN4fy8PunE4txuzST55EsnOv0Uuokum0Q207_F_V-U-8kW4fMgAPNol1frh079pg3TRJd27LrFvKOLt4x5_bxGbeGzo.png"&gt;&lt;/p&gt;&lt;p&gt;&lt;a href = "/doc/1155555-</w:t>
      </w:r>
      <w:r>
        <w:rPr>
          <w:sz w:val="32"/>
          <w:szCs w:val="32"/>
        </w:rPr>
        <w:t>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魂的课堂</w:t>
      </w:r>
      <w:r>
        <w:rPr>
          <w:sz w:val="32"/>
          <w:szCs w:val="32"/>
        </w:rPr>
        <w:t>D</w:t>
      </w:r>
      <w:r>
        <w:rPr>
          <w:sz w:val="32"/>
          <w:szCs w:val="32"/>
        </w:rPr>
        <w:t>键突袭与无声的视频</w:t>
      </w:r>
      <w:r>
        <w:rPr>
          <w:sz w:val="32"/>
          <w:szCs w:val="32"/>
        </w:rPr>
        <w:t>.doc" rel="alternate" download="1155555-</w:t>
      </w:r>
      <w:r>
        <w:rPr>
          <w:sz w:val="32"/>
          <w:szCs w:val="32"/>
        </w:rPr>
        <w:t>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魂的课堂</w:t>
      </w:r>
      <w:r>
        <w:rPr>
          <w:sz w:val="32"/>
          <w:szCs w:val="32"/>
        </w:rPr>
        <w:t>D</w:t>
      </w:r>
      <w:r>
        <w:rPr>
          <w:sz w:val="32"/>
          <w:szCs w:val="32"/>
        </w:rPr>
        <w:t>键突袭与无声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