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操控海上交通的精准指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官舵操控：海上交通的精准指挥</w:t>
      </w:r>
      <w:r>
        <w:rPr>
          <w:sz w:val="32"/>
          <w:szCs w:val="32"/>
        </w:rPr>
        <w:t>&lt;/p&gt;&lt;p&gt;&lt;img src="/static-img/_sJcxpRepFuRDy-9cX9TwThBowTJ-SG7JzetYojUnaCFAElNCnTAQvtmzRb7QZ1v.png"&gt;&lt;/p&gt;&lt;p&gt;</w:t>
      </w:r>
      <w:r>
        <w:rPr>
          <w:sz w:val="32"/>
          <w:szCs w:val="32"/>
        </w:rPr>
        <w:t>是不是每一次出海都需要一位高明的航行者？</w:t>
      </w:r>
      <w:r>
        <w:rPr>
          <w:sz w:val="32"/>
          <w:szCs w:val="32"/>
        </w:rPr>
        <w:t>&lt;/p&gt;&lt;p&gt;</w:t>
      </w:r>
      <w:r>
        <w:rPr>
          <w:sz w:val="32"/>
          <w:szCs w:val="32"/>
        </w:rPr>
        <w:t>在浩瀚的大海中，船只如同小小的航星，在波涛汹涌的水域中穿梭。没有官方机构对这些航行者的行为进行监管，那么会出现什么情况呢？大概可以想象到，每一个船只都会成为一个独立的小世界，互不干涉地在自己的轨迹上前进。但如果有一个人站出来，掌握着调节整个海上交通流动的大权，那将是怎样一种力量？</w:t>
      </w:r>
      <w:r>
        <w:rPr>
          <w:sz w:val="32"/>
          <w:szCs w:val="32"/>
        </w:rPr>
        <w:t>&lt;/p&gt;&lt;p&gt;&lt;img src="/static-img/O4AfLECQ1A4BSJR8x-pcvThBowTJ-SG7JzetYojUnaA6qZcHH0o_TSyJlJompVn3UcO9b7O493tBKOvWtOAnFTfXe9yc7IlnhkByXF2ptX06wIip-4QH04JoJ1WaFxuxMMzBValAad0Pl6cHBb9jMqHh_M0WjfKvU3aKCAiqBy8b2YheIhDpRfiDUtE-vsE_.jpg"&gt;&lt;/p&gt;&lt;p&gt;</w:t>
      </w:r>
      <w:r>
        <w:rPr>
          <w:sz w:val="32"/>
          <w:szCs w:val="32"/>
        </w:rPr>
        <w:t>他是谁，这位掌控命运的人物？</w:t>
      </w:r>
      <w:r>
        <w:rPr>
          <w:sz w:val="32"/>
          <w:szCs w:val="32"/>
        </w:rPr>
        <w:t>&lt;/p&gt;&lt;p&gt;</w:t>
      </w:r>
      <w:r>
        <w:rPr>
          <w:sz w:val="32"/>
          <w:szCs w:val="32"/>
        </w:rPr>
        <w:t>这个人就是“官舵”。他们通常是在政府部门或相关机构工作的一群专业人员，他们拥有制定和执行所有与船只、水路和港口有关规则和政策的权力。在不同的国家或地区，这个职位可能被称作不同名字，但其作用都是相似的。</w:t>
      </w:r>
      <w:r>
        <w:rPr>
          <w:sz w:val="32"/>
          <w:szCs w:val="32"/>
        </w:rPr>
        <w:t>&lt;/p&gt;&lt;p&gt;&lt;img src="/static-img/elS3KP-Tg8pP75GVzhMhijhBowTJ-SG7JzetYojUnaA6qZcHH0o_TSyJlJompVn3UcO9b7O493tBKOvWtOAnFTfXe9yc7IlnhkByXF2ptX06wIip-4QH04JoJ1WaFxuxMMzBValAad0Pl6cHBb9jMqHh_M0WjfKvU3aKCAiqBy8b2YheIhDpRfiDUtE-vsE_.png"&gt;&lt;/p&gt;&lt;p&gt;</w:t>
      </w:r>
      <w:r>
        <w:rPr>
          <w:sz w:val="32"/>
          <w:szCs w:val="32"/>
        </w:rPr>
        <w:t>官舵通过一系列复杂而严格的法规来保证每一艘船只都能安全、高效地完成任务。这包括了关于速度限制、避让规定、通讯要求以及各种紧急情况下的应对措施。他们还负责维护和更新所有与航道相关的地图和数据，以确保无论天气如何变幻，都能够为船员提供最准确的导航信息。</w:t>
      </w:r>
      <w:r>
        <w:rPr>
          <w:sz w:val="32"/>
          <w:szCs w:val="32"/>
        </w:rPr>
        <w:t>&lt;/p&gt;&lt;p&gt;</w:t>
      </w:r>
      <w:r>
        <w:rPr>
          <w:sz w:val="32"/>
          <w:szCs w:val="32"/>
        </w:rPr>
        <w:t>为什么说这是一项如此重要且微妙的情形？</w:t>
      </w:r>
      <w:r>
        <w:rPr>
          <w:sz w:val="32"/>
          <w:szCs w:val="32"/>
        </w:rPr>
        <w:t>&lt;/p&gt;&lt;p&gt;&lt;img src="/static-img/3vavTlqQuSDL0dS8-5jjcThBowTJ-SG7JzetYojUnaA6qZcHH0o_TSyJlJompVn3UcO9b7O493tBKOvWtOAnFTfXe9yc7IlnhkByXF2ptX06wIip-4QH04JoJ1WaFxuxMMzBValAad0Pl6cHBb9jMqHh_M0WjfKvU3aKCAiqBy8b2YheIhDpRfiDUtE-vsE_.png"&gt;&lt;/p&gt;&lt;p&gt;</w:t>
      </w:r>
      <w:r>
        <w:rPr>
          <w:sz w:val="32"/>
          <w:szCs w:val="32"/>
        </w:rPr>
        <w:t>要想成为合格的官舵，不仅需要深厚的地理知识，还必须具备卓越的心理素质。因为在极端恶劣的情况下，他们往往需要做出迅速而坚定的决策。而且，要处理好数百艘不同国籍、种类繁多甚至规模巨大的船只之间相互协调的问题，也绝非易事。它们就像是一个庞大的机器，每个部分都需精准配合才能运行顺畅。</w:t>
      </w:r>
      <w:r>
        <w:rPr>
          <w:sz w:val="32"/>
          <w:szCs w:val="32"/>
        </w:rPr>
        <w:t>&lt;/p&gt;&lt;p&gt;</w:t>
      </w:r>
      <w:r>
        <w:rPr>
          <w:sz w:val="32"/>
          <w:szCs w:val="32"/>
        </w:rPr>
        <w:t>当然，这也意味着官舵面临着巨大的责任压力。一旦出现任何失误，无论是直接还是间接，都可能导致灾难性的后果。因此，无论是在日常巡逻还是特殊事件响应时刻，官舵总是保持高度警觉并准备随时采取行动。</w:t>
      </w:r>
      <w:r>
        <w:rPr>
          <w:sz w:val="32"/>
          <w:szCs w:val="32"/>
        </w:rPr>
        <w:t>&lt;/p&gt;&lt;p&gt;&lt;img src="/static-img/gHbGWMNDUVVHmh88XNtMPDhBowTJ-SG7JzetYojUnaA6qZcHH0o_TSyJlJompVn3UcO9b7O493tBKOvWtOAnFTfXe9yc7IlnhkByXF2ptX06wIip-4QH04JoJ1WaFxuxMMzBValAad0Pl6cHBb9jMqHh_M0WjfKvU3aKCAiqBy8b2YheIhDpRfiDUtE-vsE_.jpg"&gt;&lt;/p&gt;&lt;p&gt;</w:t>
      </w:r>
      <w:r>
        <w:rPr>
          <w:sz w:val="32"/>
          <w:szCs w:val="32"/>
        </w:rPr>
        <w:t>那么，我们该如何看待这一职业呢？</w:t>
      </w:r>
      <w:r>
        <w:rPr>
          <w:sz w:val="32"/>
          <w:szCs w:val="32"/>
        </w:rPr>
        <w:t>&lt;/p&gt;&lt;p&gt;</w:t>
      </w:r>
      <w:r>
        <w:rPr>
          <w:sz w:val="32"/>
          <w:szCs w:val="32"/>
        </w:rPr>
        <w:t>对于那些沉迷于大海之美却又渴望探索未知的人们来说，了解官舵及其角色无疑是一次深入思考自己梦想背后的历史意义与现实挑战过程。在追求个人目标的时候，我们是否曾经停下来考虑过其他人为了我们能够自由行走大自然所付出的努力？</w:t>
      </w:r>
      <w:r>
        <w:rPr>
          <w:sz w:val="32"/>
          <w:szCs w:val="32"/>
        </w:rPr>
        <w:t>&lt;/p&gt;&lt;p&gt;</w:t>
      </w:r>
      <w:r>
        <w:rPr>
          <w:sz w:val="32"/>
          <w:szCs w:val="32"/>
        </w:rPr>
        <w:t>最后，让我们再次提醒自己，即便我们身处遥远的地方，只要有这样的一支队伍在默默地服务于我们的安全，就不必担心那遥远的大海中的迷雾里隐藏着什么惊险。而当你站在岸边看着驶向彼岸的小帆</w:t>
      </w:r>
      <w:r>
        <w:rPr>
          <w:sz w:val="32"/>
          <w:szCs w:val="32"/>
        </w:rPr>
        <w:t>boat</w:t>
      </w:r>
      <w:r>
        <w:rPr>
          <w:sz w:val="32"/>
          <w:szCs w:val="32"/>
        </w:rPr>
        <w:t>，你或许会更加珍惜这份来自于官方手中的保护与引导——它正由一位专注于其岗位上的“官舵”所提供给你的安宁旅途。</w:t>
      </w:r>
      <w:r>
        <w:rPr>
          <w:sz w:val="32"/>
          <w:szCs w:val="32"/>
        </w:rPr>
        <w:t>&lt;/p&gt;&lt;p&gt;&lt;a href = "/doc/1155666-</w:t>
      </w:r>
      <w:r>
        <w:rPr>
          <w:sz w:val="32"/>
          <w:szCs w:val="32"/>
        </w:rPr>
        <w:t>官舵操控海上交通的精准指挥</w:t>
      </w:r>
      <w:r>
        <w:rPr>
          <w:sz w:val="32"/>
          <w:szCs w:val="32"/>
        </w:rPr>
        <w:t>.doc" rel="alternate" download="1155666-</w:t>
      </w:r>
      <w:r>
        <w:rPr>
          <w:sz w:val="32"/>
          <w:szCs w:val="32"/>
        </w:rPr>
        <w:t>官舵操控海上交通的精准指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