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libili</w:t>
      </w:r>
      <w:r>
        <w:rPr>
          <w:sz w:val="48"/>
          <w:szCs w:val="48"/>
        </w:rPr>
        <w:t>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展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的独特人文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展：探索独特风格的背后</w:t>
      </w:r>
      <w:r>
        <w:rPr>
          <w:sz w:val="32"/>
          <w:szCs w:val="32"/>
        </w:rPr>
        <w:t>&lt;/p&gt;&lt;p&gt;&lt;img src="/static-img/CRUZBD_LY2ku7NckLntIOG6r_06rEqrbodwtGeXx6ZNKQY5FXdn_pEn6F6wn3MoI.png"&gt;&lt;/p&gt;&lt;p&gt;</w:t>
      </w:r>
      <w:r>
        <w:rPr>
          <w:sz w:val="32"/>
          <w:szCs w:val="32"/>
        </w:rPr>
        <w:t>一、为什么追求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充满各种各样的视频平台中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不仅仅是内容创作者，更是文化传播者。他们通过自己的作品，讲述着故事，表达着情感，为观众带来思考和启发。这种深层次的人文关怀，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展最核心的主题之一。</w:t>
      </w:r>
      <w:r>
        <w:rPr>
          <w:sz w:val="32"/>
          <w:szCs w:val="32"/>
        </w:rPr>
        <w:t>&lt;/p&gt;&lt;p&gt;&lt;img src="/static-img/eIDFSfFyoYLmsAEbhQoZQm6r_06rEqrbodwtGeXx6ZM_gQf96y_fIeEw1Fk1lCY2be59J8UPqEmHPFQCQMn6gyqv6ih4w2j-Gy60N-nGlfj64_55gBRF0lh8qarFtFR8-KkOtRI1vT4deoQpnvLoo87EbAxaKbAEJnt2e_XMl6ZdL0iOhFWqw6dkrzuQkFh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大多数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都有自己独特的人文艺术风格，这种风格往往与他们个人的经历、价值观以及对世界的理解紧密相连。大但人文艺术正是在这样的背景下逐渐形成的一个概念，它代表了一种追求内涵丰富、思想深刻的创作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但人的文化底蕴</w:t>
      </w:r>
      <w:r>
        <w:rPr>
          <w:sz w:val="32"/>
          <w:szCs w:val="32"/>
        </w:rPr>
        <w:t>&lt;/p&gt;&lt;p&gt;&lt;img src="/static-img/0pE_Y6ovy0Q4SUNvK4il4G6r_06rEqrbodwtGeXx6ZM_gQf96y_fIeEw1Fk1lCY2be59J8UPqEmHPFQCQMn6gyqv6ih4w2j-Gy60N-nGlfj64_55gBRF0lh8qarFtFR8-KkOtRI1vT4deoQpnvLoo87EbAxaKbAEJnt2e_XMl6ZdL0iOhFWqw6dkrzuQkFhQ.jpg"&gt;&lt;/p&gt;&lt;p&gt;</w:t>
      </w:r>
      <w:r>
        <w:rPr>
          <w:sz w:val="32"/>
          <w:szCs w:val="32"/>
        </w:rPr>
        <w:t>每一个大但人的文化底蕴都是他们生活经历和成长环境的一部分。这份文化底蕴决定了他们如何看待世界，也决定了他们如何表达自我。在不同的平台上，大但人以其独特的视角和审美趣味，分享自己的生活经验和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的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们热衷于摄影，他们用镜头捕捉生命中的点点滴滴，用光影语言讲述故事。而有的则更倾向于音乐，他们通过歌曲传递情感，用旋律抒发内心世界。无论是哪一种形式，都体现出一种对美学追求，以及对人类精神交流的一种渴望。</w:t>
      </w:r>
      <w:r>
        <w:rPr>
          <w:sz w:val="32"/>
          <w:szCs w:val="32"/>
        </w:rPr>
        <w:t>&lt;/p&gt;&lt;p&gt;&lt;img src="/static-img/wAEovDUR8i4i98opW3szzW6r_06rEqrbodwtGeXx6ZM_gQf96y_fIeEw1Fk1lCY2be59J8UPqEmHPFQCQMn6gyqv6ih4w2j-Gy60N-nGlfj64_55gBRF0lh8qarFtFR8-KkOtRI1vT4deoQpnvLoo87EbAxaKbAEJnt2e_XMl6ZdL0iOhFWqw6dkrzuQkFhQ.jpg"&gt;&lt;/p&gt;&lt;p&gt;</w:t>
      </w:r>
      <w:r>
        <w:rPr>
          <w:sz w:val="32"/>
          <w:szCs w:val="32"/>
        </w:rPr>
        <w:t>三、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的技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任何一位艺术家来说都是不可或缺的一部分，而对于那些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个人而言，更是一个提升自身影响力的重要工具。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们通常会运用最新最先进的技术去制作高质量、高分辨率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等内容，这些内容不仅能够吸引更多观众，还能为观众提供全新的视觉享受。</w:t>
      </w:r>
      <w:r>
        <w:rPr>
          <w:sz w:val="32"/>
          <w:szCs w:val="32"/>
        </w:rPr>
        <w:t>&lt;/p&gt;&lt;p&gt;&lt;img src="/static-img/AIiVXWDGCcbQMUN42jvcIW6r_06rEqrbodwtGeXx6ZM_gQf96y_fIeEw1Fk1lCY2be59J8UPqEmHPFQCQMn6gyqv6ih4w2j-Gy60N-nGlfj64_55gBRF0lh8qarFtFR8-KkOtRI1vT4deoQpnvLoo87EbAxaKbAEJnt2e_XMl6ZdL0iOhFWqw6dkrzuQkFhQ.jpg"&gt;&lt;/p&gt;&lt;p&gt;</w:t>
      </w:r>
      <w:r>
        <w:rPr>
          <w:sz w:val="32"/>
          <w:szCs w:val="32"/>
        </w:rPr>
        <w:t>例如，一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制作出了令人震撼的小品，让粉丝们仿佛置身其中，与作品产生共鸣。而另一些则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进行图片处理，使得照片更加逼真，增强了画面的沉浸感。这两种技术虽然新，但却被很多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巧妙地融入到了日常创作之中，从而提升了整个作品的展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切发展的源泉，无论是在科技领域还是在艺术创作中，都离不开不断寻找新方法、新技巧的大胆尝试。作为一名艺匠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总是在寻找新的方式去表达自己，不断推陈出新，以保持作品永远充满活力，并且吸引住越来越多的心灵归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将手绘结合数字化元素，将传统的手工艺与现代科技完美融合；也有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采用现场直播模式，让粉丝参与到即兴演出的过程当中，与粉丝建立起更加亲密的情感纽带。在这种互动性的基础上，再加上精湛的手法，就能够让整场活动变得既有趣又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的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的大发展，现在几乎没有什么信息不能被迅速广泛传播。这也是为什么许多大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用户拥有极高影响力的原因之一。当一个人拥有大量粉丝时，他所做的事情自然也就显得非常重要，因为他的行为可能会触及到更多眼球，从而直接影响社会舆论走向，或许还能促进某些社会议题得到关注甚至解决方案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成为真正影响力的</w:t>
      </w:r>
      <w:r>
        <w:rPr>
          <w:sz w:val="32"/>
          <w:szCs w:val="32"/>
        </w:rPr>
        <w:t xml:space="preserve">bilibili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v </w:t>
      </w:r>
      <w:r>
        <w:rPr>
          <w:sz w:val="32"/>
          <w:szCs w:val="32"/>
        </w:rPr>
        <w:t>来说，其存在本身就是一种力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分享，每一次讨论，每一次呼吁行动都可能激发出巨大的反响并改变周围环境。但这同时也意味着责任重大，需要有足够的心智去承担这些责任，同时持续学习，不断提高自己的专业素养，以确保每一个发布出去的声音都值得尊重，并且具有指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在这个快节奏、高压力的时代里，对于那些能够把“</w:t>
      </w:r>
      <w:r>
        <w:rPr>
          <w:sz w:val="32"/>
          <w:szCs w:val="32"/>
        </w:rPr>
        <w:t>art”</w:t>
      </w:r>
      <w:r>
        <w:rPr>
          <w:sz w:val="32"/>
          <w:szCs w:val="32"/>
        </w:rPr>
        <w:t>放在首位，把“</w:t>
      </w:r>
      <w:r>
        <w:rPr>
          <w:sz w:val="32"/>
          <w:szCs w:val="32"/>
        </w:rPr>
        <w:t>humanity”</w:t>
      </w:r>
      <w:r>
        <w:rPr>
          <w:sz w:val="32"/>
          <w:szCs w:val="32"/>
        </w:rPr>
        <w:t>放在第一位的人来说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只是一个小小的网红或者普通用户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也是我们共同生活空间里的宝贵财富。不管怎样，只要坚持真诚地把握好这一点，无疑会给我们的网络社区带来更多欢笑和温暖，也让我们可以从不同的角度欣赏这个充满神秘色彩的地球。</w:t>
      </w:r>
      <w:r>
        <w:rPr>
          <w:sz w:val="32"/>
          <w:szCs w:val="32"/>
        </w:rPr>
        <w:t>&lt;/p&gt;&lt;p&gt;&lt;a href = "/doc/1155671-Bilibili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展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独特人文艺术风格</w:t>
      </w:r>
      <w:r>
        <w:rPr>
          <w:sz w:val="32"/>
          <w:szCs w:val="32"/>
        </w:rPr>
        <w:t>.doc" rel="alternate" download="1155671-Bilibili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展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独特人文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