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探索奇妙的真人秀与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观影：探索奇妙的真人秀与动漫世界</w:t>
      </w:r>
      <w:r>
        <w:rPr>
          <w:sz w:val="32"/>
          <w:szCs w:val="32"/>
        </w:rPr>
        <w:t>&lt;/p&gt;&lt;p&gt;&lt;img src="/static-img/cp583SRYzK36o3CyEoyrhskLRcRvw9HOoiRhelchi8GXDXP6boOCtIbGMkWgKR05.jpg"&gt;&lt;/p&gt;&lt;p&gt;</w:t>
      </w:r>
      <w:r>
        <w:rPr>
          <w:sz w:val="32"/>
          <w:szCs w:val="32"/>
        </w:rPr>
        <w:t>什么是蘑菇观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娱乐方式多种多样，网络平台上充斥着各种各样的节目和电影。对于那些对传统电视节目的无奈感到厌倦的人来说，“蘑菇观影”（</w:t>
      </w:r>
      <w:r>
        <w:rPr>
          <w:sz w:val="32"/>
          <w:szCs w:val="32"/>
        </w:rPr>
        <w:t>Mushroom Watching</w:t>
      </w:r>
      <w:r>
        <w:rPr>
          <w:sz w:val="32"/>
          <w:szCs w:val="32"/>
        </w:rPr>
        <w:t>）就成为了一个新兴的娱乐现象。这一概念不仅仅局限于观看，还包括了深入了解、分享和讨论。它像一只温柔的小蘑菇，在互联网的阴暗角落里悄然生根发芽。</w:t>
      </w:r>
      <w:r>
        <w:rPr>
          <w:sz w:val="32"/>
          <w:szCs w:val="32"/>
        </w:rPr>
        <w:t>&lt;/p&gt;&lt;p&gt;&lt;img src="/static-img/N7EWrKdFgMHw7wlHCtxtfskLRcRvw9HOoiRhelchi8GBEke6DB57cD-qiiPjq9458Uso5LXANWKh-vni_JER5nrSDCJun1jHE6Zs7HwDIEeKjwWj7iiCV5G94MUBUtm8AN4IriulpbjKnaEU9hAQ69R3zNQTydMrJe0bQ5cJPQu5ZPX1OwQuehLOyrsMfsLitPzm-KDRBBowYZuqzaULP66MDXTRhZk0qBtcbSTwmSw.jpg"&gt;&lt;/p&gt;&lt;p&gt;</w:t>
      </w:r>
      <w:r>
        <w:rPr>
          <w:sz w:val="32"/>
          <w:szCs w:val="32"/>
        </w:rPr>
        <w:t>为什么选择“蘑菇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要用“蘑菇”来形容这种行为？答案可能就在于其本质特性。在自然界中，蘑菇通常被视为一种微小而神秘的存在，它们以独特而隐蔽的手法繁殖，并在适合时刻迅速扩散。同样地，“蘑菃观影”的参与者往往都是网络中的小众用户，他们通过个人的推荐和评价，如同细菌一样迅速传播，同时也会有自己的喜好和偏好，这些都可以看作是一种隐性的力量。</w:t>
      </w:r>
      <w:r>
        <w:rPr>
          <w:sz w:val="32"/>
          <w:szCs w:val="32"/>
        </w:rPr>
        <w:t>&lt;/p&gt;&lt;p&gt;&lt;img src="/static-img/DzMQTeENgsOHauPVXNKtl8kLRcRvw9HOoiRhelchi8GBEke6DB57cD-qiiPjq9458Uso5LXANWKh-vni_JER5nrSDCJun1jHE6Zs7HwDIEeKjwWj7iiCV5G94MUBUtm8AN4IriulpbjKnaEU9hAQ69R3zNQTydMrJe0bQ5cJPQu5ZPX1OwQuehLOyrsMfsLitPzm-KDRBBowYZuqzaULP66MDXTRhZk0qBtcbSTwmSw.jpg"&gt;&lt;/p&gt;&lt;p&gt;</w:t>
      </w:r>
      <w:r>
        <w:rPr>
          <w:sz w:val="32"/>
          <w:szCs w:val="32"/>
        </w:rPr>
        <w:t>如何进行“蘑菃观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去进行这项活动呢？首先，你需要有一台电脑或智能手机，以及稳定的互联网连接。在网上，你可以找到各种各样的视频网站、社交媒体平台以及论坛社区，那里汇聚着丰富的资源供你挑选。你可以根据自己的兴趣点，比如喜剧、科幻、历史等不同类型来选择内容，也可以关注某些知名主播或者影响者，他们经常推荐一些他们认为值得一看的作品。</w:t>
      </w:r>
      <w:r>
        <w:rPr>
          <w:sz w:val="32"/>
          <w:szCs w:val="32"/>
        </w:rPr>
        <w:t>&lt;/p&gt;&lt;p&gt;&lt;img src="/static-img/jXvKflw-x98wAArmYxmicckLRcRvw9HOoiRhelchi8GBEke6DB57cD-qiiPjq9458Uso5LXANWKh-vni_JER5nrSDCJun1jHE6Zs7HwDIEeKjwWj7iiCV5G94MUBUtm8AN4IriulpbjKnaEU9hAQ69R3zNQTydMrJe0bQ5cJPQu5ZPX1OwQuehLOyrsMfsLitPzm-KDRBBowYZuqzaULP66MDXTRhZk0qBtcbSTwmSw.jpg"&gt;&lt;/p&gt;&lt;p&gt;“</w:t>
      </w:r>
      <w:r>
        <w:rPr>
          <w:sz w:val="32"/>
          <w:szCs w:val="32"/>
        </w:rPr>
        <w:t>蘑茆觀影”的乐趣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人沉迷于“蘓蓉觀映”的，是其中蕴含的一系列乐趣。当你浏览完毕一个又一个精彩绝伦的小短片或长篇大作之后，不禁会产生共鸣感。你开始思考这些故事背后的意义，或许它们触动了你的情感，或许它们启示了你的思维。同时，与其他爱好者的交流也是不可多得的一个乐趣，无论是在评论区留言还是通过社群软件分享，每一次互动都能增添更多关于电影与真人秀知识的收获。</w:t>
      </w:r>
      <w:r>
        <w:rPr>
          <w:sz w:val="32"/>
          <w:szCs w:val="32"/>
        </w:rPr>
        <w:t>&lt;/p&gt;&lt;p&gt;&lt;img src="/static-img/L3HcbUWf5r-tHFcQBRCvLckLRcRvw9HOoiRhelchi8GBEke6DB57cD-qiiPjq9458Uso5LXANWKh-vni_JER5nrSDCJun1jHE6Zs7HwDIEeKjwWj7iiCV5G94MUBUtm8AN4IriulpbjKnaEU9hAQ69R3zNQTydMrJe0bQ5cJPQu5ZPX1OwQuehLOyrsMfsLitPzm-KDRBBowYZuqzaULP66MDXTRhZk0qBtcbSTwmSw.jpg"&gt;&lt;/p&gt;&lt;p&gt;“</w:t>
      </w:r>
      <w:r>
        <w:rPr>
          <w:sz w:val="32"/>
          <w:szCs w:val="32"/>
        </w:rPr>
        <w:t>掺入社会实践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享受娱乐，“掺入社会实践”的元素也不容忽视。一部分参与者将自己所学到的知识应用到日常生活中，比如学习摄制技巧来拍摄家庭视频；另一方面，一些还会利用此作为创业机会，将个人特色带到市场上，让更多的人发现并喜欢起来。此外，有些还把这一过程融入教育教学中，用更具吸引力的形式教授学生们科学知识等课程内容，从而促进学习效率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苹果观看”也将迎来新的变革。而我们作为普通用户，只需保持开放的心态，不断寻找新鲜事物，就能不断更新我们的心智和经验。而对于那些想要成为明星主播或者制作人的朋友们来说，这是一个充满机遇的大舞台，只要能够不断输出高质量内容，就一定能获得成功。不管是哪种角色，都请继续保持那份热忱，那份对美好的追求，让我们的生活更加丰富多彩！</w:t>
      </w:r>
      <w:r>
        <w:rPr>
          <w:sz w:val="32"/>
          <w:szCs w:val="32"/>
        </w:rPr>
        <w:t>&lt;/p&gt;&lt;p&gt;&lt;a href = "/doc/1155699-</w:t>
      </w:r>
      <w:r>
        <w:rPr>
          <w:sz w:val="32"/>
          <w:szCs w:val="32"/>
        </w:rPr>
        <w:t>蘑菇观影探索奇妙的真人秀与动漫世界</w:t>
      </w:r>
      <w:r>
        <w:rPr>
          <w:sz w:val="32"/>
          <w:szCs w:val="32"/>
        </w:rPr>
        <w:t>.doc" rel="alternate" download="1155699-</w:t>
      </w:r>
      <w:r>
        <w:rPr>
          <w:sz w:val="32"/>
          <w:szCs w:val="32"/>
        </w:rPr>
        <w:t>蘑菇观影探索奇妙的真人秀与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