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不是有点忘了夏天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v6HUCVpg0PXv0xooq2hY9Kf9Ll9QAnIDe2ay3pCAb7-Ga883pb-RoVuK-wX4xxJQ.jpg"&gt;&lt;/p&gt;&lt;p&gt;</w:t>
      </w:r>
      <w:r>
        <w:rPr>
          <w:sz w:val="32"/>
          <w:szCs w:val="32"/>
        </w:rPr>
        <w:t>我是不是有点忘了夏天的滋润？记得以前每当夏日来临，天空总会被一片蔚蓝覆盖，那些微风中带着淡淡的海洋气息，让人忍不住想去寻找那无尽的蓝色。可现在呢，我走在城市的小巷里，周围只是一片干涸的地面和偶尔飘过的灰蒙蒙的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对水有了新的感悟，不仅仅是因为它可以让我重新回忆起那些曾经与大海相拥、感受过大自然恩赐的时候，还因为它代表着生活的一部分——平静与宁静。在这炎热的季节里，每一次喝上一口清凉透亮的水，就像是心灵得到了一次洗礼。</w:t>
      </w:r>
      <w:r>
        <w:rPr>
          <w:sz w:val="32"/>
          <w:szCs w:val="32"/>
        </w:rPr>
        <w:t>&lt;/p&gt;&lt;p&gt;&lt;img src="/static-img/Jv7zJIsxwM9h6zANLdCZpqf9Ll9QAnIDe2ay3pCAb7-vV_MHe_o4ix6avR1BOycEEVRq06xXNXwbT7hHY-uW5FXBRQr5VA_qFnmixaYdjgI3P7NeBDLQApgsd7g33wHGF0Khft7PxjaFaCV2RabxaOCc-4_MGsTLQ7pBrXwCyWRbV67R1VFYVMDkexxpP0yo.jpg"&gt;&lt;/p&gt;&lt;p&gt;</w:t>
      </w:r>
      <w:r>
        <w:rPr>
          <w:sz w:val="32"/>
          <w:szCs w:val="32"/>
        </w:rPr>
        <w:t>但是在这个繁忙都市中，我们常常忽略了这样的美好。我们忙碌于工作和生活，以至于忘记了给自己留出一点时间去享受这些小确幸。当看到街角的小摊上卖的是干燥而脆弱的小菜时，我心里就开始有些许不安。我开始意识到，这个世界上的水，是多么宝贵，也多么容易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做一个改变。每当下班后，我都会选择走最长距离的一条路回家，那条路边有一个小河，它虽然不是广阔的大海，但对于这个紧张而喧嚣的人群来说，它足够让人感到心安。这条河流并不宽广，但它却是我独自一人时最亲密的地方。在那里，我能听到鸟儿叫唤，感觉到微风轻拂我的脸颊，同时也能看到孩子们嬉戏玩耍的情景，他们似乎对这份简单而纯真的东西充满兴趣，而我则在他们旁边沉思。</w:t>
      </w:r>
      <w:r>
        <w:rPr>
          <w:sz w:val="32"/>
          <w:szCs w:val="32"/>
        </w:rPr>
        <w:t>&lt;/p&gt;&lt;p&gt;&lt;img src="/static-img/Zp980lGXaEKmuV453ODlAqf9Ll9QAnIDe2ay3pCAb7-vV_MHe_o4ix6avR1BOycEEVRq06xXNXwbT7hHY-uW5FXBRQr5VA_qFnmixaYdjgI3P7NeBDLQApgsd7g33wHGF0Khft7PxjaFaCV2RabxaOCc-4_MGsTLQ7pBrXwCyWRbV67R1VFYVMDkexxpP0yo.jpg"&gt;&lt;/p&gt;&lt;p&gt;“</w:t>
      </w:r>
      <w:r>
        <w:rPr>
          <w:sz w:val="32"/>
          <w:szCs w:val="32"/>
        </w:rPr>
        <w:t>几天不见这么多水想不想要？”这是我的内心在提问。这是一个关于珍惜与感恩的问题。我明白，在未来，无论何种环境如何变化，只要我们能够保持这种态度，即使没有那么丰富或明显的地球资源，我们也能找到属于自己的宁静之地，用一种更加深刻和持久的心情体验生命中的美好。</w:t>
      </w:r>
      <w:r>
        <w:rPr>
          <w:sz w:val="32"/>
          <w:szCs w:val="32"/>
        </w:rPr>
        <w:t>&lt;/p&gt;&lt;p&gt;&lt;a href = "/doc/1155713-</w:t>
      </w:r>
      <w:r>
        <w:rPr>
          <w:sz w:val="32"/>
          <w:szCs w:val="32"/>
        </w:rPr>
        <w:t>几天不见这么多水想不想要我是不是有点忘了夏天的滋润</w:t>
      </w:r>
      <w:r>
        <w:rPr>
          <w:sz w:val="32"/>
          <w:szCs w:val="32"/>
        </w:rPr>
        <w:t>.doc" rel="alternate" download="1155713-</w:t>
      </w:r>
      <w:r>
        <w:rPr>
          <w:sz w:val="32"/>
          <w:szCs w:val="32"/>
        </w:rPr>
        <w:t>几天不见这么多水想不想要我是不是有点忘了夏天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