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末日蚀骨沉沦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存在着一座被遗忘的城市，它的名字叫做“沉沦之城”。这个城市曾经繁华昌盛，但随着时间的流逝，它逐渐陷入了无尽的沉沦。人们称它为“蚀骨沉沦”的末日。</w:t>
      </w:r>
      <w:r>
        <w:rPr>
          <w:sz w:val="32"/>
          <w:szCs w:val="32"/>
        </w:rPr>
        <w:t>&lt;/p&gt;&lt;p&gt;&lt;img src="/static-img/tOKNMgUY6HdgdbqwoMtLtwlWpOGTkIwo5Aq1a8Jydbjm4spya5IzQ133cjqxCVqu.jpeg"&gt;&lt;/p&gt;&lt;p&gt;</w:t>
      </w:r>
      <w:r>
        <w:rPr>
          <w:sz w:val="32"/>
          <w:szCs w:val="32"/>
        </w:rPr>
        <w:t>第一章：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阴暗的一夜，沉沦之城如同一个巨大的病体，静静地躺在月光下呼吸。墙壁已经开始破裂，每个裂缝都像是时间刻划出来的一道道伤痕。而那些还能动弹的人们，都好像是在等待某种不可抗拒的事情发生。他们知道这将是他们生命中最后一次平静。</w:t>
      </w:r>
      <w:r>
        <w:rPr>
          <w:sz w:val="32"/>
          <w:szCs w:val="32"/>
        </w:rPr>
        <w:t>&lt;/p&gt;&lt;p&gt;&lt;img src="/static-img/8MuOsi-s_S3KSHMywgYwpglWpOGTkIwo5Aq1a8Jydbj7mk3NMTs3Blsc6zMKZyCbp4hAixL_xcIlqYhcHkSy1BTuyUl8dG0JjykHj3DafScDqBIYEQzsSw5mjztU2QaANpfVFj0dth-QjWyIWJ2deRCxjpxEYe1dqKAyOY7BcpXn7ajQ59p6GV31tFcJmCLp.jpeg"&gt;&lt;/p&gt;&lt;p&gt;</w:t>
      </w:r>
      <w:r>
        <w:rPr>
          <w:sz w:val="32"/>
          <w:szCs w:val="32"/>
        </w:rPr>
        <w:t>第二章：曙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一抹血红色的阳光洒落到这座失去生机的地方。这不仅是因为自然界给予了它最后一次温暖，而更重要的是，这是一种预兆。一位名叫艾丽娅的小女孩，在她家窗户上看到了一只小鸟飞过，她觉得这是好兆头。但她的希望很快就被现实所击碎。她发现自己周围的人们一个接一个地消失，而她的家也随之倒塌。</w:t>
      </w:r>
      <w:r>
        <w:rPr>
          <w:sz w:val="32"/>
          <w:szCs w:val="32"/>
        </w:rPr>
        <w:t>&lt;/p&gt;&lt;p&gt;&lt;img src="/static-img/OUc8EMK-tc4Z_aBlDoR8QQlWpOGTkIwo5Aq1a8Jydbj7mk3NMTs3Blsc6zMKZyCbp4hAixL_xcIlqYhcHkSy1BTuyUl8dG0JjykHj3DafScDqBIYEQzsSw5mjztU2QaANpfVFj0dth-QjWyIWJ2deRCxjpxEYe1dqKAyOY7BcpXn7ajQ59p6GV31tFcJmCLp.jpeg"&gt;&lt;/p&gt;&lt;p&gt;</w:t>
      </w:r>
      <w:r>
        <w:rPr>
          <w:sz w:val="32"/>
          <w:szCs w:val="32"/>
        </w:rPr>
        <w:t>第三章：深渊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声音和灯光都熄灭后，小艾丽娅变得孤独无助。她试图寻找其他幸存者，但每个角落似乎都是死神的手指。在这样的环境下，她慢慢学会了如何依靠自己的力量来生存。她用石块堆砌起新的庇护所，并学会了如何捕捉野生的动物作为食物。但即便如此，她内心深处仍然明白，那些简单生活中的快乐只是暂时的安慰，因为她知道自己的未来充满了不确定性和恐惧。</w:t>
      </w:r>
      <w:r>
        <w:rPr>
          <w:sz w:val="32"/>
          <w:szCs w:val="32"/>
        </w:rPr>
        <w:t>&lt;/p&gt;&lt;p&gt;&lt;img src="/static-img/O_DsAQnglHCccVqfQ6kfIAlWpOGTkIwo5Aq1a8Jydbj7mk3NMTs3Blsc6zMKZyCbp4hAixL_xcIlqYhcHkSy1BTuyUl8dG0JjykHj3DafScDqBIYEQzsSw5mjztU2QaANpfVFj0dth-QjWyIWJ2deRCxjpxEYe1dqKAyOY7BcpXn7ajQ59p6GV31tFcJmCLp.jpeg"&gt;&lt;/p&gt;&lt;p&gt;</w:t>
      </w:r>
      <w:r>
        <w:rPr>
          <w:sz w:val="32"/>
          <w:szCs w:val="32"/>
        </w:rPr>
        <w:t>第四章：绝望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艾丽娅意识到，如果要生存下去，就必须离开这个被遗弃的地方。她听说外面还有其他人，他们可能会提供帮助或是至少有机会重建生活。她带上了能够携带的一切东西，即使它们看起来微不足道，也对她来说意义重大。在漫长而艰难的旅程中，她遇到了各种各样的挑战，从荒凉的大沙漠到冰冷的大海，每一步都像是踩在蚀骨沉沦的地板上。</w:t>
      </w:r>
      <w:r>
        <w:rPr>
          <w:sz w:val="32"/>
          <w:szCs w:val="32"/>
        </w:rPr>
        <w:t>&lt;/p&gt;&lt;p&gt;&lt;img src="/static-img/OxCWTFEv1eMNeLw_zEdKYQlWpOGTkIwo5Aq1a8Jydbj7mk3NMTs3Blsc6zMKZyCbp4hAixL_xcIlqYhcHkSy1BTuyUl8dG0JjykHj3DafScDqBIYEQzsSw5mjztU2QaANpfVFj0dth-QjWyIWJ2deRCxjpxEYe1dqKAyOY7BcpXn7ajQ59p6GV31tFcJmCLp.png"&gt;&lt;/p&gt;&lt;p&gt;</w:t>
      </w:r>
      <w:r>
        <w:rPr>
          <w:sz w:val="32"/>
          <w:szCs w:val="32"/>
        </w:rPr>
        <w:t>第五章：救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努力和挫折，最终小艾丽娅找到了一片属于自己的土地。这里既不是繁华都市，也不是荒凉废墟，而是一个可以重新开始的地方。在这里，她建立起了一個小型社区，与其他幸存者一起，他们相互扶持、共同劳作，以期创造出一个新的世界，其中没有那么多痛苦和悲剧，只有希望和爱意。虽然这个过程并不容易，但他们坚信，只要有人愿意，不管过去多么糟糕，都可以从零开始，让新世界更加美好。</w:t>
      </w:r>
      <w:r>
        <w:rPr>
          <w:sz w:val="32"/>
          <w:szCs w:val="32"/>
        </w:rPr>
        <w:t>&lt;/p&gt;&lt;p&gt;&lt;a href = "/doc/1155908-</w:t>
      </w:r>
      <w:r>
        <w:rPr>
          <w:sz w:val="32"/>
          <w:szCs w:val="32"/>
        </w:rPr>
        <w:t>沉默的末日蚀骨沉沦之城</w:t>
      </w:r>
      <w:r>
        <w:rPr>
          <w:sz w:val="32"/>
          <w:szCs w:val="32"/>
        </w:rPr>
        <w:t>.doc" rel="alternate" download="1155908-</w:t>
      </w:r>
      <w:r>
        <w:rPr>
          <w:sz w:val="32"/>
          <w:szCs w:val="32"/>
        </w:rPr>
        <w:t>沉默的末日蚀骨沉沦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