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疼就把腿分到最大再打极限自我挑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想疼就把腿分到最大再打：极限自我挑战的故事</w:t>
      </w:r>
      <w:r>
        <w:rPr>
          <w:sz w:val="32"/>
          <w:szCs w:val="32"/>
        </w:rPr>
        <w:t>&lt;/p&gt;&lt;p&gt;&lt;img src="/static-img/CIyeKayDlukNN4CVhlnqDvQWJ6Gl4iYzo-RLVGQR5vdP8HyGjInNWakcRtijfrvs.jpg"&gt;&lt;/p&gt;&lt;p&gt;</w:t>
      </w:r>
      <w:r>
        <w:rPr>
          <w:sz w:val="32"/>
          <w:szCs w:val="32"/>
        </w:rPr>
        <w:t>为什么要选择这样的极限训练？</w:t>
      </w:r>
      <w:r>
        <w:rPr>
          <w:sz w:val="32"/>
          <w:szCs w:val="32"/>
        </w:rPr>
        <w:t>&lt;/p&gt;&lt;p&gt;</w:t>
      </w:r>
      <w:r>
        <w:rPr>
          <w:sz w:val="32"/>
          <w:szCs w:val="32"/>
        </w:rPr>
        <w:t>在现代社会中，人们对健康和健身的追求越来越高。为了达到更好的体能状态，一些人选择了极限训练，这种训练方式通常是指通过超出平常范围的努力来锻炼身体，目的是为了提升自身抗病能力、耐力和心理承受能力。在这种情况下，我们有一个非常有趣且充满挑战性的问题：不想疼就把腿分到最大再打。</w:t>
      </w:r>
      <w:r>
        <w:rPr>
          <w:sz w:val="32"/>
          <w:szCs w:val="32"/>
        </w:rPr>
        <w:t>&lt;/p&gt;&lt;p&gt;&lt;img src="/static-img/02C9TDRofJaiz7LZUaSIoPQWJ6Gl4iYzo-RLVGQR5vfjGZQkwsF8l8x0te76c_Zn-PnyBfcl315lwAdsSREKruKja0_gKOmpI6kJtgJ2AQfqoeZ9mfwsdmI1GegSfkmOoNb8HRQ18GAlg313_C-mcJjHaSpmGu74KtM2viQ0niDtsJ75AjFXDRufnGq4rE9w.jpg"&gt;&lt;/p&gt;&lt;p&gt;</w:t>
      </w:r>
      <w:r>
        <w:rPr>
          <w:sz w:val="32"/>
          <w:szCs w:val="32"/>
        </w:rPr>
        <w:t>如何开始这样一种新的生活方式？</w:t>
      </w:r>
      <w:r>
        <w:rPr>
          <w:sz w:val="32"/>
          <w:szCs w:val="32"/>
        </w:rPr>
        <w:t>&lt;/p&gt;&lt;p&gt;</w:t>
      </w:r>
      <w:r>
        <w:rPr>
          <w:sz w:val="32"/>
          <w:szCs w:val="32"/>
        </w:rPr>
        <w:t>对于那些决定尝试极限自我挑战的人来说，他们首先需要做好充分的心理准备，因为这是一条充满困难和痛苦的道路。他们需要设定明确而具体的目标，比如完成一段特定的长距离跑步或者举起重量级别的物品。然后，他们需要制定一个合理有效的计划，并逐渐增加负荷，以防止过度伤害。</w:t>
      </w:r>
      <w:r>
        <w:rPr>
          <w:sz w:val="32"/>
          <w:szCs w:val="32"/>
        </w:rPr>
        <w:t>&lt;/p&gt;&lt;p&gt;&lt;img src="/static-img/gKmmL6wvOKgxX388t_CcpvQWJ6Gl4iYzo-RLVGQR5vfjGZQkwsF8l8x0te76c_Zn-PnyBfcl315lwAdsSREKruKja0_gKOmpI6kJtgJ2AQfqoeZ9mfwsdmI1GegSfkmOoNb8HRQ18GAlg313_C-mcJjHaSpmGu74KtM2viQ0niDtsJ75AjFXDRufnGq4rE9w.jpg"&gt;&lt;/p&gt;&lt;p&gt;</w:t>
      </w:r>
      <w:r>
        <w:rPr>
          <w:sz w:val="32"/>
          <w:szCs w:val="32"/>
        </w:rPr>
        <w:t>如何应对过程中的各种障碍？</w:t>
      </w:r>
      <w:r>
        <w:rPr>
          <w:sz w:val="32"/>
          <w:szCs w:val="32"/>
        </w:rPr>
        <w:t>&lt;/p&gt;&lt;p&gt;</w:t>
      </w:r>
      <w:r>
        <w:rPr>
          <w:sz w:val="32"/>
          <w:szCs w:val="32"/>
        </w:rPr>
        <w:t>在这个过程中，无疑会遇到许多阻碍，比如疲惫、疼痛以及可能出现的心理挫折。当我们感觉到了身体或心理上的压力时，我们应该学会放松自己，不要忽视这些信号，而应该采取适当措施进行休息恢复。这也意味着我们必须学会正确地利用科学知识来帮助我们的身体适应新的工作强度。</w:t>
      </w:r>
      <w:r>
        <w:rPr>
          <w:sz w:val="32"/>
          <w:szCs w:val="32"/>
        </w:rPr>
        <w:t>&lt;/p&gt;&lt;p&gt;&lt;img src="/static-img/pw1SdVKhM_rGDA45RYtEEPQWJ6Gl4iYzo-RLVGQR5vfjGZQkwsF8l8x0te76c_Zn-PnyBfcl315lwAdsSREKruKja0_gKOmpI6kJtgJ2AQfqoeZ9mfwsdmI1GegSfkmOoNb8HRQ18GAlg313_C-mcJjHaSpmGu74KtM2viQ0niDtsJ75AjFXDRufnGq4rE9w.jpg"&gt;&lt;/p&gt;&lt;p&gt;</w:t>
      </w:r>
      <w:r>
        <w:rPr>
          <w:sz w:val="32"/>
          <w:szCs w:val="32"/>
        </w:rPr>
        <w:t>面对失败后的反思与调整</w:t>
      </w:r>
      <w:r>
        <w:rPr>
          <w:sz w:val="32"/>
          <w:szCs w:val="32"/>
        </w:rPr>
        <w:t>&lt;/p&gt;&lt;p&gt;</w:t>
      </w:r>
      <w:r>
        <w:rPr>
          <w:sz w:val="32"/>
          <w:szCs w:val="32"/>
        </w:rPr>
        <w:t>即使经过最精心策划，最细致入微的一切预案，也存在失败的时候。这时候，就需要从错误中吸取教训，重新规划我们的行动方案。不断学习并改进方法是成功关键的一环。而对于那些因为疼痛而不得不停止的人来说，那就是一次宝贵的情感体验，它将激励你更加坚持下去，从而实现真正意义上的突破。</w:t>
      </w:r>
      <w:r>
        <w:rPr>
          <w:sz w:val="32"/>
          <w:szCs w:val="32"/>
        </w:rPr>
        <w:t>&lt;/p&gt;&lt;p&gt;&lt;img src="/static-img/22EnZi-Rzx8ESiycVNFkY_QWJ6Gl4iYzo-RLVGQR5vfjGZQkwsF8l8x0te76c_Zn-PnyBfcl315lwAdsSREKruKja0_gKOmpI6kJtgJ2AQfqoeZ9mfwsdmI1GegSfkmOoNb8HRQ18GAlg313_C-mcJjHaSpmGu74KtM2viQ0niDtsJ75AjFXDRufnGq4rE9w.jpg"&gt;&lt;/p&gt;&lt;p&gt;</w:t>
      </w:r>
      <w:r>
        <w:rPr>
          <w:sz w:val="32"/>
          <w:szCs w:val="32"/>
        </w:rPr>
        <w:t>如何保持动力与热情？</w:t>
      </w:r>
      <w:r>
        <w:rPr>
          <w:sz w:val="32"/>
          <w:szCs w:val="32"/>
        </w:rPr>
        <w:t>&lt;/p&gt;&lt;p&gt;</w:t>
      </w:r>
      <w:r>
        <w:rPr>
          <w:sz w:val="32"/>
          <w:szCs w:val="32"/>
        </w:rPr>
        <w:t>保持动力和热情是一个持续不断的问题，这涉及到个人的意志力和决心。如果没有足够的动机，任何计划都无法持续下去。在这种情况下，可以寻找一些伙伴一起运动，这样可以相互鼓励，同时也能够分享彼此取得的小成就。此外，对于每次小小进步，都给予自己积极肯定，让这一过程成为一种享受，而不是单纯的苦行。</w:t>
      </w:r>
      <w:r>
        <w:rPr>
          <w:sz w:val="32"/>
          <w:szCs w:val="32"/>
        </w:rPr>
        <w:t>&lt;/p&gt;&lt;p&gt;</w:t>
      </w:r>
      <w:r>
        <w:rPr>
          <w:sz w:val="32"/>
          <w:szCs w:val="32"/>
        </w:rPr>
        <w:t>总结一下这整个旅程所带来的改变是什么？</w:t>
      </w:r>
      <w:r>
        <w:rPr>
          <w:sz w:val="32"/>
          <w:szCs w:val="32"/>
        </w:rPr>
        <w:t>&lt;/p&gt;&lt;p&gt;</w:t>
      </w:r>
      <w:r>
        <w:rPr>
          <w:sz w:val="32"/>
          <w:szCs w:val="32"/>
        </w:rPr>
        <w:t>最后，当所有辛勤付出的汗水被证明是值得的时候，当我们发现自己的力量远超过了之前认知之时，那份成就感无疑会让一切艰辛都化为回忆。而“不想疼就把腿分到最大再打”这句话，将变成一种内在驱动力的源泉，为未来的挑战注入更多活力，使我们的生命变得更加丰富多彩。</w:t>
      </w:r>
      <w:r>
        <w:rPr>
          <w:sz w:val="32"/>
          <w:szCs w:val="32"/>
        </w:rPr>
        <w:t>&lt;/p&gt;&lt;p&gt;&lt;a href = "/doc/1156182-</w:t>
      </w:r>
      <w:r>
        <w:rPr>
          <w:sz w:val="32"/>
          <w:szCs w:val="32"/>
        </w:rPr>
        <w:t>不想疼就把腿分到最大再打极限自我挑战的故事</w:t>
      </w:r>
      <w:r>
        <w:rPr>
          <w:sz w:val="32"/>
          <w:szCs w:val="32"/>
        </w:rPr>
        <w:t>.doc" rel="alternate" download="1156182-</w:t>
      </w:r>
      <w:r>
        <w:rPr>
          <w:sz w:val="32"/>
          <w:szCs w:val="32"/>
        </w:rPr>
        <w:t>不想疼就把腿分到最大再打极限自我挑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