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燕子揭秘古代文人笔下传说中的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燕子被视为智慧与勇气的象征。它们以其优雅的舞姿和聪明的行为赢得了人们的心。《史记</w:t>
      </w:r>
      <w:r>
        <w:rPr>
          <w:sz w:val="32"/>
          <w:szCs w:val="32"/>
        </w:rPr>
        <w:t>·</w:t>
      </w:r>
      <w:r>
        <w:rPr>
          <w:sz w:val="32"/>
          <w:szCs w:val="32"/>
        </w:rPr>
        <w:t>滑稽志》中就有记载：“燕子入室者，必先见主人。”这种传说中的智慧，让后人对燕子产生了浓厚的兴趣。</w:t>
      </w:r>
      <w:r>
        <w:rPr>
          <w:sz w:val="32"/>
          <w:szCs w:val="32"/>
        </w:rPr>
        <w:t>&lt;/p&gt;&lt;p&gt;&lt;img src="/static-img/khewL4IaUNvCLAmXR7O22Igz-W360uvMN85F9mI1CiU8a1JwDBM9Uunl2ibidQx2.jpg"&gt;&lt;/p&gt;&lt;p&gt;</w:t>
      </w:r>
      <w:r>
        <w:rPr>
          <w:sz w:val="32"/>
          <w:szCs w:val="32"/>
        </w:rPr>
        <w:t>燕子的神秘</w:t>
      </w:r>
      <w:r>
        <w:rPr>
          <w:sz w:val="32"/>
          <w:szCs w:val="32"/>
        </w:rPr>
        <w:t>&lt;/p&gt;&lt;p&gt;</w:t>
      </w:r>
      <w:r>
        <w:rPr>
          <w:sz w:val="32"/>
          <w:szCs w:val="32"/>
        </w:rPr>
        <w:t>在古代民间信仰中，燕子常常与仙境、神话相联系。据说，它们能够通灵，与天上的仙人交流信息。在一些地方，还有一种信仰：凡是能养活一对燕子的家庭，都将会迎来好运。而那些看不惯脏乱的人们，却往往会遭遇灾祸。这背后的原因，是因为古人认为只有拥有高尚品质的人才能吸引到这些洁白而优雅的鸟儿。</w:t>
      </w:r>
      <w:r>
        <w:rPr>
          <w:sz w:val="32"/>
          <w:szCs w:val="32"/>
        </w:rPr>
        <w:t>&lt;/p&gt;&lt;p&gt;&lt;img src="/static-img/2t_V2UFVLn4DC2wkUDChqIgz-W360uvMN85F9mI1CiVrg-ciRITfBqOwQWiFL6NyiH6l2yyJaT4rsLqBhB9iqd_dK8bxKV7Q2YGta-zFCz4LlE70mQAi6FXnQ2kdwhaScpggg0mkQxxDgYGmWDKRn29EdBE0LQkZfaiJEcr0EGgo-r7FRzt2FLe412EZqgra.jpg"&gt;&lt;/p&gt;&lt;p&gt;</w:t>
      </w:r>
      <w:r>
        <w:rPr>
          <w:sz w:val="32"/>
          <w:szCs w:val="32"/>
        </w:rPr>
        <w:t>燕子的智慧</w:t>
      </w:r>
      <w:r>
        <w:rPr>
          <w:sz w:val="32"/>
          <w:szCs w:val="32"/>
        </w:rPr>
        <w:t>&lt;/p&gt;&lt;p&gt;</w:t>
      </w:r>
      <w:r>
        <w:rPr>
          <w:sz w:val="32"/>
          <w:szCs w:val="32"/>
        </w:rPr>
        <w:t>关于燕子的另一方面故事，则更多地体现出它们的一些独特行为，如筑巢技艺之高超。燕子筑巢时，不仅要选取坚固无害的地方，更要保证巢穴结构稳定，不易倒塌，这反映出了它对安全保障的重视。此外，由于每只母鸟都要独自完成繁殖过程，所以它们需要极高程度的独立性和适应能力，这也是为什么人们赞美他们“聪明”的原因之一。</w:t>
      </w:r>
      <w:r>
        <w:rPr>
          <w:sz w:val="32"/>
          <w:szCs w:val="32"/>
        </w:rPr>
        <w:t>&lt;/p&gt;&lt;p&gt;&lt;img src="/static-img/Cg3M1rT1NzEETpMEcUoiJYgz-W360uvMN85F9mI1CiVrg-ciRITfBqOwQWiFL6NyiH6l2yyJaT4rsLqBhB9iqd_dK8bxKV7Q2YGta-zFCz4LlE70mQAi6FXnQ2kdwhaScpggg0mkQxxDgYGmWDKRn29EdBE0LQkZfaiJEcr0EGgo-r7FRzt2FLe412EZqgra.jpg"&gt;&lt;/p&gt;&lt;p&gt;</w:t>
      </w:r>
      <w:r>
        <w:rPr>
          <w:sz w:val="32"/>
          <w:szCs w:val="32"/>
        </w:rPr>
        <w:t>燕子的勇敢</w:t>
      </w:r>
      <w:r>
        <w:rPr>
          <w:sz w:val="32"/>
          <w:szCs w:val="32"/>
        </w:rPr>
        <w:t>&lt;/p&gt;&lt;p&gt;</w:t>
      </w:r>
      <w:r>
        <w:rPr>
          <w:sz w:val="32"/>
          <w:szCs w:val="32"/>
        </w:rPr>
        <w:t>除了智慧，许多文化也将燕子塑造成勇敢无畏的形象。在《三国演义》中，有一个著名的情节：曹操曾经派兵围攻赤壁，而张飞则用大刀挡住敌军攻击，就像那雄壮如鹰、威猛如虎的大刀，也正是当时空中的飞鸟——大雁和小雁，因为它们都是江南地区常见的小型水禽，被比喻成英雄，以此来表达张飞英勇善战的事迹。而这两个词汇，在现代汉语里，都有“英俊”、“强悍”的含义，因此可以想象，当时人民眼中的英雄形象很可能就是类似于现在我们所说的“侠客”。</w:t>
      </w:r>
      <w:r>
        <w:rPr>
          <w:sz w:val="32"/>
          <w:szCs w:val="32"/>
        </w:rPr>
        <w:t>&lt;/p&gt;&lt;p&gt;&lt;img src="/static-img/EptcDFilKzwsicMkJoO1o4gz-W360uvMN85F9mI1CiVrg-ciRITfBqOwQWiFL6NyiH6l2yyJaT4rsLqBhB9iqd_dK8bxKV7Q2YGta-zFCz4LlE70mQAi6FXnQ2kdwhaScpggg0mkQxxDgYGmWDKRn29EdBE0LQkZfaiJEcr0EGgo-r7FRzt2FLe412EZqgra.jpg"&gt;&lt;/p&gt;&lt;p&gt;</w:t>
      </w:r>
      <w:r>
        <w:rPr>
          <w:sz w:val="32"/>
          <w:szCs w:val="32"/>
        </w:rPr>
        <w:t>燕子的悲剧</w:t>
      </w:r>
      <w:r>
        <w:rPr>
          <w:sz w:val="32"/>
          <w:szCs w:val="32"/>
        </w:rPr>
        <w:t>&lt;/p&gt;&lt;p&gt;</w:t>
      </w:r>
      <w:r>
        <w:rPr>
          <w:sz w:val="32"/>
          <w:szCs w:val="32"/>
        </w:rPr>
        <w:t>然而，对于这些美好的传说，我们也不能忽略另外一种关于燕子的悲剧故事。在某些地区，一旦发现家里出现了死去或受伤的小雏，即使再多心疼，也不得留下，因为家里的环境已经不适宜再养育其他生物。但这种做法并不是所有人的共识，有些地方甚至还有特殊仪式，用以哀悼那些未能长大的生命。这让我们深刻感受到，无论是在自然界还是人类社会，每个人物都有自己的命运，以及生存与死亡之间微妙的情感纠葛。</w:t>
      </w:r>
      <w:r>
        <w:rPr>
          <w:sz w:val="32"/>
          <w:szCs w:val="32"/>
        </w:rPr>
        <w:t>&lt;/p&gt;&lt;p&gt;&lt;img src="/static-img/LHRF2rQqCtBp60zgJZqneIgz-W360uvMN85F9mI1CiVrg-ciRITfBqOwQWiFL6NyiH6l2yyJaT4rsLqBhB9iqd_dK8bxKV7Q2YGta-zFCz4LlE70mQAi6FXnQ2kdwhaScpggg0mkQxxDgYGmWDKRn29EdBE0LQkZfaiJEcr0EGgo-r7FRzt2FLe412EZqgra.jpg"&gt;&lt;/p&gt;&lt;p&gt;</w:t>
      </w:r>
      <w:r>
        <w:rPr>
          <w:sz w:val="32"/>
          <w:szCs w:val="32"/>
        </w:rPr>
        <w:t>总结：</w:t>
      </w:r>
      <w:r>
        <w:rPr>
          <w:sz w:val="32"/>
          <w:szCs w:val="32"/>
        </w:rPr>
        <w:t>&lt;/p&gt;&lt;p&gt;</w:t>
      </w:r>
      <w:r>
        <w:rPr>
          <w:sz w:val="32"/>
          <w:szCs w:val="32"/>
        </w:rPr>
        <w:t>从上述内容可以看出，“燕子传奇”不仅是一个简单的话题，它包含了丰富的情感、哲学思考以及对于自然界奥秘探索的心愿。而这样的传统故事，也许在现代生活中仍然具有重要意义，它提醒着我们珍惜生命，无论是人类还是其他生物，都值得我们的尊重与爱护，同时也应该学会如何面对生活中的困难和挑战，就像老祖宗们通过各种方式理解并崇敬这些小小动物一样。</w:t>
      </w:r>
      <w:r>
        <w:rPr>
          <w:sz w:val="32"/>
          <w:szCs w:val="32"/>
        </w:rPr>
        <w:t>&lt;/p&gt;&lt;p&gt;&lt;a href = "/doc/1156246-</w:t>
      </w:r>
      <w:r>
        <w:rPr>
          <w:sz w:val="32"/>
          <w:szCs w:val="32"/>
        </w:rPr>
        <w:t>翩翩起舞的燕子揭秘古代文人笔下传说中的智慧与勇气</w:t>
      </w:r>
      <w:r>
        <w:rPr>
          <w:sz w:val="32"/>
          <w:szCs w:val="32"/>
        </w:rPr>
        <w:t>.doc" rel="alternate" download="1156246-</w:t>
      </w:r>
      <w:r>
        <w:rPr>
          <w:sz w:val="32"/>
          <w:szCs w:val="32"/>
        </w:rPr>
        <w:t>翩翩起舞的燕子揭秘古代文人笔下传说中的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