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余音在风中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，像温柔的雨滴，静悄悄地落在心田；有些情感，如同潮水般汹涌澎湃，却又无法言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首未完的诗，一段未了的故事，它们蕴含着深深的情感和无尽的思念。</w:t>
      </w:r>
      <w:r>
        <w:rPr>
          <w:sz w:val="32"/>
          <w:szCs w:val="32"/>
        </w:rPr>
        <w:t>&lt;/p&gt;&lt;p&gt;&lt;img src="/static-img/VinV9dkARP7XT0epKWtq0IDZ9Bcgk-_UiYcBwjEts-94Yai5jN17XkihZCSBCYQv.jpg"&gt;&lt;/p&gt;&lt;p&gt;</w:t>
      </w:r>
      <w:r>
        <w:rPr>
          <w:sz w:val="32"/>
          <w:szCs w:val="32"/>
        </w:rPr>
        <w:t>匪我思存：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每个人都有一个属于自己的起点，那是一个充满期待和憧憬的地方。在那里，你会遇见第一个真正懂得你的人，也许是那位永远支持你的伴侣，或是一位理解你梦想的人。他们是我们的守护神，是我们生活中的灯塔。当我们不能用言语去表达内心最真挚的情感时，他们就成了我们心中最坚实的依靠。</w:t>
      </w:r>
      <w:r>
        <w:rPr>
          <w:sz w:val="32"/>
          <w:szCs w:val="32"/>
        </w:rPr>
        <w:t>&lt;/p&gt;&lt;p&gt;&lt;img src="/static-img/920TVNsl72hWmX1TKoZ424DZ9Bcgk-_UiYcBwjEts-9LccEiIvnauVTfzOgO3inwIlA3tZSgvSLG2m_y3RZfgBNZXR4w-FWgBmF8jpviLwkQ8qTNWBx6G2b8jIL7sWCvNYpNWiHq1Udm-xO8EqtXESWlCdo8B8i84sqQ5PK5OiCXu7LwnwiSMBW_5j6NNkPI.jpg"&gt;&lt;/p&gt;&lt;p&gt;</w:t>
      </w:r>
      <w:r>
        <w:rPr>
          <w:sz w:val="32"/>
          <w:szCs w:val="32"/>
        </w:rPr>
        <w:t>来不及说：时间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强大的力量，它可以创造，也可以摧毁。但对于那些深切而真挚的情感来说，时间似乎变得无比漫长。而当我们面对那个特别的人时，我们常常发现自己手忙脚乱，不知如何把握好每一次机会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境——既急切又忐忑，因为我们知道，每一分每一秒都可能错过，而错过了，就再也无法弥补。</w:t>
      </w:r>
      <w:r>
        <w:rPr>
          <w:sz w:val="32"/>
          <w:szCs w:val="32"/>
        </w:rPr>
        <w:t>&lt;/p&gt;&lt;p&gt;&lt;img src="/static-img/IeFe4tWqFRpWeB_e6Cqqu4DZ9Bcgk-_UiYcBwjEts-9LccEiIvnauVTfzOgO3inwIlA3tZSgvSLG2m_y3RZfgBNZXR4w-FWgBmF8jpviLwkQ8qTNWBx6G2b8jIL7sWCvNYpNWiHq1Udm-xO8EqtXESWlCdo8B8i84sqQ5PK5OiCXu7LwnwiSMBW_5j6NNkPI.jpg"&gt;&lt;/p&gt;&lt;p&gt;</w:t>
      </w:r>
      <w:r>
        <w:rPr>
          <w:sz w:val="32"/>
          <w:szCs w:val="32"/>
        </w:rPr>
        <w:t>匪我思存：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记忆，它们来自于那些难以忘怀的事物，但更重要的是，这些记忆里藏着彼此间不可言说的默契。在这样的记忆里，我们学会了用眼神交流，用身体语言诉说，用心灵共鸣传递我们的感情。这些都是匪我思存的一部分，是一种超越语言界限的情感联系，让人觉得，即使身处千万里之外，只要有这份情谊，就没有隔阂可言。</w:t>
      </w:r>
      <w:r>
        <w:rPr>
          <w:sz w:val="32"/>
          <w:szCs w:val="32"/>
        </w:rPr>
        <w:t>&lt;/p&gt;&lt;p&gt;&lt;img src="/static-img/G-xM-RdpjN2uivkf4zfngYDZ9Bcgk-_UiYcBwjEts-9LccEiIvnauVTfzOgO3inwIlA3tZSgvSLG2m_y3RZfgBNZXR4w-FWgBmF8jpviLwkQ8qTNWBx6G2b8jIL7sWCvNYpNWiHq1Udm-xO8EqtXESWlCdo8B8i84sqQ5PK5OiCXu7LwnwiSMBW_5j6NNkPI.jpg"&gt;&lt;/p&gt;&lt;p&gt;</w:t>
      </w:r>
      <w:r>
        <w:rPr>
          <w:sz w:val="32"/>
          <w:szCs w:val="32"/>
        </w:rPr>
        <w:t>匪我思存：信仰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是一种力量，它让人们即使面对困难也不放弃，而承诺则是这种信仰的一个具体体现。在相识相知相恋的过程中，无数次因为各种原因被迫分离，但只要双方仍旧坚守着那份初见时所下的承诺，那份信仰便成为了彼此之间最坚固的地基。它告诉世人，即使是在最艰苦的情况下，只要有爱，没有什么是不可能克服的。</w:t>
      </w:r>
      <w:r>
        <w:rPr>
          <w:sz w:val="32"/>
          <w:szCs w:val="32"/>
        </w:rPr>
        <w:t>&lt;/p&gt;&lt;p&gt;&lt;img src="/static-img/lhmc_FKh1vcPYXhDp3AksYDZ9Bcgk-_UiYcBwjEts-9LccEiIvnauVTfzOgO3inwIlA3tZSgvSLG2m_y3RZfgBNZXR4w-FWgBmF8jpviLwkQ8qTNWBx6G2b8jIL7sWCvNYpNWiHq1Udm-xO8EqtXESWlCdo8B8i84sqQ5PK5OiCXu7LwnwiSMBW_5j6NNkPI.jpg"&gt;&lt;/p&gt;&lt;p&gt;</w:t>
      </w:r>
      <w:r>
        <w:rPr>
          <w:sz w:val="32"/>
          <w:szCs w:val="32"/>
        </w:rPr>
        <w:t>匪我思存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爱、关于关系、关于生活的问题背后，都隐藏着一个共同的话题——未来。它不是一个确定性的概念，而是一个充满变数和可能性的大海。当两颗心绑定在一起时，他们都会向未来望去，无论前方道路多么崎岖，都愿意携手前行，因为他们相信，只要还有彼此，就没有什么事情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匪我思存》并非只是简单的一个词组，更是一种生活态度，一种选择，一种承诺。一旦选择了这一条路，就是从此走到走的一直走下去。不管风雨怎么样，不管距离多远，只要心里有这句话，就不会有人能把你们分开。如果真的有一天，你需要回顾一下曾经给予过对方多少勇气多少决断，那么请不要犹豫，把这些文字写下来，与他分享吧，也许就是那场改变命运的大雨开始降临。此刻，请告诉他，他已经成为你的生命中不可或缺的一部分，从今往后，请陪伴他一起，以行动证明你的存在，并将这段美好的日子铭记于心，直至永远。</w:t>
      </w:r>
      <w:r>
        <w:rPr>
          <w:sz w:val="32"/>
          <w:szCs w:val="32"/>
        </w:rPr>
        <w:t>&lt;/p&gt;&lt;p&gt;&lt;a href = "/doc/1156333-</w:t>
      </w:r>
      <w:r>
        <w:rPr>
          <w:sz w:val="32"/>
          <w:szCs w:val="32"/>
        </w:rPr>
        <w:t>匪我思存爱的余音在风中飘散</w:t>
      </w:r>
      <w:r>
        <w:rPr>
          <w:sz w:val="32"/>
          <w:szCs w:val="32"/>
        </w:rPr>
        <w:t>.doc" rel="alternate" download="1156333-</w:t>
      </w:r>
      <w:r>
        <w:rPr>
          <w:sz w:val="32"/>
          <w:szCs w:val="32"/>
        </w:rPr>
        <w:t>匪我思存爱的余音在风中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