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闲暇时光下的游戏之恋绫华与小内的扑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暇时光下的游戏之恋：绫华与小内的扑克故事</w:t>
      </w:r>
      <w:r>
        <w:rPr>
          <w:sz w:val="32"/>
          <w:szCs w:val="32"/>
        </w:rPr>
        <w:t>&lt;/p&gt;&lt;p&gt;&lt;img src="/static-img/lwFx4NFpJFdsWokCMgffDmiLEZqCvqEufNBB6guPq4BGz20zjJptERuenS4_0-S8.jpg"&gt;&lt;/p&gt;&lt;p&gt;</w:t>
      </w:r>
      <w:r>
        <w:rPr>
          <w:sz w:val="32"/>
          <w:szCs w:val="32"/>
        </w:rPr>
        <w:t>在一个阳光明媚的周末，绫华决定去掉她平日里的小内趴在地上打扑克。这个决定并不是随意做出的，而是基于她对这项活动深刻理解和热爱。在她的生活中，扑克不仅仅是一种游戏，它更是一种连接人心、传递智慧和快乐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绫华记得，那个春天，她第一次见识到了扑克。当时，她的一位老朋友小内邀请她参加一次聚会。开始的时候，绫华并不懂规则，但小内耐心地教导了她，每一张牌背后都有着独特的意义和策略。慢慢地，他们之间形成了一种默契，就像是在说：“无论何时，只要我们手中有牌，我们就能找到彼此。”</w:t>
      </w:r>
      <w:r>
        <w:rPr>
          <w:sz w:val="32"/>
          <w:szCs w:val="32"/>
        </w:rPr>
        <w:t>&lt;/p&gt;&lt;p&gt;&lt;img src="/static-img/ZWDiGxL-XAk2Ez3fXYmIz2iLEZqCvqEufNBB6guPq4A9IhW5AL_jLq5EkZ02RYcGS_SUuFxpmCYY03CIdSU_zlEfQWD9si-I7AzeIJnGDRJ05BCJXbNxs4fzWKARky3AmxHT7aMx0d4yrxQ0OqNoMeuY8bqrkAXOyZ6z26ej7l-QbnSL1oJ4GhLW5XxKkDM9mSAuC6LxXFd7s9eUubpmhg.jpg"&gt;&lt;/p&gt;&lt;p&gt;</w:t>
      </w:r>
      <w:r>
        <w:rPr>
          <w:sz w:val="32"/>
          <w:szCs w:val="32"/>
        </w:rPr>
        <w:t>随着时间的推移，小内趴在地上打扑克成为了他们之间最常见的情景。但这并不意味着它缺乏魅力。相反，它让他们在日常繁忙之余，有机会放松自己，同时也增进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内因为工作压力过大，一度失去了比赛的心情。但是，当他看到绫华认真地准备牌局，他的心情突然转变。他意识到，这些都是生活中的点滴美好，不应该轻易放弃。他重新坐下来，与绫华一起享受那份简单而纯粹的快乐。</w:t>
      </w:r>
      <w:r>
        <w:rPr>
          <w:sz w:val="32"/>
          <w:szCs w:val="32"/>
        </w:rPr>
        <w:t>&lt;/p&gt;&lt;p&gt;&lt;img src="/static-img/nb-h-Ajo9QHdbCXaR7kZ5WiLEZqCvqEufNBB6guPq4A9IhW5AL_jLq5EkZ02RYcGS_SUuFxpmCYY03CIdSU_zlEfQWD9si-I7AzeIJnGDRJ05BCJXbNxs4fzWKARky3AmxHT7aMx0d4yrxQ0OqNoMeuY8bqrkAXOyZ6z26ej7l-QbnSL1oJ4GhLW5XxKkDM9mSAuC6LxXFd7s9eUubpmhg.jpg"&gt;&lt;/p&gt;&lt;p&gt;</w:t>
      </w:r>
      <w:r>
        <w:rPr>
          <w:sz w:val="32"/>
          <w:szCs w:val="32"/>
        </w:rPr>
        <w:t>还有一个例子，让我们来看看“去掉”这一举措如何影响了他们之间的人际关系。一段时间后，小内因为个人原因不得不搬家离开。这时候，虽然两人无法再像过去那样面对面下棋，但是通过网络平台，他们继续保持着联系，每当夜幕降临，他们都会围坐在电脑前，再次成为竞争者，并且依旧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经典电影中的角色一样，“没有真正赢家，只有幸存者。”每场比赛结束之后，无论输赢，都有人会笑，因为胜利或失败都只是生活的一部分。而对于绫华来说，没有比这些共同度过的时光，更能证明“去掉小内趴在地上打扑克”这一决策所带来的价值了。这是一个关于友谊、智慧和生命美好的故事，其中每一张牌都承载着希望与祝福，从未曾停止过流淌于它们之间的情感河流。</w:t>
      </w:r>
      <w:r>
        <w:rPr>
          <w:sz w:val="32"/>
          <w:szCs w:val="32"/>
        </w:rPr>
        <w:t>&lt;/p&gt;&lt;p&gt;&lt;img src="/static-img/d777EmxuB6KBL7Au89k57miLEZqCvqEufNBB6guPq4A9IhW5AL_jLq5EkZ02RYcGS_SUuFxpmCYY03CIdSU_zlEfQWD9si-I7AzeIJnGDRJ05BCJXbNxs4fzWKARky3AmxHT7aMx0d4yrxQ0OqNoMeuY8bqrkAXOyZ6z26ej7l-QbnSL1oJ4GhLW5XxKkDM9mSAuC6LxXFd7s9eUubpmhg.jpg"&gt;&lt;/p&gt;&lt;p&gt;&lt;a href = "/doc/1156389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下的游戏之恋绫华与小内的扑克故事</w:t>
      </w:r>
      <w:r>
        <w:rPr>
          <w:sz w:val="32"/>
          <w:szCs w:val="32"/>
        </w:rPr>
        <w:t>.doc" rel="alternate" download="1156389-</w:t>
      </w:r>
      <w:r>
        <w:rPr>
          <w:sz w:val="32"/>
          <w:szCs w:val="32"/>
        </w:rPr>
        <w:t>绫华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闲暇时光下的游戏之恋绫华与小内的扑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