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肌肌入女生肌肌视频主题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生肌肌入女生肌肌视频主题总结</w:t>
      </w:r>
      <w:r>
        <w:rPr>
          <w:sz w:val="32"/>
          <w:szCs w:val="32"/>
        </w:rPr>
        <w:t>&lt;/p&gt;&lt;p&gt;&lt;img src="/static-img/z-HUBieel3MiK2QPaElVpNfOKy-vX9-9uInXhBS4tgarl0GKmgLoUFujWTC6xlbg.jpg"&gt;&lt;/p&gt;&lt;p&gt;</w:t>
      </w:r>
      <w:r>
        <w:rPr>
          <w:sz w:val="32"/>
          <w:szCs w:val="32"/>
        </w:rPr>
        <w:t>视频内容的创意和趣味性</w:t>
      </w:r>
      <w:r>
        <w:rPr>
          <w:sz w:val="32"/>
          <w:szCs w:val="32"/>
        </w:rPr>
        <w:t>&lt;/p&gt;&lt;p&gt;</w:t>
      </w:r>
      <w:r>
        <w:rPr>
          <w:sz w:val="32"/>
          <w:szCs w:val="32"/>
        </w:rPr>
        <w:t>男生把肌肌放在女生肌肌里面的视频，作为一种新颖的创意内容，不仅吸引了众多年轻人的关注，还让这个主题成为了网络上热议的话题。这种类似于“小黄鸡”游戏中的互动元素，让观看者在观看过程中产生共鸣，从而增加了视频的观赏度。</w:t>
      </w:r>
      <w:r>
        <w:rPr>
          <w:sz w:val="32"/>
          <w:szCs w:val="32"/>
        </w:rPr>
        <w:t>&lt;/p&gt;&lt;p&gt;&lt;img src="/static-img/d3Pid4vF0etimOsMAqcCLdfOKy-vX9-9uInXhBS4tgbdU-BaKX0vhjuYxha32J3r41nPb-9pbcq2Jw5jqtOap6W7PpZe0UuzceOFlNXHdS8MNxUoywm2oc4zBUJQdHxDAwz2NAhTIYGp2nSgG0BCvDZlZccusNuI6HCZgPU-jFc.jpg"&gt;&lt;/p&gt;&lt;p&gt;</w:t>
      </w:r>
      <w:r>
        <w:rPr>
          <w:sz w:val="32"/>
          <w:szCs w:val="32"/>
        </w:rPr>
        <w:t>视频制作技术与艺术表现</w:t>
      </w:r>
      <w:r>
        <w:rPr>
          <w:sz w:val="32"/>
          <w:szCs w:val="32"/>
        </w:rPr>
        <w:t>&lt;/p&gt;&lt;p&gt;</w:t>
      </w:r>
      <w:r>
        <w:rPr>
          <w:sz w:val="32"/>
          <w:szCs w:val="32"/>
        </w:rPr>
        <w:t>这种类型的视频通常需要较高水平的拍摄技巧和后期编辑处理能力，以确保画面清晰、色彩搭配恰到好处，同时音效和背景音乐也需恰当设置，以增强视听效果。此外，通过精心设计的场景布置，使得整个视觉体验更加沉浸式。</w:t>
      </w:r>
      <w:r>
        <w:rPr>
          <w:sz w:val="32"/>
          <w:szCs w:val="32"/>
        </w:rPr>
        <w:t>&lt;/p&gt;&lt;p&gt;&lt;img src="/static-img/RU-tBlTeNsmBNsiheLI-W9fOKy-vX9-9uInXhBS4tgbdU-BaKX0vhjuYxha32J3r41nPb-9pbcq2Jw5jqtOap6W7PpZe0UuzceOFlNXHdS8MNxUoywm2oc4zBUJQdHxDAwz2NAhTIYGp2nSgG0BCvDZlZccusNuI6HCZgPU-jFc.jpg"&gt;&lt;/p&gt;&lt;p&gt;</w:t>
      </w:r>
      <w:r>
        <w:rPr>
          <w:sz w:val="32"/>
          <w:szCs w:val="32"/>
        </w:rPr>
        <w:t>视频发布平台及传播路径</w:t>
      </w:r>
      <w:r>
        <w:rPr>
          <w:sz w:val="32"/>
          <w:szCs w:val="32"/>
        </w:rPr>
        <w:t>&lt;/p&gt;&lt;p&gt;</w:t>
      </w:r>
      <w:r>
        <w:rPr>
          <w:sz w:val="32"/>
          <w:szCs w:val="32"/>
        </w:rPr>
        <w:t>在社交媒体平台如微博、抖音等上推出这样的内容，可以迅速扩大影响力，因为这些平台上的用户群体往往对这种幽默感十足且不太正统的内容有着浓厚兴趣。同时，这类视频经常会被转发分享，因此其传播速度快，受众范围广。</w:t>
      </w:r>
      <w:r>
        <w:rPr>
          <w:sz w:val="32"/>
          <w:szCs w:val="32"/>
        </w:rPr>
        <w:t>&lt;/p&gt;&lt;p&gt;&lt;img src="/static-img/PH9k4DvaK8ZnQ5ctUbTRAtfOKy-vX9-9uInXhBS4tgbdU-BaKX0vhjuYxha32J3r41nPb-9pbcq2Jw5jqtOap6W7PpZe0UuzceOFlNXHdS8MNxUoywm2oc4zBUJQdHxDAwz2NAhTIYGp2nSgG0BCvDZlZccusNuI6HCZgPU-jFc.jpg"&gt;&lt;/p&gt;&lt;p&gt;</w:t>
      </w:r>
      <w:r>
        <w:rPr>
          <w:sz w:val="32"/>
          <w:szCs w:val="32"/>
        </w:rPr>
        <w:t>观众反馈与文化意义</w:t>
      </w:r>
      <w:r>
        <w:rPr>
          <w:sz w:val="32"/>
          <w:szCs w:val="32"/>
        </w:rPr>
        <w:t>&lt;/p&gt;&lt;p&gt;</w:t>
      </w:r>
      <w:r>
        <w:rPr>
          <w:sz w:val="32"/>
          <w:szCs w:val="32"/>
        </w:rPr>
        <w:t>许多观众通过评论或点赞来表达他们对这类视频的情感反应，有些甚至因为其中幽默情节而感到开心。而对于一些文化研究者来说，这种现象反映了一定年龄段人群对于生活乐趣追求的一种方式，也是当代网络文化中不可忽视的一部分。</w:t>
      </w:r>
      <w:r>
        <w:rPr>
          <w:sz w:val="32"/>
          <w:szCs w:val="32"/>
        </w:rPr>
        <w:t>&lt;/p&gt;&lt;p&gt;&lt;img src="/static-img/N7x-KAsYturLdBOper1rFNfOKy-vX9-9uInXhBS4tgbdU-BaKX0vhjuYxha32J3r41nPb-9pbcq2Jw5jqtOap6W7PpZe0UuzceOFlNXHdS8MNxUoywm2oc4zBUJQdHxDAwz2NAhTIYGp2nSgG0BCvDZlZccusNuI6HCZgPU-jFc.jpg"&gt;&lt;/p&gt;&lt;p&gt;</w:t>
      </w:r>
      <w:r>
        <w:rPr>
          <w:sz w:val="32"/>
          <w:szCs w:val="32"/>
        </w:rPr>
        <w:t>法律法规与道德伦理考量</w:t>
      </w:r>
      <w:r>
        <w:rPr>
          <w:sz w:val="32"/>
          <w:szCs w:val="32"/>
        </w:rPr>
        <w:t>&lt;/p&gt;&lt;p&gt;</w:t>
      </w:r>
      <w:r>
        <w:rPr>
          <w:sz w:val="32"/>
          <w:szCs w:val="32"/>
        </w:rPr>
        <w:t>随着此类内容日益流行，一些法律法规开始介入，对相关行为进行规范。在实际操作中，参与者必须注意遵守相关法律规定，并考虑到自己的行为可能给他人带来的潜在伤害或负面影响，从而避免出现争议事件。</w:t>
      </w:r>
      <w:r>
        <w:rPr>
          <w:sz w:val="32"/>
          <w:szCs w:val="32"/>
        </w:rPr>
        <w:t>&lt;/p&gt;&lt;p&gt;</w:t>
      </w:r>
      <w:r>
        <w:rPr>
          <w:sz w:val="32"/>
          <w:szCs w:val="32"/>
        </w:rPr>
        <w:t>未来的发展趋势预测</w:t>
      </w:r>
      <w:r>
        <w:rPr>
          <w:sz w:val="32"/>
          <w:szCs w:val="32"/>
        </w:rPr>
        <w:t>&lt;/p&gt;&lt;p&gt;</w:t>
      </w:r>
      <w:r>
        <w:rPr>
          <w:sz w:val="32"/>
          <w:szCs w:val="32"/>
        </w:rPr>
        <w:t>将来这一领域可能会更加丰富多样化，不仅限于简单的手指相互放置，更可能涉及复杂的情境或者更深层次的人物角色互动。此外，由于审查机制不断加强，这样的内容也可能逐渐向更为隐晦或暗示性的方向演变。</w:t>
      </w:r>
      <w:r>
        <w:rPr>
          <w:sz w:val="32"/>
          <w:szCs w:val="32"/>
        </w:rPr>
        <w:t>&lt;/p&gt;&lt;p&gt;&lt;a href = "/doc/1156413-</w:t>
      </w:r>
      <w:r>
        <w:rPr>
          <w:sz w:val="32"/>
          <w:szCs w:val="32"/>
        </w:rPr>
        <w:t>男生肌肌入女生肌肌视频主题总结</w:t>
      </w:r>
      <w:r>
        <w:rPr>
          <w:sz w:val="32"/>
          <w:szCs w:val="32"/>
        </w:rPr>
        <w:t>.doc" rel="alternate" download="1156413-</w:t>
      </w:r>
      <w:r>
        <w:rPr>
          <w:sz w:val="32"/>
          <w:szCs w:val="32"/>
        </w:rPr>
        <w:t>男生肌肌入女生肌肌视频主题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