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突然之间发现了生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发现了生活的秘密。之前的我，总是忙碌于工作和日常琐事，忽略了生活中的点滴美好。我以为幸福就像金钱一样，可以通过赚更多来买到，但那只是我的错觉。</w:t>
      </w:r>
      <w:r>
        <w:rPr>
          <w:sz w:val="32"/>
          <w:szCs w:val="32"/>
        </w:rPr>
        <w:t>&lt;/p&gt;&lt;p&gt;&lt;img src="/static-img/5xVuArdETHbA4TyHkrY9-eFjx8gdVFkM1yMvR6ylM5kgirr0JokY2GC9cqMNfJ4N.jpg"&gt;&lt;/p&gt;&lt;p&gt;</w:t>
      </w:r>
      <w:r>
        <w:rPr>
          <w:sz w:val="32"/>
          <w:szCs w:val="32"/>
        </w:rPr>
        <w:t>那一天，我在公园散步，看到一个老人和他的孙子在一起。那老人的眼中充满了对世界的热爱，他不仅陪着孙子，还教他如何种花、观星。这时，我意识到，那些简单的事情才是生命中最宝贵的。原来，不需要追求那些看似高大上的目标，我们要做的是享受每一个现在，每一次与亲人共度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改变自己的生活方式，从小事情做起，比如每天抽出时间去陪伴家人、朋友，或是在空闲的时候学习一些新技能。我学会了烘焙面包，这不仅让我能够给家人带去惊喜，也让我体会到了创造力和满足感。而且，这也成为了一种缓解压力的方式，让我远离了那些烦恼。</w:t>
      </w:r>
      <w:r>
        <w:rPr>
          <w:sz w:val="32"/>
          <w:szCs w:val="32"/>
        </w:rPr>
        <w:t>&lt;/p&gt;&lt;p&gt;&lt;img src="/static-img/BTVL_jhT0hwltrLn0i7PxuFjx8gdVFkM1yMvR6ylM5nW9h7ASQdWqNmEc_bqSlX0gdOQUWZinRktZ7u_gYWrrMA0RN9gUGrbqvXZtuJWOPIMb8-4XKb6itrsPIo_5O9RO7W8E3Rx-dwlFRUbDqZVjfRFYupmIGdBuKzhXmObj1Q.jpeg"&gt;&lt;/p&gt;&lt;p&gt;</w:t>
      </w:r>
      <w:r>
        <w:rPr>
          <w:sz w:val="32"/>
          <w:szCs w:val="32"/>
        </w:rPr>
        <w:t>随后，我还尝试写作，这是我一直想探索但从未有机会深入的一个领域。文字给我提供了一扇窗口，让我可以表达自己无法用言语传达的情感，以及对世界的一种理解。我开始写下故事、诗句，甚至是日记，每一次都是对自己内心的声音的一次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那个“突然之间”的瞬间。当你停止忙碌，你就会发现，那些原本被忽视的小确幸其实比任何其他东西都更珍贵。你会明白，不必急于追求那些看似重要的事物，而应该把注意力放在真正能让你快乐的事情上。因为，在这个世界上，没有什么比当下的幸福更加真实或重要。</w:t>
      </w:r>
      <w:r>
        <w:rPr>
          <w:sz w:val="32"/>
          <w:szCs w:val="32"/>
        </w:rPr>
        <w:t>&lt;/p&gt;&lt;p&gt;&lt;img src="/static-img/SQR2WFUm3c--tii4TVIGyOFjx8gdVFkM1yMvR6ylM5nW9h7ASQdWqNmEc_bqSlX0gdOQUWZinRktZ7u_gYWrrMA0RN9gUGrbqvXZtuJWOPIMb8-4XKb6itrsPIo_5O9RO7W8E3Rx-dwlFRUbDqZVjfRFYupmIGdBuKzhXmObj1Q.jpeg"&gt;&lt;/p&gt;&lt;p&gt;&lt;a href = "/doc/1156443-</w:t>
      </w:r>
      <w:r>
        <w:rPr>
          <w:sz w:val="32"/>
          <w:szCs w:val="32"/>
        </w:rPr>
        <w:t>主题我突然之间发现了生活的秘密</w:t>
      </w:r>
      <w:r>
        <w:rPr>
          <w:sz w:val="32"/>
          <w:szCs w:val="32"/>
        </w:rPr>
        <w:t>.doc" rel="alternate" download="1156443-</w:t>
      </w:r>
      <w:r>
        <w:rPr>
          <w:sz w:val="32"/>
          <w:szCs w:val="32"/>
        </w:rPr>
        <w:t>主题我突然之间发现了生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