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选择的唯一勇敢追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面临着无数的选择，每一个选择似乎都是一扇通往未来的门。然而，有些时候，这些门并不是等待我们的，它们需要我们去推开，去决定自己想要走向哪里。我的故事，就是关于一次次勇敢追梦，以及我为此做出的唯一选择。</w:t>
      </w:r>
      <w:r>
        <w:rPr>
          <w:sz w:val="32"/>
          <w:szCs w:val="32"/>
        </w:rPr>
        <w:t>&lt;/p&gt;&lt;p&gt;&lt;img src="/static-img/gZPb9Qa49HV_3WgO4meTc-n4I4lM-hDLqzveIX8hd_92HL6lV1h3MbPxOhfvch_v.jpg"&gt;&lt;/p&gt;&lt;p&gt;</w:t>
      </w:r>
      <w:r>
        <w:rPr>
          <w:sz w:val="32"/>
          <w:szCs w:val="32"/>
        </w:rPr>
        <w:t>记得那是一个春天，我坐在图书馆的一角，翻阅着一本又厚又旧的画册。那是有关艺术家的传记集，每一页都充满了创意和激情。我看着那些画作，看着那些艺术家的人生轨迹，不禁心生一计：我也要成为这样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是一个简单的决定。在那个时候，我还只是个高中生，一切看似遥不可及。而且，在我的周围，没有人知道这个愿望，就好像这个梦想是属于只有我才能触碰到的秘密世界。但是我没有放弃。我开始利用每一点空闲时间学习绘画，从最基础的线条到色彩搭配，从模仿他人的作品到尝试自己的风格。这一切都是为了那个唯一的选择——成为一名真正意义上的艺术家。</w:t>
      </w:r>
      <w:r>
        <w:rPr>
          <w:sz w:val="32"/>
          <w:szCs w:val="32"/>
        </w:rPr>
        <w:t>&lt;/p&gt;&lt;p&gt;&lt;img src="/static-img/5lFO1O0KyGXup9j5PgL28-n4I4lM-hDLqzveIX8hd_--VByzNBDMbOyOL-SFEduf2bXB1-gmrOr8Sg3txIyZPsIYlmQ4eN000HMkw99LJeN3OMVNeIpsjfhtaSVJZN8ozoX9tDL5uxft8gZm8lLoMj1yB_aRZiEfZd7VlEaPH_jQHZ1XWumnjz0-BlT2Rd-i1hDpZBlCoUXNy6NjuZJr2Q.jpg"&gt;&lt;/p&gt;&lt;p&gt;</w:t>
      </w:r>
      <w:r>
        <w:rPr>
          <w:sz w:val="32"/>
          <w:szCs w:val="32"/>
        </w:rPr>
        <w:t>当时有很多人说我太天真了，他们认为艺术这种东西，是不可能让生活付出代价的事情。但他们不知道，那个时候对于我来说，绘画已经不再仅仅是一个爱好，而是一种表达自我的方式。当你深入其中，你会发现它背后所蕴含的情感、思考和价值观，这就是为什么人们总说“唯有选定你的道路，你才能够真正地了解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从学生变成了大学生的，然后成了一名工作中的年轻专业人士，但那份对绘画热爱从未减弱过。即使在繁忙的时候，即使在困难的时候，即使在其他所有事情似乎比跟随梦想更加重要的时候，那个唯一的选择依然如影随形。</w:t>
      </w:r>
      <w:r>
        <w:rPr>
          <w:sz w:val="32"/>
          <w:szCs w:val="32"/>
        </w:rPr>
        <w:t>&lt;/p&gt;&lt;p&gt;&lt;img src="/static-img/XriIMIGxrZL8Lzke5ePGp-n4I4lM-hDLqzveIX8hd_--VByzNBDMbOyOL-SFEduf2bXB1-gmrOr8Sg3txIyZPsIYlmQ4eN000HMkw99LJeN3OMVNeIpsjfhtaSVJZN8ozoX9tDL5uxft8gZm8lLoMj1yB_aRZiEfZd7VlEaPH_jQHZ1XWumnjz0-BlT2Rd-i1hDpZBlCoUXNy6NjuZJr2Q.jpg"&gt;&lt;/p&gt;&lt;p&gt;</w:t>
      </w:r>
      <w:r>
        <w:rPr>
          <w:sz w:val="32"/>
          <w:szCs w:val="32"/>
        </w:rPr>
        <w:t>而现在，当回首往昔，当回头看看曾经那么坚定的决心是否值得，我只感到一种深深的心安。因为，无论结果如何，那份勇气与坚持，让我明白了什么叫做“只有选定你的道路，你才能真正地了解自己”。这是一个关于生命质量、幸福感以及对未来永远充满期待的话题，也正是那个唯有的选择给予我的最美丽礼物。</w:t>
      </w:r>
      <w:r>
        <w:rPr>
          <w:sz w:val="32"/>
          <w:szCs w:val="32"/>
        </w:rPr>
        <w:t>&lt;/p&gt;&lt;p&gt;&lt;a href = "/doc/1156552-</w:t>
      </w:r>
      <w:r>
        <w:rPr>
          <w:sz w:val="32"/>
          <w:szCs w:val="32"/>
        </w:rPr>
        <w:t>主题我选择的唯一勇敢追梦的故事</w:t>
      </w:r>
      <w:r>
        <w:rPr>
          <w:sz w:val="32"/>
          <w:szCs w:val="32"/>
        </w:rPr>
        <w:t>.doc" rel="alternate" download="1156552-</w:t>
      </w:r>
      <w:r>
        <w:rPr>
          <w:sz w:val="32"/>
          <w:szCs w:val="32"/>
        </w:rPr>
        <w:t>主题我选择的唯一勇敢追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