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解锁游戏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购补丁的引入与意义</w:t>
      </w:r>
      <w:r>
        <w:rPr>
          <w:sz w:val="32"/>
          <w:szCs w:val="32"/>
        </w:rPr>
        <w:t>&lt;/p&gt;&lt;p&gt;&lt;img src="/static-img/mo11Uo-vtbUv7jrXJtKpXd8eBgGGm-f702sSVVY30ZQmLHiUxYn1XlgbrzS4s7Pq.jpg"&gt;&lt;/p&gt;&lt;p&gt;</w:t>
      </w:r>
      <w:r>
        <w:rPr>
          <w:sz w:val="32"/>
          <w:szCs w:val="32"/>
        </w:rPr>
        <w:t>内购补丁是为玩家提供额外内容和功能的一种手段，它不仅能够丰富游戏体验，还能吸引更多的付费用户。通过这些补丁，开发者可以快速迭代更新，不断满足玩家的需求，从而提高游戏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丁内容的多样性</w:t>
      </w:r>
      <w:r>
        <w:rPr>
          <w:sz w:val="32"/>
          <w:szCs w:val="32"/>
        </w:rPr>
        <w:t>&lt;/p&gt;&lt;p&gt;&lt;img src="/static-img/1Ij1_aVM4Z_6vx-gD567gN8eBgGGm-f702sSVVY30ZRx8M00NpIgpmwAUmSsSDsHZib3dOFu5ixjXRGG2kQMlcA0_LKsDtre_nPniuc0iBDTHv932ONJnlQcJWsKksCkOyaYMvRxEK1LRd0BS2HlCw878HvEZPtcoxd8nMm-IspJKhHraUU8QU52HAVgUuQ5.jpg"&gt;&lt;/p&gt;&lt;p&gt;</w:t>
      </w:r>
      <w:r>
        <w:rPr>
          <w:sz w:val="32"/>
          <w:szCs w:val="32"/>
        </w:rPr>
        <w:t>《内购补丁》的内容涵盖了广泛的领域，包括角色皮肤、武器装备、地图扩展、新角色的加入等。这些元素不仅提升了游戏视觉效果，也增加了策略深度，为玩家带来更加精彩纷呈的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丁对现有用户影响分析</w:t>
      </w:r>
      <w:r>
        <w:rPr>
          <w:sz w:val="32"/>
          <w:szCs w:val="32"/>
        </w:rPr>
        <w:t>&lt;/p&gt;&lt;p&gt;&lt;img src="/static-img/n8eqgdng3PVud9WolFw4D98eBgGGm-f702sSVVY30ZRx8M00NpIgpmwAUmSsSDsHZib3dOFu5ixjXRGG2kQMlcA0_LKsDtre_nPniuc0iBDTHv932ONJnlQcJWsKksCkOyaYMvRxEK1LRd0BS2HlCw878HvEZPtcoxd8nMm-IspJKhHraUU8QU52HAVgUuQ5.jpg"&gt;&lt;/p&gt;&lt;p&gt;</w:t>
      </w:r>
      <w:r>
        <w:rPr>
          <w:sz w:val="32"/>
          <w:szCs w:val="32"/>
        </w:rPr>
        <w:t>对于已经购买过完整版或部分内容的用户来说，内购补件可能会带来新的挑战和机遇。例如，一些难题可能因为新加入的人物或技能变得更具挑战性，但同时也给予他们解决问题时更多选择和策略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充功能如何影响市场格局</w:t>
      </w:r>
      <w:r>
        <w:rPr>
          <w:sz w:val="32"/>
          <w:szCs w:val="32"/>
        </w:rPr>
        <w:t>&lt;/p&gt;&lt;p&gt;&lt;img src="/static-img/D3swFUzG4oFkzEEiN1NyNN8eBgGGm-f702sSVVY30ZRx8M00NpIgpmwAUmSsSDsHZib3dOFu5ixjXRGG2kQMlcA0_LKsDtre_nPniuc0iBDTHv932ONJnlQcJWsKksCkOyaYMvRxEK1LRd0BS2HlCw878HvEZPtcoxd8nMm-IspJKhHraUU8QU52HAVgUuQ5.jpg"&gt;&lt;/p&gt;&lt;p&gt;</w:t>
      </w:r>
      <w:r>
        <w:rPr>
          <w:sz w:val="32"/>
          <w:szCs w:val="32"/>
        </w:rPr>
        <w:t>随着内购补贴不断推出，它们在市场上的影响日益显著。这促使其他开发者加快研发步伐，以保持竞争优势。而对于消费者来说，则意味着更多高质量且定制化的选项，使得整个行业更加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建设作用</w:t>
      </w:r>
      <w:r>
        <w:rPr>
          <w:sz w:val="32"/>
          <w:szCs w:val="32"/>
        </w:rPr>
        <w:t>&lt;/p&gt;&lt;p&gt;&lt;img src="/static-img/J71DBwxqOOqthUMFnDCY598eBgGGm-f702sSVVY30ZRx8M00NpIgpmwAUmSsSDsHZib3dOFu5ixjXRGG2kQMlcA0_LKsDtre_nPniuc0iBDTHv932ONJnlQcJWsKksCkOyaYMvRxEK1LRd0BS2HlCw878HvEZPtcoxd8nMm-IspJKhHraUU8QU52HAVgUuQ5.jpg"&gt;&lt;/p&gt;&lt;p&gt;</w:t>
      </w:r>
      <w:r>
        <w:rPr>
          <w:sz w:val="32"/>
          <w:szCs w:val="32"/>
        </w:rPr>
        <w:t>用户对于不同类型的小型更新反应各异，有些人可能会对某个特定的增强感到兴奋，而另一些则可能期待更大的改变。在处理这类反馈时，开发团队需要仔细聆听并积极响应，这既有助于改进产品，也加强了与粉丝之间的情感联系，从而构建一个健康稳固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及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当前的情况看，最终将看到的是一个以持续更新为特征、不断向前迭代的手游时代。在未来的趋势中，我们建议开发者应该注重创新，同时保证每次升级都能为玩家带来真正值得期待的地图探索、新任务完成等可能性，这样才能确保其在激烈竞争中的长期成功。</w:t>
      </w:r>
      <w:r>
        <w:rPr>
          <w:sz w:val="32"/>
          <w:szCs w:val="32"/>
        </w:rPr>
        <w:t>&lt;/p&gt;&lt;p&gt;&lt;a href = "/doc/1156738-</w:t>
      </w:r>
      <w:r>
        <w:rPr>
          <w:sz w:val="32"/>
          <w:szCs w:val="32"/>
        </w:rPr>
        <w:t>内购补丁解锁游戏全新体验</w:t>
      </w:r>
      <w:r>
        <w:rPr>
          <w:sz w:val="32"/>
          <w:szCs w:val="32"/>
        </w:rPr>
        <w:t>.doc" rel="alternate" download="1156738-</w:t>
      </w:r>
      <w:r>
        <w:rPr>
          <w:sz w:val="32"/>
          <w:szCs w:val="32"/>
        </w:rPr>
        <w:t>内购补丁解锁游戏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