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隐秘角落学校的无人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被拉到这个地方？</w:t>
      </w:r>
      <w:r>
        <w:rPr>
          <w:sz w:val="32"/>
          <w:szCs w:val="32"/>
        </w:rPr>
        <w:t>&lt;/p&gt;&lt;p&gt;&lt;img src="/static-img/eUmR2aeP2DuuIO1HcTDGpsmQbJCszcZFjfCfkqwIORDEM8-ddy11t2Yd593M1nT2.jpg"&gt;&lt;/p&gt;&lt;p&gt;</w:t>
      </w:r>
      <w:r>
        <w:rPr>
          <w:sz w:val="32"/>
          <w:szCs w:val="32"/>
        </w:rPr>
        <w:t>在一个风起云涌的学期里，我被意外卷入了一场波澜壮阔的人际关系纠葛中。某天，在图书馆的一角，我偶然发现了一个小巧而不起眼的小房间，这个房间似乎是学校的隐秘角落，它隐藏在一栋老楼的最深处，几乎无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&lt;img src="/static-img/n0yiWMGsbz52b-Y43IWlB8mQbJCszcZFjfCfkqwIORBAuCugdY4atldLapPwaa9GxCJEsTTtEPJB5XjjJTjlANXN4b1GbehlNm6SaLkyCh5NdJ-ArmHHsn-zFmBPugeGFLRiLdrwZb3mVZrzkdAzA2JB77BWo01Yf4mdrOJ0WYWcvy4zhqTFE1fuk2tsfSgQ.jpg"&gt;&lt;/p&gt;&lt;p&gt;</w:t>
      </w:r>
      <w:r>
        <w:rPr>
          <w:sz w:val="32"/>
          <w:szCs w:val="32"/>
        </w:rPr>
        <w:t>每当我走进这个小房间时，都能感受到一种独特的情绪氛围。这是一个既安静又充满期待的地方，仿佛这里藏着许多未被发现的秘密和故事。墙上挂着一些学生们留下的手写便条，有些是对未来的憧憬，有些则是对过去遗憾的声音。我开始好奇，这个地方为什么会吸引这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谁也知道这里？</w:t>
      </w:r>
      <w:r>
        <w:rPr>
          <w:sz w:val="32"/>
          <w:szCs w:val="32"/>
        </w:rPr>
        <w:t>&lt;/p&gt;&lt;p&gt;&lt;img src="/static-img/s11LznpK4tKqM62VefBsHsmQbJCszcZFjfCfkqwIORBAuCugdY4atldLapPwaa9GxCJEsTTtEPJB5XjjJTjlANXN4b1GbehlNm6SaLkyCh5NdJ-ArmHHsn-zFmBPugeGFLRiLdrwZb3mVZrzkdAzA2JB77BWo01Yf4mdrOJ0WYWcvy4zhqTFE1fuk2tsfSgQ.png"&gt;&lt;/p&gt;&lt;p&gt;</w:t>
      </w:r>
      <w:r>
        <w:rPr>
          <w:sz w:val="32"/>
          <w:szCs w:val="32"/>
        </w:rPr>
        <w:t>随着时间的推移，我逐渐了解到这个小房间其实并不孤单。在它旁边，还有几个其他的小空间，每个都有自己独特的存在感。有些是图书馆员为研究生准备的小工作室，有些则是为了给教师提供私密办公空间。但即使如此，这些地方依旧保持着它们自己的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地方变得如此重要？</w:t>
      </w:r>
      <w:r>
        <w:rPr>
          <w:sz w:val="32"/>
          <w:szCs w:val="32"/>
        </w:rPr>
        <w:t>&lt;/p&gt;&lt;p&gt;&lt;img src="/static-img/udGobpLtePG1CYJ3B6bDOcmQbJCszcZFjfCfkqwIORBAuCugdY4atldLapPwaa9GxCJEsTTtEPJB5XjjJTjlANXN4b1GbehlNm6SaLkyCh5NdJ-ArmHHsn-zFmBPugeGFLRiLdrwZb3mVZrzkdAzA2JB77BWo01Yf4mdrOJ0WYWcvy4zhqTFE1fuk2tsfSgQ.jpg"&gt;&lt;/p&gt;&lt;p&gt;</w:t>
      </w:r>
      <w:r>
        <w:rPr>
          <w:sz w:val="32"/>
          <w:szCs w:val="32"/>
        </w:rPr>
        <w:t>我慢慢意识到，无论这些建筑曾经扮演过多么普通或复杂的地位，它们现在却成为了人们心目中的避风港。对于那些需要寻找灵感、思考问题或只是想要逃离喧嚣的人来说，这里的宁静和孤独成为了他们内心世界的一部分。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样的命名也许正是在暗示这一切——这是一个可以自由探索自我的领域，是不受外界干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会发生什么新的事情吗？</w:t>
      </w:r>
      <w:r>
        <w:rPr>
          <w:sz w:val="32"/>
          <w:szCs w:val="32"/>
        </w:rPr>
        <w:t>&lt;/p&gt;&lt;p&gt;&lt;img src="/static-img/ZZT7B2gjN2j4DQFbcmkQscmQbJCszcZFjfCfkqwIORBAuCugdY4atldLapPwaa9GxCJEsTTtEPJB5XjjJTjlANXN4b1GbehlNm6SaLkyCh5NdJ-ArmHHsn-zFmBPugeGFLRiLdrwZb3mVZrzkdAzA2JB77BWo01Yf4mdrOJ0WYWcvy4zhqTFE1fuk2tsfSgQ.jpg"&gt;&lt;/p&gt;&lt;p&gt;</w:t>
      </w:r>
      <w:r>
        <w:rPr>
          <w:sz w:val="32"/>
          <w:szCs w:val="32"/>
        </w:rPr>
        <w:t>随着新的学年来临，不同的人流转过这片土地，他们带来了新的故事和梦想，也许很快就会有人再次找到并占据那个隐秘角落，继续书写下一段传奇。不过，对于我来说，那个关于“没人的地方”的故事已经结束，但另一个人生的篇章正在等待开启。在那之前，让我们一起沉浸在这份属于我们共同记忆的心灵旅程中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如何看待这些空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如今我明白了，那些空旷而神秘的地方所代表的是更多比它们本身更加深远的事物——它们是一种情感上的连接，一种精神上的共鸣。一旦你真正进入了其中，你就无法忘怀，因为那里承载的是每个人内心深处渴望寻求与表达的情愫。不管未来如何变化，即使有一天所有这些“没人的地方”都消失了，只要我们的记忆仍存活，那么它们将永远不会成为历史，而是将成为我们共同回忆的一个重要组成部分。</w:t>
      </w:r>
      <w:r>
        <w:rPr>
          <w:sz w:val="32"/>
          <w:szCs w:val="32"/>
        </w:rPr>
        <w:t>&lt;/p&gt;&lt;p&gt;&lt;a href = "/doc/1156924-</w:t>
      </w:r>
      <w:r>
        <w:rPr>
          <w:sz w:val="32"/>
          <w:szCs w:val="32"/>
        </w:rPr>
        <w:t>学校隐秘角落学校的无人之地</w:t>
      </w:r>
      <w:r>
        <w:rPr>
          <w:sz w:val="32"/>
          <w:szCs w:val="32"/>
        </w:rPr>
        <w:t>.doc" rel="alternate" download="1156924-</w:t>
      </w:r>
      <w:r>
        <w:rPr>
          <w:sz w:val="32"/>
          <w:szCs w:val="32"/>
        </w:rPr>
        <w:t>学校隐秘角落学校的无人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