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市井公交车意外穿梭警示街边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市井：公交车意外穿梭，警示街边安全隐患</w:t>
      </w:r>
      <w:r>
        <w:rPr>
          <w:sz w:val="32"/>
          <w:szCs w:val="32"/>
        </w:rPr>
        <w:t>&lt;/p&gt;&lt;p&gt;&lt;img src="/static-img/0AkMw_aBABMghPQIydy6f0Ch5rNgbyImlZEG3qyo3MZXCn1Rl3L79AA3xqOXJBOf.jpg"&gt;&lt;/p&gt;&lt;p&gt;</w:t>
      </w:r>
      <w:r>
        <w:rPr>
          <w:sz w:val="32"/>
          <w:szCs w:val="32"/>
        </w:rPr>
        <w:t>在一个普通的工作日清晨，一辆公交车突然失去控制，冲破了沿途的交通规则，无情地撞向了一家小吃店。幸运的是，没有人当场受伤，但这起事故却让人们对城市道路安全再次提出了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防备的目击者</w:t>
      </w:r>
      <w:r>
        <w:rPr>
          <w:sz w:val="32"/>
          <w:szCs w:val="32"/>
        </w:rPr>
        <w:t>&lt;/p&gt;&lt;p&gt;&lt;img src="/static-img/18pQJg4hDFM9mubM7pEjikCh5rNgbyImlZEG3qyo3Ma4CKuCK14X3bF7IcozufhHXp5RY5wCWYM1_KkmG6jPDG83NzC0kLqi4gp59VLTZZw8df11VqXwqRHZC2EuGpFjzP5AOnLJbIH8VAw60bxo3g.jpg"&gt;&lt;/p&gt;&lt;p&gt;</w:t>
      </w:r>
      <w:r>
        <w:rPr>
          <w:sz w:val="32"/>
          <w:szCs w:val="32"/>
        </w:rPr>
        <w:t>小张是一位常客，他每天早上都会坐公交车到办公室。他描述说：“那一刻，我感觉整个人都被吓得魂飞魄散。看到了那辆公交车，我甚至没来得及反应过来，它就像一只野兽般猛扑而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与后果</w:t>
      </w:r>
      <w:r>
        <w:rPr>
          <w:sz w:val="32"/>
          <w:szCs w:val="32"/>
        </w:rPr>
        <w:t>&lt;/p&gt;&lt;p&gt;&lt;img src="/static-img/wG3LRMOGDfd-t1wJ66ihP0Ch5rNgbyImlZEG3qyo3Ma4CKuCK14X3bF7IcozufhHXp5RY5wCWYM1_KkmG6jPDG83NzC0kLqi4gp59VLTZZw8df11VqXwqRHZC2EuGpFjzP5AOnLJbIH8VAw60bxo3g.png"&gt;&lt;/p&gt;&lt;p&gt;</w:t>
      </w:r>
      <w:r>
        <w:rPr>
          <w:sz w:val="32"/>
          <w:szCs w:val="32"/>
        </w:rPr>
        <w:t>据目击者的证言，当时没有任何阻隔物可以拦住那辆失控的公共交通工具。当它猛然撞进小吃店时，玻璃窗户纷纷爆裂，大量的碎片四处飞溅。在混乱中，小吃店的一些顾客和员工不得不迅速逃离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救援</w:t>
      </w:r>
      <w:r>
        <w:rPr>
          <w:sz w:val="32"/>
          <w:szCs w:val="32"/>
        </w:rPr>
        <w:t>&lt;/p&gt;&lt;p&gt;&lt;img src="/static-img/PPqNyF6UQSnQLPaa9rGqb0Ch5rNgbyImlZEG3qyo3Ma4CKuCK14X3bF7IcozufhHXp5RY5wCWYM1_KkmG6jPDG83NzC0kLqi4gp59VLTZZw8df11VqXwqRHZC2EuGpFjzP5AOnLJbIH8VAw60bxo3g.jpg"&gt;&lt;/p&gt;&lt;p&gt;</w:t>
      </w:r>
      <w:r>
        <w:rPr>
          <w:sz w:val="32"/>
          <w:szCs w:val="32"/>
        </w:rPr>
        <w:t>随着警笛声响起，救护车和消防队迅速赶到现场。幸好，那些在附近的人们立即采取行动，为那些可能受伤的人提供了第一手帮助。而且，由于事件发生之初并未有严重人员伤亡，因此医院里也没有接收到多名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与责任归属</w:t>
      </w:r>
      <w:r>
        <w:rPr>
          <w:sz w:val="32"/>
          <w:szCs w:val="32"/>
        </w:rPr>
        <w:t>&lt;/p&gt;&lt;p&gt;&lt;img src="/static-img/aMvHTgajB7WMpIMpf4qNP0Ch5rNgbyImlZEG3qyo3Ma4CKuCK14X3bF7IcozufhHXp5RY5wCWYM1_KkmG6jPDG83NzC0kLqi4gp59VLTZZw8df11VqXwqRHZC2EuGpFjzP5AOnLJbIH8VAw60bxo3g.jpg"&gt;&lt;/p&gt;&lt;p&gt;</w:t>
      </w:r>
      <w:r>
        <w:rPr>
          <w:sz w:val="32"/>
          <w:szCs w:val="32"/>
        </w:rPr>
        <w:t>事发后，一系列调查开始进行。一方面是对驾驶员的心理状态进行检查；另一方面，也涉及对交通设施是否完善、是否存在技术故障等问题进行深入分析。此外，对该地区周围环境中的行人导向标志和信号灯也进行了重新评估，以便为将来的改进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意外引发了广泛的话题讨论，有关城市基础设施建设、监管力度以及居民生活安全等议题成为热点话题。许多网友通过社交媒体分享自己的观点，其中一些呼吁加强对公共交通工具驾驶员的心理健康管理，同时提升城市道路设计标准，以减少类似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业人士指出，这种情况可能是由于长时间连续驾驶导致疲劳或者其他因素造成，而不是单纯的一个意外事件。这也提醒我们，要注意保持良好的休息习惯，以及定期检查汽车性能以确保安全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起突如其来的事件虽然没有造成生命危险，但却让人们意识到了日常生活中的潜在风险，并促使大家对于如何提高公共空间的安全性展开深入思考。在这个快速发展变化的大都市中，每一次这样的“无阻隔”都是我们需要关注的问题之一。</w:t>
      </w:r>
      <w:r>
        <w:rPr>
          <w:sz w:val="32"/>
          <w:szCs w:val="32"/>
        </w:rPr>
        <w:t>&lt;/p&gt;&lt;p&gt;&lt;a href = "/doc/1157013-</w:t>
      </w:r>
      <w:r>
        <w:rPr>
          <w:sz w:val="32"/>
          <w:szCs w:val="32"/>
        </w:rPr>
        <w:t>突袭市井公交车意外穿梭警示街边安全隐患</w:t>
      </w:r>
      <w:r>
        <w:rPr>
          <w:sz w:val="32"/>
          <w:szCs w:val="32"/>
        </w:rPr>
        <w:t>.doc" rel="alternate" download="1157013-</w:t>
      </w:r>
      <w:r>
        <w:rPr>
          <w:sz w:val="32"/>
          <w:szCs w:val="32"/>
        </w:rPr>
        <w:t>突袭市井公交车意外穿梭警示街边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