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筱雨人体艺术视频我是如何在网络上偶遇张筱雨的人体艺术作品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我偶然发现了一个岛屿，那里是张筱雨的人体艺术视频。每一部作品都像是一幅精细的画卷，展现着人体的美丽与和谐。我被这份艺术所吸引，不禁想要深入了解这个世界。</w:t>
      </w:r>
      <w:r>
        <w:rPr>
          <w:sz w:val="32"/>
          <w:szCs w:val="32"/>
        </w:rPr>
        <w:t>&lt;/p&gt;&lt;p&gt;&lt;img src="/static-img/m6F6vmpJBa_bA7BlsPYnnFfVIHZ8_kSFoNSkrWCvYWSgkhtUmDuP3o6xe05gUKAa.jpeg"&gt;&lt;/p&gt;&lt;p&gt;</w:t>
      </w:r>
      <w:r>
        <w:rPr>
          <w:sz w:val="32"/>
          <w:szCs w:val="32"/>
        </w:rPr>
        <w:t>我开始浏览那些视频，每一个都是对人体结构精湛地展示，透过不同的角度和光影效果，让人感觉仿佛触摸得到肌肤上的每一寸肌肉。张筱雨不仅展现了人的外表，更让观众感受到内在的力量和柔韧性。</w:t>
      </w:r>
      <w:r>
        <w:rPr>
          <w:sz w:val="32"/>
          <w:szCs w:val="32"/>
        </w:rPr>
        <w:t>&lt;/p&gt;&lt;p&gt;</w:t>
      </w:r>
      <w:r>
        <w:rPr>
          <w:sz w:val="32"/>
          <w:szCs w:val="32"/>
        </w:rPr>
        <w:t>我注意到，他常常用特殊灯光来突出某些特定部位，使之显得更加立体。这让我想起了一句老话：“真理总是光明的。”正如他通过光线揭示人体内部构造一样，这也可以比喻说，在生活中，我们有时候需要通过不同的视角去寻找事物的本质。</w:t>
      </w:r>
      <w:r>
        <w:rPr>
          <w:sz w:val="32"/>
          <w:szCs w:val="32"/>
        </w:rPr>
        <w:t>&lt;/p&gt;&lt;p&gt;&lt;img src="/static-img/qA4X6TGUd7cnfHJIexNuuFfVIHZ8_kSFoNSkrWCvYWRzBdSn_Rb1cpNYK1VEe-U-kaT9XSQrdc7svOHUXBfMrD4c2Uh2b1f0xHUetdzzhJEDDPY0CFMhganadKAbQEK8H3jEmS9ZZ2IImhHIUHG1dnVyZkCb29t542tx-4YZO5s.jpeg"&gt;&lt;/p&gt;&lt;p&gt;</w:t>
      </w:r>
      <w:r>
        <w:rPr>
          <w:sz w:val="32"/>
          <w:szCs w:val="32"/>
        </w:rPr>
        <w:t>他的技术水平很高，对于摄影、剪辑等方面都有深厚的功底，这使得每一部作品都像是电影级别的一幕。但是，有趣的是，即便如此专业，他并没有忘记艺术中的灵魂——创作。他总是在不断尝试新的事宜，比如使用不同材质或风格来营造新的氛围，保持作品永远新鲜感。</w:t>
      </w:r>
      <w:r>
        <w:rPr>
          <w:sz w:val="32"/>
          <w:szCs w:val="32"/>
        </w:rPr>
        <w:t>&lt;/p&gt;&lt;p&gt;</w:t>
      </w:r>
      <w:r>
        <w:rPr>
          <w:sz w:val="32"/>
          <w:szCs w:val="32"/>
        </w:rPr>
        <w:t>观看完这些视频后，我对人体艺术有了更深刻的理解，也让我意识到了自己对于这个领域还知道太少。在未来的日子里，我计划再多学习一些关于绘画、雕塑等相关知识，以期能够更好地欣赏张筱雨的人类形态艺术，以及其他任何形式的人文关怀之作。</w:t>
      </w:r>
      <w:r>
        <w:rPr>
          <w:sz w:val="32"/>
          <w:szCs w:val="32"/>
        </w:rPr>
        <w:t>&lt;/p&gt;&lt;p&gt;&lt;img src="/static-img/4KFOznpSM6ooQJC0rCunfVfVIHZ8_kSFoNSkrWCvYWRzBdSn_Rb1cpNYK1VEe-U-kaT9XSQrdc7svOHUXBfMrD4c2Uh2b1f0xHUetdzzhJEDDPY0CFMhganadKAbQEK8H3jEmS9ZZ2IImhHIUHG1dnVyZkCb29t542tx-4YZO5s.jpeg"&gt;&lt;/p&gt;&lt;p&gt;&lt;a href = "/doc/1157198-</w:t>
      </w:r>
      <w:r>
        <w:rPr>
          <w:sz w:val="32"/>
          <w:szCs w:val="32"/>
        </w:rPr>
        <w:t>张筱雨人体艺术视频我是如何在网络上偶遇张筱雨的人体艺术作品的</w:t>
      </w:r>
      <w:r>
        <w:rPr>
          <w:sz w:val="32"/>
          <w:szCs w:val="32"/>
        </w:rPr>
        <w:t>.doc" rel="alternate" download="1157198-</w:t>
      </w:r>
      <w:r>
        <w:rPr>
          <w:sz w:val="32"/>
          <w:szCs w:val="32"/>
        </w:rPr>
        <w:t>张筱雨人体艺术视频我是如何在网络上偶遇张筱雨的人体艺术作品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