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枕边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被称为“昏君”。这部作品如同一本黑暗的日记，记录了一个国家的衰败，以及它的统治者——昏君——如何一步步引领着自己的民众走向毁灭。然而，这份文档并非出自历史教科书，而是一种虚构的小说形式，它以其深邃的情感和细腻的人物刻画而闻名遐迩。</w:t>
      </w:r>
      <w:r>
        <w:rPr>
          <w:sz w:val="32"/>
          <w:szCs w:val="32"/>
        </w:rPr>
        <w:t>&lt;/p&gt;&lt;p&gt;&lt;img src="/static-img/VFD2feGvG7ahGyJeGbdhwIaXmahMY55DQtUe0hyoqOfhzX9Zim1zPWXJ8ytAuLNW.jpg"&gt;&lt;/p&gt;&lt;p&gt;</w:t>
      </w:r>
      <w:r>
        <w:rPr>
          <w:sz w:val="32"/>
          <w:szCs w:val="32"/>
        </w:rPr>
        <w:t>第一部分：昏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昏君最初是一个年轻有为、雄心勃勃的人物。他以其智慧和勇气赢得了人民的心。然而随着时间推移，他开始沉迷于权力的欲望，不再关心民生疾苦，最终演变成了一个残暴无道、只顾个人利益而忽视国家大计的统治者。</w:t>
      </w:r>
      <w:r>
        <w:rPr>
          <w:sz w:val="32"/>
          <w:szCs w:val="32"/>
        </w:rPr>
        <w:t>&lt;/p&gt;&lt;p&gt;&lt;img src="/static-img/FXNv-5EanrDbQ3-0eoWkLYaXmahMY55DQtUe0hyoqOcRi4wovtnabjVkpCFmM0lG560ky18D9r2x8aQEdf_snzwV6gU9cfyCLepEIv7jNJC6vZHX6JxFVgR-EYpGKYCnOcTJpuHTHQVnQyW5XMXzDwz8WQrspLFZVEt2j32qO764264q42jdMwaxCjac2AuWgTIuEzDpgOob_PqwV4hZfA.jpg"&gt;&lt;/p&gt;&lt;p&gt;</w:t>
      </w:r>
      <w:r>
        <w:rPr>
          <w:sz w:val="32"/>
          <w:szCs w:val="32"/>
        </w:rPr>
        <w:t>第二部分：昏君与他的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昏君权力的增长，他周围也出现了一群忠实但不一定忠诚的宠臣。这群人利用他们对昏君心理学上的了解来操纵他，使他更加偏执和专横。在这些宠臣眼里，只要他们能够保持住对他们领导者的控制，他们就可以继续享受权力带来的好处，无论是金钱还是荣耀。</w:t>
      </w:r>
      <w:r>
        <w:rPr>
          <w:sz w:val="32"/>
          <w:szCs w:val="32"/>
        </w:rPr>
        <w:t>&lt;/p&gt;&lt;p&gt;&lt;img src="/static-img/LcxCspyFWiQY9t0rAHMVBIaXmahMY55DQtUe0hyoqOcRi4wovtnabjVkpCFmM0lG560ky18D9r2x8aQEdf_snzwV6gU9cfyCLepEIv7jNJC6vZHX6JxFVgR-EYpGKYCnOcTJpuHTHQVnQyW5XMXzDwz8WQrspLFZVEt2j32qO764264q42jdMwaxCjac2AuWgTIuEzDpgOob_PqwV4hZfA.jpg"&gt;&lt;/p&gt;&lt;p&gt;</w:t>
      </w:r>
      <w:r>
        <w:rPr>
          <w:sz w:val="32"/>
          <w:szCs w:val="32"/>
        </w:rPr>
        <w:t>第三部分：国之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国家逐渐陷入混乱。经济衰退、社会动荡以及外患不断，都无法阻止这个曾经强大的帝国倒台。在这样的背景下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人们寻求答案的一个重要途径。不仅因为它提供了一个关于历史悲剧发生原因的一瞥，更因为它展示了人类如何在极端压力下选择不同的道路。</w:t>
      </w:r>
      <w:r>
        <w:rPr>
          <w:sz w:val="32"/>
          <w:szCs w:val="32"/>
        </w:rPr>
        <w:t>&lt;/p&gt;&lt;p&gt;&lt;img src="/static-img/J3v22TUF8-JyiVUxotpjUoaXmahMY55DQtUe0hyoqOcRi4wovtnabjVkpCFmM0lG560ky18D9r2x8aQEdf_snzwV6gU9cfyCLepEIv7jNJC6vZHX6JxFVgR-EYpGKYCnOcTJpuHTHQVnQyW5XMXzDwz8WQrspLFZVEt2j32qO764264q42jdMwaxCjac2AuWgTIuEzDpgOob_PqwV4hZfA.jpg"&gt;&lt;/p&gt;&lt;p&gt;</w:t>
      </w:r>
      <w:r>
        <w:rPr>
          <w:sz w:val="32"/>
          <w:szCs w:val="32"/>
        </w:rPr>
        <w:t>第四部分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的人来说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可能只是冰山一角。但正是通过阅读这类作品，我们才能理解到即便是在最黑暗的时候，也有人会尝试去揭露真相，并且在这个过程中找到一种超越现实痛苦的手段。而对于那些已经看透一切却仍然选择坚持下去的人们，那么这些故事则成为了他们精神上的支撑。</w:t>
      </w:r>
      <w:r>
        <w:rPr>
          <w:sz w:val="32"/>
          <w:szCs w:val="32"/>
        </w:rPr>
        <w:t>&lt;/p&gt;&lt;p&gt;&lt;img src="/static-img/nxbMWxeev-GImx1B6Po604aXmahMY55DQtUe0hyoqOcRi4wovtnabjVkpCFmM0lG560ky18D9r2x8aQEdf_snzwV6gU9cfyCLepEIv7jNJC6vZHX6JxFVgR-EYpGKYCnOcTJpuHTHQVnQyW5XMXzDwz8WQrspLFZVEt2j32qO764264q42jdMwaxCjac2AuWgTIuEzDpgOob_PqwV4hZf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段虚构故事，更是一种反思历史与现实生活之间联系的一种方式。当我们面临困难和挑战时，或许需要像小说中的角色一样，以冷静的心态去审视自己所处的情况，从而找到前进方向。如果你想探索更多关于“昕月”的故事或者想要体验那种被卷入历史漩涡中的感觉，那么现在就可以从网上搜索“《昕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加入那个充满悬念和情感的地方吧。</w:t>
      </w:r>
      <w:r>
        <w:rPr>
          <w:sz w:val="32"/>
          <w:szCs w:val="32"/>
        </w:rPr>
        <w:t>&lt;/p&gt;&lt;p&gt;&lt;a href = "/doc/1157199-</w:t>
      </w:r>
      <w:r>
        <w:rPr>
          <w:sz w:val="32"/>
          <w:szCs w:val="32"/>
        </w:rPr>
        <w:t>乱世枕边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隐秘故事</w:t>
      </w:r>
      <w:r>
        <w:rPr>
          <w:sz w:val="32"/>
          <w:szCs w:val="32"/>
        </w:rPr>
        <w:t>.doc" rel="alternate" download="1157199-</w:t>
      </w:r>
      <w:r>
        <w:rPr>
          <w:sz w:val="32"/>
          <w:szCs w:val="32"/>
        </w:rPr>
        <w:t>乱世枕边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