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的故事婆婆与媳妇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&lt;img src="/static-img/5-ig78Z-qBFiv8hyW9i54qLpu7L8k00s31kEuutvOFoAy9eP8x5PROybPHY1WpDy.jpg"&gt;&lt;/p&gt;&lt;p&gt;</w:t>
      </w:r>
      <w:r>
        <w:rPr>
          <w:sz w:val="32"/>
          <w:szCs w:val="32"/>
        </w:rPr>
        <w:t>在一个风和日丽的春天，村子里的老人们纷纷出来散步。他们坐在长椅上，谈论着过去的时光，分享着彼此的故事。就在这时候，一位年轻妇女楚青丝带着她的孩子们来到了这里。她们身边还跟随着一位白发苍苔的老人，那就是她的婆婆薛冰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家庭变得特别呢？</w:t>
      </w:r>
      <w:r>
        <w:rPr>
          <w:sz w:val="32"/>
          <w:szCs w:val="32"/>
        </w:rPr>
        <w:t>&lt;/p&gt;&lt;p&gt;&lt;img src="/static-img/ELppm6SMu0QaXkI49QJROKLpu7L8k00s31kEuutvOFpcdyZbnaesw4cYYPTYTlZHuXEI4TwJi5nas2QWXNypXpE9tHJTLgDtbw6pgW0bjshGO2Vaf_Q_J-bDy5qACyF0PDEnSrX1g_D6rf1iijWOcYRjMGofnZ2985hxtcve-gvy1VfGVA3jobFGYqX6uyWcBDARacY4QqK65e8r9jJq2w.jpg"&gt;&lt;/p&gt;&lt;p&gt;</w:t>
      </w:r>
      <w:r>
        <w:rPr>
          <w:sz w:val="32"/>
          <w:szCs w:val="32"/>
        </w:rPr>
        <w:t>在不久前，楚青丝还是个孤独的小女孩，她没有父母，也没有家人。但是她遇到了薛冰儿，这位温柔善良的女人将她收养为自己的孙女。在那个充满爱与关怀的地方，小楚慢慢地找回了希望。她结婚生子，而薛冰儿成了她的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会降临。一次意外，让楚青丝失去了双亲，她悲痛欲绝。而在这一切发生之前，她已经有了一个小宝贝。但是，在这个无助的时候，有一个人始终支持她，那就是薛冰儿。这位慈祥的婆婆，用尽全力帮助媳妇平复心情，并且照顾好孙子。</w:t>
      </w:r>
      <w:r>
        <w:rPr>
          <w:sz w:val="32"/>
          <w:szCs w:val="32"/>
        </w:rPr>
        <w:t>&lt;/p&gt;&lt;p&gt;&lt;img src="/static-img/j7BMabttmdREjoPwHS4qvaLpu7L8k00s31kEuutvOFpcdyZbnaesw4cYYPTYTlZHuXEI4TwJi5nas2QWXNypXpE9tHJTLgDtbw6pgW0bjshGO2Vaf_Q_J-bDy5qACyF0PDEnSrX1g_D6rf1iijWOcYRjMGofnZ2985hxtcve-gvy1VfGVA3jobFGYqX6uyWcBDARacY4QqK65e8r9jJq2w.jpg"&gt;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小宝贝也长大了，他不再需要他的奶奶和妈妈喂食。他开始去学校学习，然后是在外地工作。那时候，家族里的人都忙碌于各自的事业，没有太多时间陪伴他。但是 薛冰儿依然每天坚持写信给远方的小孙子，同时也给他的母亲写信。</w:t>
      </w:r>
      <w:r>
        <w:rPr>
          <w:sz w:val="32"/>
          <w:szCs w:val="32"/>
        </w:rPr>
        <w:t>&lt;/p&gt;&lt;p&gt;&lt;img src="/static-img/kNJ4aG_6FEaBivNggv-Fa6Lpu7L8k00s31kEuutvOFpcdyZbnaesw4cYYPTYTlZHuXEI4TwJi5nas2QWXNypXpE9tHJTLgDtbw6pgW0bjshGO2Vaf_Q_J-bDy5qACyF0PDEnSrX1g_D6rf1iijWOcYRjMGofnZ2985hxtcve-gvy1VfGVA3jobFGYqX6uyWcBDARacY4QqK65e8r9jJq2w.jpg"&gt;&lt;/p&gt;&lt;p&gt;</w:t>
      </w:r>
      <w:r>
        <w:rPr>
          <w:sz w:val="32"/>
          <w:szCs w:val="32"/>
        </w:rPr>
        <w:t xml:space="preserve">经过几年的努力，他们终于实现了一生的梦想——开了一家小店铺。那里 </w:t>
      </w:r>
      <w:r>
        <w:rPr>
          <w:sz w:val="32"/>
          <w:szCs w:val="32"/>
        </w:rPr>
        <w:t>sells all sorts of things, from clothes to toys, and even some home-made food. The village people loved it because they could find everything they need in one place. This little shop became a symbol of hope for the whole family.&lt;/p&gt;&lt;p&gt;</w:t>
      </w:r>
      <w:r>
        <w:rPr>
          <w:sz w:val="32"/>
          <w:szCs w:val="32"/>
        </w:rPr>
        <w:t>现在，你知道答案了吗？</w:t>
      </w:r>
      <w:r>
        <w:rPr>
          <w:sz w:val="32"/>
          <w:szCs w:val="32"/>
        </w:rPr>
        <w:t>&lt;/p&gt;&lt;p&gt;&lt;img src="/static-img/WwUbarRebd3Jy12DjTX0a6Lpu7L8k00s31kEuutvOFpcdyZbnaesw4cYYPTYTlZHuXEI4TwJi5nas2QWXNypXpE9tHJTLgDtbw6pgW0bjshGO2Vaf_Q_J-bDy5qACyF0PDEnSrX1g_D6rf1iijWOcYRjMGofnZ2985hxtcve-gvy1VfGVA3jobFGYqX6uyWcBDARacY4QqK65e8r9jJq2w.jpg"&gt;&lt;/p&gt;&lt;p&gt;</w:t>
      </w:r>
      <w:r>
        <w:rPr>
          <w:sz w:val="32"/>
          <w:szCs w:val="32"/>
        </w:rPr>
        <w:t>最终，他们成功建立起自己的小企业，并且一直保持温馨相处的心态。这也是为什么大家都说，“家庭”是一座由爱和牺牲砌成的大厦，每个人都是它不可或缺的一块石头。而对于那些曾经失落的人来说，最重要的是找到属于自己的那块石头，无论何时，只要有人愿意伸出援手，就能重建属于自己的世界。</w:t>
      </w:r>
      <w:r>
        <w:rPr>
          <w:sz w:val="32"/>
          <w:szCs w:val="32"/>
        </w:rPr>
        <w:t>&lt;/p&gt;&lt;p&gt;&lt;a href = "/doc/1157404-</w:t>
      </w:r>
      <w:r>
        <w:rPr>
          <w:sz w:val="32"/>
          <w:szCs w:val="32"/>
        </w:rPr>
        <w:t>婆婆薛冰儿媳楚青丝的故事婆婆与媳妇的温馨对话</w:t>
      </w:r>
      <w:r>
        <w:rPr>
          <w:sz w:val="32"/>
          <w:szCs w:val="32"/>
        </w:rPr>
        <w:t>.doc" rel="alternate" download="1157404-</w:t>
      </w:r>
      <w:r>
        <w:rPr>
          <w:sz w:val="32"/>
          <w:szCs w:val="32"/>
        </w:rPr>
        <w:t>婆婆薛冰儿媳楚青丝的故事婆婆与媳妇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