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探索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小罗莉极品一线天不仅是故事的主角，更是我们探索奇幻世界无限可能的窗口。</w:t>
      </w:r>
      <w:r>
        <w:rPr>
          <w:sz w:val="32"/>
          <w:szCs w:val="32"/>
        </w:rPr>
        <w:t>&lt;/p&gt;&lt;p&gt;&lt;img src="/static-img/zXBFTXtIN1h3-VkVwU5w64hpK-QX7aUCjogdnoMoDzCEhYljSzJ7OgrFTAfOIrW1.jpg"&gt;&lt;/p&gt;&lt;p&gt;</w:t>
      </w:r>
      <w:r>
        <w:rPr>
          <w:sz w:val="32"/>
          <w:szCs w:val="32"/>
        </w:rPr>
        <w:t>入门篇：了解小罗莉极品一线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极品一线天视频首次亮相时，观众被其独特的视觉效果和引人入胜的情节深深吸引。通过这部影片，我们能够感受到作者对奇幻元素细腻描绘的手法，以及他如何将复杂的情节融入到简洁的叙述中，让观众迅速地投入到了这个神秘而又生动的世界之中。</w:t>
      </w:r>
      <w:r>
        <w:rPr>
          <w:sz w:val="32"/>
          <w:szCs w:val="32"/>
        </w:rPr>
        <w:t>&lt;/p&gt;&lt;p&gt;&lt;img src="/static-img/6mhIkc4_0ggA-ICkK70_L4hpK-QX7aUCjogdnoMoDzA6kTsi8Hp1hmYJkirrqga0_EM21CIw8edn5Oh4pfqsWsD7i8Hrw3eCGN8kwt9i3PoNsEBKWR7YSemSpq1XmBZRB-i-TPmBplLWH5kckiI0kTaKE4EabI11mJBXw0S0det2LDjVNXTZh1qk3iTktJDX.jpg"&gt;&lt;/p&gt;&lt;p&gt;</w:t>
      </w:r>
      <w:r>
        <w:rPr>
          <w:sz w:val="32"/>
          <w:szCs w:val="32"/>
        </w:rPr>
        <w:t>角色发展：揭开小罗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作为系列中的核心人物，其性格、经历和成长都是整个故事情节不可或缺的一部分。在每一个小</w:t>
      </w:r>
      <w:r>
        <w:rPr>
          <w:sz w:val="32"/>
          <w:szCs w:val="32"/>
        </w:rPr>
        <w:t>RoLily</w:t>
      </w:r>
      <w:r>
        <w:rPr>
          <w:sz w:val="32"/>
          <w:szCs w:val="32"/>
        </w:rPr>
        <w:t>极品一线天视频中，她都以不同的形象出现，从勇敢的小女孩到强大的英雄，每一步都为她的形象增添了新的色彩，为观众提供了丰富多样的角色体验。</w:t>
      </w:r>
      <w:r>
        <w:rPr>
          <w:sz w:val="32"/>
          <w:szCs w:val="32"/>
        </w:rPr>
        <w:t>&lt;/p&gt;&lt;p&gt;&lt;img src="/static-img/XdX1vbngsptUqL31ePgX5ohpK-QX7aUCjogdnoMoDzA6kTsi8Hp1hmYJkirrqga0_EM21CIw8edn5Oh4pfqsWsD7i8Hrw3eCGN8kwt9i3PoNsEBKWR7YSemSpq1XmBZRB-i-TPmBplLWH5kckiI0kTaKE4EabI11mJBXw0S0det2LDjVNXTZh1qk3iTktJDX.jpg"&gt;&lt;/p&gt;&lt;p&gt;</w:t>
      </w:r>
      <w:r>
        <w:rPr>
          <w:sz w:val="32"/>
          <w:szCs w:val="32"/>
        </w:rPr>
        <w:t>背景设定：构建异想天开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发现，无论是在遥远星系还是古老文明，都有着精心设计的地理环境和文化背景。这些细节不仅增加了视觉冲击力，也让整个故事更加厚重，让观众仿佛置身于一个真正存在于另一个维度的地球上。</w:t>
      </w:r>
      <w:r>
        <w:rPr>
          <w:sz w:val="32"/>
          <w:szCs w:val="32"/>
        </w:rPr>
        <w:t>&lt;/p&gt;&lt;p&gt;&lt;img src="/static-img/fJUGPuMblmVwzmEk8hTdZ4hpK-QX7aUCjogdnoMoDzA6kTsi8Hp1hmYJkirrqga0_EM21CIw8edn5Oh4pfqsWsD7i8Hrw3eCGN8kwt9i3PoNsEBKWR7YSemSpq1XmBZRB-i-TPmBplLWH5kckiI0kTaKE4EabI11mJBXw0S0det2LDjVNXTZh1qk3iTktJDX.jpg"&gt;&lt;/p&gt;&lt;p&gt;</w:t>
      </w:r>
      <w:r>
        <w:rPr>
          <w:sz w:val="32"/>
          <w:szCs w:val="32"/>
        </w:rPr>
        <w:t>情节展开：紧张刺激与智慧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追逐恶龙到解密古代密码，小</w:t>
      </w:r>
      <w:r>
        <w:rPr>
          <w:sz w:val="32"/>
          <w:szCs w:val="32"/>
        </w:rPr>
        <w:t>RoLily</w:t>
      </w:r>
      <w:r>
        <w:rPr>
          <w:sz w:val="32"/>
          <w:szCs w:val="32"/>
        </w:rPr>
        <w:t>极品一线天每个视频都带给我们惊喜不断的情节转折。作者巧妙地安排了一系列紧张刺激的情境，并且总能在关键时刻呈现出智慧超群的人物选择，这些都是让我们沉迷其中并想要继续观看下去的原因之一。</w:t>
      </w:r>
      <w:r>
        <w:rPr>
          <w:sz w:val="32"/>
          <w:szCs w:val="32"/>
        </w:rPr>
        <w:t>&lt;/p&gt;&lt;p&gt;&lt;img src="/static-img/n8k2cPBMcWtGOPZPYOnyM4hpK-QX7aUCjogdnoMoDzA6kTsi8Hp1hmYJkirrqga0_EM21CIw8edn5Oh4pfqsWsD7i8Hrw3eCGN8kwt9i3PoNsEBKWR7YSemSpq1XmBZRB-i-TPmBplLWH5kckiI0kTaKE4EabI11mJBXw0S0det2LDjVNXTZh1qk3iTktJDX.jpg"&gt;&lt;/p&gt;&lt;p&gt;</w:t>
      </w:r>
      <w:r>
        <w:rPr>
          <w:sz w:val="32"/>
          <w:szCs w:val="32"/>
        </w:rPr>
        <w:t>主题探讨：价值取向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的冒险外，小</w:t>
      </w:r>
      <w:r>
        <w:rPr>
          <w:sz w:val="32"/>
          <w:szCs w:val="32"/>
        </w:rPr>
        <w:t>RoLily</w:t>
      </w:r>
      <w:r>
        <w:rPr>
          <w:sz w:val="32"/>
          <w:szCs w:val="32"/>
        </w:rPr>
        <w:t>极品一线天还蕴含着关于友谊、勇气以及个人成长等深层次主题。在这样的叙事下，虽然内容充满了魔法和战斗，但同时也传递出了积极向上的信息，为观众提供了一种既轻松愉快又富有哲思意味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承者的光芒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只有一些短篇作品流传至今，但对于那些对未来的期待来说，有着无尽可能性的潜力。而随着技术发展和创作团队成员们不断完善，这个由小</w:t>
      </w:r>
      <w:r>
        <w:rPr>
          <w:sz w:val="32"/>
          <w:szCs w:val="32"/>
        </w:rPr>
        <w:t>RoLily</w:t>
      </w:r>
      <w:r>
        <w:rPr>
          <w:sz w:val="32"/>
          <w:szCs w:val="32"/>
        </w:rPr>
        <w:t>所代表的小宇宙，在未来的日子里，或许会迎来更多令人振奋的事实证明。</w:t>
      </w:r>
      <w:r>
        <w:rPr>
          <w:sz w:val="32"/>
          <w:szCs w:val="32"/>
        </w:rPr>
        <w:t>&lt;/p&gt;&lt;p&gt;&lt;a href = "/doc/1157453-</w:t>
      </w:r>
      <w:r>
        <w:rPr>
          <w:sz w:val="32"/>
          <w:szCs w:val="32"/>
        </w:rPr>
        <w:t>小罗莉极品一线天探索奇幻世界的无限可能</w:t>
      </w:r>
      <w:r>
        <w:rPr>
          <w:sz w:val="32"/>
          <w:szCs w:val="32"/>
        </w:rPr>
        <w:t>.doc" rel="alternate" download="1157453-</w:t>
      </w:r>
      <w:r>
        <w:rPr>
          <w:sz w:val="32"/>
          <w:szCs w:val="32"/>
        </w:rPr>
        <w:t>小罗莉极品一线天探索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