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年代文男主的小后妈古风情怀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穿成年代文男主的小后妈？</w:t>
      </w:r>
      <w:r>
        <w:rPr>
          <w:sz w:val="32"/>
          <w:szCs w:val="32"/>
        </w:rPr>
        <w:t>&lt;/p&gt;&lt;p&gt;&lt;img src="/static-img/9NbW6EJPd76e8G1KvRdlocvykopOFCIGFImwyGUCoLAlvrDESWSQuNKanCjRYa5d.jpg"&gt;&lt;/p&gt;&lt;p&gt;</w:t>
      </w:r>
      <w:r>
        <w:rPr>
          <w:sz w:val="32"/>
          <w:szCs w:val="32"/>
        </w:rPr>
        <w:t>在这个古风的故事里，我是一个现代人，意外地穿越到了一个充满传奇和奇幻元素的年代文世界。这里的人们生活在一个封建社会中，每个人都有自己的身份和地位，而我，却成了一个不属于这个时代的异类。我发现自己竟然变成了那个年代文中的男主角，他的小后妈。</w:t>
      </w:r>
      <w:r>
        <w:rPr>
          <w:sz w:val="32"/>
          <w:szCs w:val="32"/>
        </w:rPr>
        <w:t>&lt;/p&gt;&lt;p&gt;</w:t>
      </w:r>
      <w:r>
        <w:rPr>
          <w:sz w:val="32"/>
          <w:szCs w:val="32"/>
        </w:rPr>
        <w:t>我的新身份让我感到既惊讶又困惑。作为那个时代的人物，我需要学会新的生活方式，适应不同的文化习俗，这一切对我来说都是全新的挑战。而且，在这个古代社会中，作为女性，我还需要面对更多的限制和束缚。但是我并没有放弃，因为我知道，只要我努力学习和适应，这个世界也许能给予我新的机遇。</w:t>
      </w:r>
      <w:r>
        <w:rPr>
          <w:sz w:val="32"/>
          <w:szCs w:val="32"/>
        </w:rPr>
        <w:t>&lt;/p&gt;&lt;p&gt;&lt;img src="/static-img/RfFUNsGUlsPztE-Hn7MiocvykopOFCIGFImwyGUCoLDbHMYxtR658uqTHwMTXgXQmowfQdsjJju98RZuCALoTPKGUfBDEjQHjNdRmrYVcQSzoe7XUc8k8pIH-ffx8SwBH4pxGdeijp7Tm4lgkMXN95qNTSh4pDVIQGNRok7QnCJxiDG4nqvXLI-Kii-8i5T_.jpg"&gt;&lt;/p&gt;&lt;p&gt;</w:t>
      </w:r>
      <w:r>
        <w:rPr>
          <w:sz w:val="32"/>
          <w:szCs w:val="32"/>
        </w:rPr>
        <w:t>那么，在这个古代社会中，我该如何才能成为真正值得尊敬的地位呢？首先，我必须了解并遵守当时的规则与礼节。这意味着我需要学习那些看似复杂但实际上却是基础知识，比如礼仪、饮食禁忌以及日常生活中的各种习惯。在这过程中，无数次尴尬失误让我的脸红到发烫，但每一次失败，都成为了向前迈进的一步。</w:t>
      </w:r>
      <w:r>
        <w:rPr>
          <w:sz w:val="32"/>
          <w:szCs w:val="32"/>
        </w:rPr>
        <w:t>&lt;/p&gt;&lt;p&gt;</w:t>
      </w:r>
      <w:r>
        <w:rPr>
          <w:sz w:val="32"/>
          <w:szCs w:val="32"/>
        </w:rPr>
        <w:t>同时，作为小后妈，也意味着我要承担起家庭责任。我开始帮助管理家务事务，从简单的事情如清洁、烹饪到更复杂的事宜，如处理家族内部的小冲突。我逐渐从一个完全依赖别人的角色转变为能够独立解决问题的一个人。此外，由于我的出现，对原来的家庭成员产生了影响，他们对于我的态度也逐渐发生了变化，有些甚至开始欣赏我的能力和智慧。</w:t>
      </w:r>
      <w:r>
        <w:rPr>
          <w:sz w:val="32"/>
          <w:szCs w:val="32"/>
        </w:rPr>
        <w:t>&lt;/p&gt;&lt;p&gt;&lt;img src="/static-img/TGdRMOD-R70946ja08bo68vykopOFCIGFImwyGUCoLDbHMYxtR658uqTHwMTXgXQmowfQdsjJju98RZuCALoTPKGUfBDEjQHjNdRmrYVcQSzoe7XUc8k8pIH-ffx8SwBH4pxGdeijp7Tm4lgkMXN95qNTSh4pDVIQGNRok7QnCJxiDG4nqvXLI-Kii-8i5T_.jpg"&gt;&lt;/p&gt;&lt;p&gt;</w:t>
      </w:r>
      <w:r>
        <w:rPr>
          <w:sz w:val="32"/>
          <w:szCs w:val="32"/>
        </w:rPr>
        <w:t>然而，不断变化的是不是所有人都愿意接受这样的改变呢？有些传统观念深根于心头，即使是最接近的人也不例外。在这样一种环境下，我是否能找到属于自己的位置？这一切似乎都取决于如何正确处理这些关系，同时保持自尊与坚持信念。在这样的挑战与考验下，让我们一起见证一段跨越时空界限的情感旅程吧！</w:t>
      </w:r>
      <w:r>
        <w:rPr>
          <w:sz w:val="32"/>
          <w:szCs w:val="32"/>
        </w:rPr>
        <w:t>&lt;/p&gt;&lt;p&gt;</w:t>
      </w:r>
      <w:r>
        <w:rPr>
          <w:sz w:val="32"/>
          <w:szCs w:val="32"/>
        </w:rPr>
        <w:t>最后，在这个充满未知而又美好的时代里，我终于找到了自己的定位——虽然是一名来自未来世界的小后妈，但在这里，她以她的智慧、勇气和坚韧，最终赢得了人们的心。</w:t>
      </w:r>
      <w:r>
        <w:rPr>
          <w:sz w:val="32"/>
          <w:szCs w:val="32"/>
        </w:rPr>
        <w:t>&lt;/p&gt;&lt;p&gt;&lt;img src="/static-img/JJYDXWJG8HZRyKhtnW-zUMvykopOFCIGFImwyGUCoLDbHMYxtR658uqTHwMTXgXQmowfQdsjJju98RZuCALoTPKGUfBDEjQHjNdRmrYVcQSzoe7XUc8k8pIH-ffx8SwBH4pxGdeijp7Tm4lgkMXN95qNTSh4pDVIQGNRok7QnCJxiDG4nqvXLI-Kii-8i5T_.jpg"&gt;&lt;/p&gt;&lt;p&gt;&lt;a href = "/doc/1157454-</w:t>
      </w:r>
      <w:r>
        <w:rPr>
          <w:sz w:val="32"/>
          <w:szCs w:val="32"/>
        </w:rPr>
        <w:t>穿越成年代文男主的小后妈古风情怀的逆袭</w:t>
      </w:r>
      <w:r>
        <w:rPr>
          <w:sz w:val="32"/>
          <w:szCs w:val="32"/>
        </w:rPr>
        <w:t>.doc" rel="alternate" download="1157454-</w:t>
      </w:r>
      <w:r>
        <w:rPr>
          <w:sz w:val="32"/>
          <w:szCs w:val="32"/>
        </w:rPr>
        <w:t>穿越成年代文男主的小后妈古风情怀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