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下载我来给你解锁这份珍贵的心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玉蒲团是那些追求心灵净化和精神升华的修炼者们秘密结成的组织。他们深知，在这纷扰世间寻得一份真诚的心法，乃是人生中的大幸。今天，我就带你走进这个神秘团体，一同探索“玉女心经”这份宝贵之物。</w:t>
      </w:r>
      <w:r>
        <w:rPr>
          <w:sz w:val="32"/>
          <w:szCs w:val="32"/>
        </w:rPr>
        <w:t>&lt;/p&gt;&lt;p&gt;&lt;img src="/static-img/aLh0BicvnxzruiP0fKN8yVefyU_Xe2A-Z3ROJ3RAaO7dwxBzUbY71rsVHqx7hJaA.png"&gt;&lt;/p&gt;&lt;p&gt;</w:t>
      </w:r>
      <w:r>
        <w:rPr>
          <w:sz w:val="32"/>
          <w:szCs w:val="32"/>
        </w:rPr>
        <w:t>据说，“玉女心经”是一本只有极少数高层修士掌握的秘籍，它不仅包含了对内在世界深刻洞察，还蕴含着治愈身心、通晓宇宙奥义的大智慧。它像一股清泉，能够滋润干涸的心田，让人在困境中找到前行之力。</w:t>
      </w:r>
      <w:r>
        <w:rPr>
          <w:sz w:val="32"/>
          <w:szCs w:val="32"/>
        </w:rPr>
        <w:t>&lt;/p&gt;&lt;p&gt;</w:t>
      </w:r>
      <w:r>
        <w:rPr>
          <w:sz w:val="32"/>
          <w:szCs w:val="32"/>
        </w:rPr>
        <w:t>然而，这份珍贵的心经并非易得。在现实生活中，我们可以通过一些方式来接触到类似的信息。如果你渴望领略“玉女心经”的风范，不妨尝试以下几种方法：</w:t>
      </w:r>
      <w:r>
        <w:rPr>
          <w:sz w:val="32"/>
          <w:szCs w:val="32"/>
        </w:rPr>
        <w:t>&lt;/p&gt;&lt;p&gt;&lt;img src="/static-img/MKavOVl1ARTvpHXvUqu6qFefyU_Xe2A-Z3ROJ3RAaO5uuC14jaIig4342FN-09GFfqiE9U5RXPzkUqw6oseHVHu3Awiqo_qQ23QmGfYnqjKKBF6Pv-iQ2e9n9YfSc2tQ1FV5SNHOdKjoLh8zE91aRYSX7C7lyTgjULn-BCFfILO-plm4b-dAtzwRq6-7v4MFGfV2vk4UXgdkX0vBZRQv-w.png"&gt;&lt;/p&gt;&lt;p&gt;</w:t>
      </w:r>
      <w:r>
        <w:rPr>
          <w:sz w:val="32"/>
          <w:szCs w:val="32"/>
        </w:rPr>
        <w:t>书籍与文献：许多古典文学作品或哲学著作中，都藏匿着对内在世界理解的瑰宝。你可以翻阅这些书籍，或许能从作者那里汲取到些许启示。</w:t>
      </w:r>
      <w:r>
        <w:rPr>
          <w:sz w:val="32"/>
          <w:szCs w:val="32"/>
        </w:rPr>
        <w:t>&lt;/p&gt;&lt;p&gt;</w:t>
      </w:r>
      <w:r>
        <w:rPr>
          <w:sz w:val="32"/>
          <w:szCs w:val="32"/>
        </w:rPr>
        <w:t>网络资源：现代科技让我们能够轻松获取各种资料和文章。不过要注意甄别信息来源，要确保所下载内容质量可靠，并且符合自身需求。</w:t>
      </w:r>
      <w:r>
        <w:rPr>
          <w:sz w:val="32"/>
          <w:szCs w:val="32"/>
        </w:rPr>
        <w:t>&lt;/p&gt;&lt;p&gt;&lt;img src="/static-img/e5fMyaTgIOeX12p7mbNRFVefyU_Xe2A-Z3ROJ3RAaO5uuC14jaIig4342FN-09GFfqiE9U5RXPzkUqw6oseHVHu3Awiqo_qQ23QmGfYnqjKKBF6Pv-iQ2e9n9YfSc2tQ1FV5SNHOdKjoLh8zE91aRYSX7C7lyTgjULn-BCFfILO-plm4b-dAtzwRq6-7v4MFGfV2vk4UXgdkX0vBZRQv-w.png"&gt;&lt;/p&gt;&lt;p&gt;</w:t>
      </w:r>
      <w:r>
        <w:rPr>
          <w:sz w:val="32"/>
          <w:szCs w:val="32"/>
        </w:rPr>
        <w:t>社群交流：加入一些专注于个人成长、心理健康或者文化研究的小组，与志同道合的人交流思想，你可能会意外地发现隐藏在日常对话中的智慧之光。</w:t>
      </w:r>
      <w:r>
        <w:rPr>
          <w:sz w:val="32"/>
          <w:szCs w:val="32"/>
        </w:rPr>
        <w:t>&lt;/p&gt;&lt;p&gt;</w:t>
      </w:r>
      <w:r>
        <w:rPr>
          <w:sz w:val="32"/>
          <w:szCs w:val="32"/>
        </w:rPr>
        <w:t>自我探索：最重要的是，每个人的内心都有无限可能。你可以尝试冥想、写日记或创作，以此来了解自己的情感和思考模式，从而达到一种更为平衡的心态状态。</w:t>
      </w:r>
      <w:r>
        <w:rPr>
          <w:sz w:val="32"/>
          <w:szCs w:val="32"/>
        </w:rPr>
        <w:t>&lt;/p&gt;&lt;p&gt;&lt;img src="/static-img/2ZZPxzSWAv1VFJ5kVYdC1lefyU_Xe2A-Z3ROJ3RAaO5uuC14jaIig4342FN-09GFfqiE9U5RXPzkUqw6oseHVHu3Awiqo_qQ23QmGfYnqjKKBF6Pv-iQ2e9n9YfSc2tQ1FV5SNHOdKjoLh8zE91aRYSX7C7lyTgjULn-BCFfILO-plm4b-dAtzwRq6-7v4MFGfV2vk4UXgdkX0vBZRQv-w.png"&gt;&lt;/p&gt;&lt;p&gt;</w:t>
      </w:r>
      <w:r>
        <w:rPr>
          <w:sz w:val="32"/>
          <w:szCs w:val="32"/>
        </w:rPr>
        <w:t>虽然不能直接下载“玉女心经”，但我们每个人都有机会去寻找并学习这些对于提升自己至关重要的心理与精神知识。不妨现在就开始你的旅程吧！</w:t>
      </w:r>
      <w:r>
        <w:rPr>
          <w:sz w:val="32"/>
          <w:szCs w:val="32"/>
        </w:rPr>
        <w:t>&lt;/p&gt;&lt;p&gt;&lt;a href = "/doc/1157456-</w:t>
      </w:r>
      <w:r>
        <w:rPr>
          <w:sz w:val="32"/>
          <w:szCs w:val="32"/>
        </w:rPr>
        <w:t>玉蒲团之玉女心经下载我来给你解锁这份珍贵的心法</w:t>
      </w:r>
      <w:r>
        <w:rPr>
          <w:sz w:val="32"/>
          <w:szCs w:val="32"/>
        </w:rPr>
        <w:t>.doc" rel="alternate" download="1157456-</w:t>
      </w:r>
      <w:r>
        <w:rPr>
          <w:sz w:val="32"/>
          <w:szCs w:val="32"/>
        </w:rPr>
        <w:t>玉蒲团之玉女心经下载我来给你解锁这份珍贵的心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