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揭秘人际关系中的不可或缺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遇到一些人，他们的存在让我们的生活更加丰富多彩。这些人虽然可能不是我们亲密的朋友，但他们却是我们生活中不可或缺的一部分。今天，我们就来探讨一下这些人的重要性，以及他们如何影响着我们的生活。</w:t>
      </w:r>
      <w:r>
        <w:rPr>
          <w:sz w:val="32"/>
          <w:szCs w:val="32"/>
        </w:rPr>
        <w:t>&lt;/p&gt;&lt;p&gt;&lt;img src="/static-img/hNcHABGPGg2cObRzPFzmc7wTXn2_2ttMJICYT-CO9VMmbk9B2rNZS2NuIUwLMgxF.jpeg"&gt;&lt;/p&gt;&lt;p&gt;</w:t>
      </w:r>
      <w:r>
        <w:rPr>
          <w:sz w:val="32"/>
          <w:szCs w:val="32"/>
        </w:rPr>
        <w:t>情感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有些人的出现仿佛是一束光，让我们不再感到孤独和无助。这类人物通常具备极强的情感共鸣能力，能够在需要的时候给予正确的建议和鼓励。他们是心灵上的港湾，无论何时何地，都能提供温暖与安慰。</w:t>
      </w:r>
      <w:r>
        <w:rPr>
          <w:sz w:val="32"/>
          <w:szCs w:val="32"/>
        </w:rPr>
        <w:t>&lt;/p&gt;&lt;p&gt;&lt;img src="/static-img/TvbItNq6EEdwt_YoRCSDprwTXn2_2ttMJICYT-CO9VNNiKgs4XZy44_0RH3HU8Reziay7GWYnnPivxh-Ra-iAiaY3rR9FEQn_xr_pYM15bD3kforaP9Qgb-iX3UBDi3SJF-n1qb2zgPHRSUUqeZ3hmoIl8XjQPM7GNJ8LdvyvSvnjyMr3Ul6Z6UmrAxXcEa_20Blvt4bvhr8KRZY4WH-dw.jpg"&gt;&lt;/p&gt;&lt;p&gt;</w:t>
      </w:r>
      <w:r>
        <w:rPr>
          <w:sz w:val="32"/>
          <w:szCs w:val="32"/>
        </w:rPr>
        <w:t>智慧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像灯塔一样，指引着迷茫的心灵前行。他们通过自己的经验和见解，为我们指明方向，使得我们的决策更加明智。此类人物往往拥有深刻的洞察力，可以帮助我们避免重复同样的错误。</w:t>
      </w:r>
      <w:r>
        <w:rPr>
          <w:sz w:val="32"/>
          <w:szCs w:val="32"/>
        </w:rPr>
        <w:t>&lt;/p&gt;&lt;p&gt;&lt;img src="/static-img/ymwedn9vzmi6JfiRv6sbFbwTXn2_2ttMJICYT-CO9VNNiKgs4XZy44_0RH3HU8Reziay7GWYnnPivxh-Ra-iAiaY3rR9FEQn_xr_pYM15bD3kforaP9Qgb-iX3UBDi3SJF-n1qb2zgPHRSUUqeZ3hmoIl8XjQPM7GNJ8LdvyvSvnjyMr3Ul6Z6UmrAxXcEa_20Blvt4bvhr8KRZY4WH-dw.jpg"&gt;&lt;/p&gt;&lt;p&gt;</w:t>
      </w:r>
      <w:r>
        <w:rPr>
          <w:sz w:val="32"/>
          <w:szCs w:val="32"/>
        </w:rPr>
        <w:t>激励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自己并不孤单，这种感觉来自于那些不断鼓励、支持并相信我们的伙伴们。在压力山大时，他们用实际行动证明了一个简单而又强大的事实：即使面对困难，也有力量可以依靠。</w:t>
      </w:r>
      <w:r>
        <w:rPr>
          <w:sz w:val="32"/>
          <w:szCs w:val="32"/>
        </w:rPr>
        <w:t>&lt;/p&gt;&lt;p&gt;&lt;img src="/static-img/8OUTRilTlFPcjJpMOT0jarwTXn2_2ttMJICYT-CO9VNNiKgs4XZy44_0RH3HU8Reziay7GWYnnPivxh-Ra-iAiaY3rR9FEQn_xr_pYM15bD3kforaP9Qgb-iX3UBDi3SJF-n1qb2zgPHRSUUqeZ3hmoIl8XjQPM7GNJ8LdvyvSvnjyMr3Ul6Z6UmrAxXcEa_20Blvt4bvhr8KRZY4WH-dw.jpg"&gt;&lt;/p&gt;&lt;p&gt;</w:t>
      </w:r>
      <w:r>
        <w:rPr>
          <w:sz w:val="32"/>
          <w:szCs w:val="32"/>
        </w:rPr>
        <w:t>技能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某些技能，比如烹饪、画画等，是需要时间去学习掌握的。而有些人的出现，就像是天赐良机，让这个过程变得轻松愉快。他们不仅教会了技艺，还分享了创作背后的乐趣。</w:t>
      </w:r>
      <w:r>
        <w:rPr>
          <w:sz w:val="32"/>
          <w:szCs w:val="32"/>
        </w:rPr>
        <w:t>&lt;/p&gt;&lt;p&gt;&lt;img src="/static-img/GTS2vDNtC1Hi3_lpgw-VKLwTXn2_2ttMJICYT-CO9VNNiKgs4XZy44_0RH3HU8Reziay7GWYnnPivxh-Ra-iAiaY3rR9FEQn_xr_pYM15bD3kforaP9Qgb-iX3UBDi3SJF-n1qb2zgPHRSUUqeZ3hmoIl8XjQPM7GNJ8LdvyvSvnjyMr3Ul6Z6UmrAxXcEa_20Blvt4bvhr8KRZY4WH-dw.jpeg"&gt;&lt;/p&gt;&lt;p&gt;</w:t>
      </w:r>
      <w:r>
        <w:rPr>
          <w:sz w:val="32"/>
          <w:szCs w:val="32"/>
        </w:rPr>
        <w:t>社交桥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知己难求”，但有些特殊的人物似乎总能巧妙地把不同世界连接起来。在不同的社交场合里，他们以一种自然而然的方式，将陌生成为熟悉，从而为社会构建起一座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要关头，有些勇敢的人站出来肩负起责任，用实际行动保护他人免受伤害。这类型的人物以其坚韧不拔、无私奉献的精神为周围环境带来了安全感，使人们知道，在危险面前不会完全失去依靠。</w:t>
      </w:r>
      <w:r>
        <w:rPr>
          <w:sz w:val="32"/>
          <w:szCs w:val="32"/>
        </w:rPr>
        <w:t>&lt;/p&gt;&lt;p&gt;&lt;a href = "/doc/1157654-</w:t>
      </w:r>
      <w:r>
        <w:rPr>
          <w:sz w:val="32"/>
          <w:szCs w:val="32"/>
        </w:rPr>
        <w:t>非你不可揭秘人际关系中的不可或缺之人</w:t>
      </w:r>
      <w:r>
        <w:rPr>
          <w:sz w:val="32"/>
          <w:szCs w:val="32"/>
        </w:rPr>
        <w:t>.doc" rel="alternate" download="1157654-</w:t>
      </w:r>
      <w:r>
        <w:rPr>
          <w:sz w:val="32"/>
          <w:szCs w:val="32"/>
        </w:rPr>
        <w:t>非你不可揭秘人际关系中的不可或缺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