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的铃声胯下接电话的人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阳光透过窗帘的缝隙洒落在客厅的地毯上，那里静静躺着一位中年女性。她穿着一条宽松的长裤和一件舒适的卫衣，头发微微散开，眼神悠然自得。她的名字叫李华，是一个温柔而又有才华的妻子。</w:t>
      </w:r>
      <w:r>
        <w:rPr>
          <w:sz w:val="32"/>
          <w:szCs w:val="32"/>
        </w:rPr>
        <w:t>&lt;/p&gt;&lt;p&gt;&lt;img src="/static-img/fixEL78IQ_gpC_Q6igj9Ot7yhVg6SfwXSAuIniVKtAQYN2x8jWfJtceis_ztF3WX.jpg"&gt;&lt;/p&gt;&lt;p&gt;</w:t>
      </w:r>
      <w:r>
        <w:rPr>
          <w:sz w:val="32"/>
          <w:szCs w:val="32"/>
        </w:rPr>
        <w:t>生活中的她</w:t>
      </w:r>
      <w:r>
        <w:rPr>
          <w:sz w:val="32"/>
          <w:szCs w:val="32"/>
        </w:rPr>
        <w:t>&lt;/p&gt;&lt;p&gt;</w:t>
      </w:r>
      <w:r>
        <w:rPr>
          <w:sz w:val="32"/>
          <w:szCs w:val="32"/>
        </w:rPr>
        <w:t>李华是一个典型的家庭主妇，她负责家里的大小事务，从育儿到家务，无不精通。在丈夫外出工作时，她是孩子们最可靠的大姐大，也是丈夫回家的港湾。然而，有一次，一场突如其来的电话打破了她平静的一天。</w:t>
      </w:r>
      <w:r>
        <w:rPr>
          <w:sz w:val="32"/>
          <w:szCs w:val="32"/>
        </w:rPr>
        <w:t>&lt;/p&gt;&lt;p&gt;&lt;img src="/static-img/BHipqjhkkJEb36yhAkaAUN7yhVg6SfwXSAuIniVKtARPG1wzc0zAwtDQniwqcAXzslNcszq2PIhb4ypnGIQziCHQq4BXA2FQUp654TFSrtD7pwipqnkhWuZXRLvsBlWPJCIJ-2paHpwL9FjtsKP7BdyehZMPRtCDJG7FYsGm9XoseqPABajHsLr_-T_-i9MuOiR3YxuPIApZN4-yjD9PZg.jpg"&gt;&lt;/p&gt;&lt;p&gt;</w:t>
      </w:r>
      <w:r>
        <w:rPr>
          <w:sz w:val="32"/>
          <w:szCs w:val="32"/>
        </w:rPr>
        <w:t>胯下接电话的人妻</w:t>
      </w:r>
      <w:r>
        <w:rPr>
          <w:sz w:val="32"/>
          <w:szCs w:val="32"/>
        </w:rPr>
        <w:t>&lt;/p&gt;&lt;p&gt;</w:t>
      </w:r>
      <w:r>
        <w:rPr>
          <w:sz w:val="32"/>
          <w:szCs w:val="32"/>
        </w:rPr>
        <w:t>那天，当李华正在做饭时，手机突然响起。她没有立即去拿，因为手里正忙着炒菜。但随着铃声越来越响，她终于不得不放下锅铲，用胯部轻轻推动椅子向前，以免烫伤自己。她侧身坐在沙发上，用左手伸进袋内取出手机，同时用右手稳住身体以防失衡。这就是人们常说的“胯下接电话”的画面。</w:t>
      </w:r>
      <w:r>
        <w:rPr>
          <w:sz w:val="32"/>
          <w:szCs w:val="32"/>
        </w:rPr>
        <w:t>&lt;/p&gt;&lt;p&gt;&lt;img src="/static-img/4f9gkhxD0wZQGXf-th6KJ97yhVg6SfwXSAuIniVKtARPG1wzc0zAwtDQniwqcAXzslNcszq2PIhb4ypnGIQziCHQq4BXA2FQUp654TFSrtD7pwipqnkhWuZXRLvsBlWPJCIJ-2paHpwL9FjtsKP7BdyehZMPRtCDJG7FYsGm9XoseqPABajHsLr_-T_-i9MuOiR3YxuPIApZN4-yjD9PZg.jpg"&gt;&lt;/p&gt;&lt;p&gt;</w:t>
      </w:r>
      <w:r>
        <w:rPr>
          <w:sz w:val="32"/>
          <w:szCs w:val="32"/>
        </w:rPr>
        <w:t>这次事件让人想到的是现代都市生活中太多的人类行为都带有一丝夸张和尴尬，而这些都是我们日常生活中不可或缺的一部分。它揭示了我们如何在紧张与压力之中寻求一种被动接受，即使是在那些看似简单却实际复杂的情况下。</w:t>
      </w:r>
      <w:r>
        <w:rPr>
          <w:sz w:val="32"/>
          <w:szCs w:val="32"/>
        </w:rPr>
        <w:t>&lt;/p&gt;&lt;p&gt;</w:t>
      </w:r>
      <w:r>
        <w:rPr>
          <w:sz w:val="32"/>
          <w:szCs w:val="32"/>
        </w:rPr>
        <w:t>家庭角色与个人空间</w:t>
      </w:r>
      <w:r>
        <w:rPr>
          <w:sz w:val="32"/>
          <w:szCs w:val="32"/>
        </w:rPr>
        <w:t>&lt;/p&gt;&lt;p&gt;&lt;img src="/static-img/-uXLxz0VRHxJtN3JLdiyVd7yhVg6SfwXSAuIniVKtARPG1wzc0zAwtDQniwqcAXzslNcszq2PIhb4ypnGIQziCHQq4BXA2FQUp654TFSrtD7pwipqnkhWuZXRLvsBlWPJCIJ-2paHpwL9FjtsKP7BdyehZMPRtCDJG7FYsGm9XoseqPABajHsLr_-T_-i9MuOiR3YxuPIApZN4-yjD9PZg.jpg"&gt;&lt;/p&gt;&lt;p&gt;</w:t>
      </w:r>
      <w:r>
        <w:rPr>
          <w:sz w:val="32"/>
          <w:szCs w:val="32"/>
        </w:rPr>
        <w:t>对于像李华这样的女性来说，“胯下接电话”可能只是日常琐事的一个小插曲，但对于很多人来说，这种场景代表了一种深层次的问题：家庭责任与个人空间之间难以平衡的情感纠葛。尽管科技发展给予了我们更多便利，但同时也加剧了我们的压力感，让一些原本应该属于个人的时间变得无处不在受到干扰。</w:t>
      </w:r>
      <w:r>
        <w:rPr>
          <w:sz w:val="32"/>
          <w:szCs w:val="32"/>
        </w:rPr>
        <w:t>&lt;/p&gt;&lt;p&gt;</w:t>
      </w:r>
      <w:r>
        <w:rPr>
          <w:sz w:val="32"/>
          <w:szCs w:val="32"/>
        </w:rPr>
        <w:t>李华虽然经历了一些困难，但她从未抱怨过，只是微笑着承担每一份责任。这也是为什么人们会称赞她为“温柔”的原因之一——她的确是一个充满爱心、能够忍受一切挫折的人。但这种忍耐并不意味着没有自己的期望和梦想，只不过它们往往被埋藏在更深的地方等待机会爆发出光芒。</w:t>
      </w:r>
      <w:r>
        <w:rPr>
          <w:sz w:val="32"/>
          <w:szCs w:val="32"/>
        </w:rPr>
        <w:t>&lt;/p&gt;&lt;p&gt;&lt;img src="/static-img/F8dr2BdL9Xew0DBptnfYVd7yhVg6SfwXSAuIniVKtARPG1wzc0zAwtDQniwqcAXzslNcszq2PIhb4ypnGIQziCHQq4BXA2FQUp654TFSrtD7pwipqnkhWuZXRLvsBlWPJCIJ-2paHpwL9FjtsKP7BdyehZMPRtCDJG7FYsGm9XoseqPABajHsLr_-T_-i9MuOiR3YxuPIApZN4-yjD9PZg.jpg"&gt;&lt;/p&gt;&lt;p&gt;</w:t>
      </w:r>
      <w:r>
        <w:rPr>
          <w:sz w:val="32"/>
          <w:szCs w:val="32"/>
        </w:rPr>
        <w:t>梦想与现实之间的小小裂痕</w:t>
      </w:r>
      <w:r>
        <w:rPr>
          <w:sz w:val="32"/>
          <w:szCs w:val="32"/>
        </w:rPr>
        <w:t>&lt;/p&gt;&lt;p&gt;</w:t>
      </w:r>
      <w:r>
        <w:rPr>
          <w:sz w:val="32"/>
          <w:szCs w:val="32"/>
        </w:rPr>
        <w:t>当夜幕降临，屋内安静下来后，李华开始思考自己的未来。她对艺术有很强烈的情感，对绘画尤其钟爱，在闲暇时刻总喜欢画画。但由于生计所迫，她将这些创作活动限制于晚间或周末，这让她的艺术才能显得有些零星且无法得到充分释放。此刻，她的心中萌生了一丝渴望——希望能找到更多时间为自己的事情做点什么，不再只是一味地追随现状走下去。</w:t>
      </w:r>
      <w:r>
        <w:rPr>
          <w:sz w:val="32"/>
          <w:szCs w:val="32"/>
        </w:rPr>
        <w:t>&lt;/p&gt;&lt;p&gt;</w:t>
      </w:r>
      <w:r>
        <w:rPr>
          <w:sz w:val="32"/>
          <w:szCs w:val="32"/>
        </w:rPr>
        <w:t>这个念头仿佛是一道闪电划破宁静，它触及到了那个隐藏已久但永远不会消失的情感火山口——对美好生活以及真正自我实现的渴望。在这个瞬间，我们可以看到一个普通家庭主妇背后的另一面，那是一个拥有激情、追求梦想，并且渴望超越目前局限性的个体。而这一切，都源自于那一次偶然发生的事故——</w:t>
      </w:r>
      <w:r>
        <w:rPr>
          <w:sz w:val="32"/>
          <w:szCs w:val="32"/>
        </w:rPr>
        <w:t>&amp;#34;</w:t>
      </w:r>
      <w:r>
        <w:rPr>
          <w:sz w:val="32"/>
          <w:szCs w:val="32"/>
        </w:rPr>
        <w:t>胯下接电话</w:t>
      </w:r>
      <w:r>
        <w:rPr>
          <w:sz w:val="32"/>
          <w:szCs w:val="32"/>
        </w:rPr>
        <w:t>&amp;#34;</w:t>
      </w:r>
      <w:r>
        <w:rPr>
          <w:sz w:val="32"/>
          <w:szCs w:val="32"/>
        </w:rPr>
        <w:t>！</w:t>
      </w:r>
      <w:r>
        <w:rPr>
          <w:sz w:val="32"/>
          <w:szCs w:val="32"/>
        </w:rPr>
        <w:t>&lt;/p&gt;&lt;p&gt;&lt;a href = "/doc/1157858-</w:t>
      </w:r>
      <w:r>
        <w:rPr>
          <w:sz w:val="32"/>
          <w:szCs w:val="32"/>
        </w:rPr>
        <w:t>秘密的铃声胯下接电话的人妻的故事</w:t>
      </w:r>
      <w:r>
        <w:rPr>
          <w:sz w:val="32"/>
          <w:szCs w:val="32"/>
        </w:rPr>
        <w:t>.doc" rel="alternate" download="1157858-</w:t>
      </w:r>
      <w:r>
        <w:rPr>
          <w:sz w:val="32"/>
          <w:szCs w:val="32"/>
        </w:rPr>
        <w:t>秘密的铃声胯下接电话的人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