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暖花开行吧一场穿越季节的诗意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暖花开行吧：一场穿越季节的诗意旅程</w:t>
      </w:r>
      <w:r>
        <w:rPr>
          <w:sz w:val="32"/>
          <w:szCs w:val="32"/>
        </w:rPr>
        <w:t>&lt;/p&gt;&lt;p&gt;&lt;img src="/static-img/Ogpi7SEYWrzR13v5qgN2kzaXQHzAzp_8mTBKExug7mSSJ-rJUpr0QolgcbuhM6Aj.jpg"&gt;&lt;/p&gt;&lt;p&gt;</w:t>
      </w:r>
      <w:r>
        <w:rPr>
          <w:sz w:val="32"/>
          <w:szCs w:val="32"/>
        </w:rPr>
        <w:t>在这个世界上，有些事物似乎永远不会老去，春天就像是它们最美丽的化身。每当这时，人们总会发出这样的呼唤：“春暖花开行吧”，仿佛在召唤那份温柔和生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站：新希望的播种</w:t>
      </w:r>
      <w:r>
        <w:rPr>
          <w:sz w:val="32"/>
          <w:szCs w:val="32"/>
        </w:rPr>
        <w:t>&lt;/p&gt;&lt;p&gt;&lt;img src="/static-img/TkqqjFecvMuei4FovYtsujaXQHzAzp_8mTBKExug7mQQCO30I8S5MfzYaBw8r5hbMs7DI4EUOWHfJcbfDjMxwu2F3tN4TnG6Q_XUhCAWdH7dIhluh7EbS31rS3X0TLgo3OPr3adZcdw090GdkSS8OP1VFV33nkESadRPRCu24F7KVF5NmQqGT5bpcbnp-_NzQaTyNLdjY8KiLiGbhwb1sQ.jpg"&gt;&lt;/p&gt;&lt;p&gt;</w:t>
      </w:r>
      <w:r>
        <w:rPr>
          <w:sz w:val="32"/>
          <w:szCs w:val="32"/>
        </w:rPr>
        <w:t>春天是万物复苏之际，也是我们内心深处对未来的渴望与期待。在这一刻，我们的心情如同初夏的小麦田，充满了希望和憧憬。我们不再满足于静坐，而是要出发，“行吧”，踏上寻找梦想的征途。这是一段关于勇气和坚持不懈的旅程，每一步都伴随着对美好生活的一份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站：绽放中的自然</w:t>
      </w:r>
      <w:r>
        <w:rPr>
          <w:sz w:val="32"/>
          <w:szCs w:val="32"/>
        </w:rPr>
        <w:t>&lt;/p&gt;&lt;p&gt;&lt;img src="/static-img/dtilweZ2KV4gwhqO8JJ_uTaXQHzAzp_8mTBKExug7mQQCO30I8S5MfzYaBw8r5hbMs7DI4EUOWHfJcbfDjMxwu2F3tN4TnG6Q_XUhCAWdH7dIhluh7EbS31rS3X0TLgo3OPr3adZcdw090GdkSS8OP1VFV33nkESadRPRCu24F7KVF5NmQqGT5bpcbnp-_NzQaTyNLdjY8KiLiGbhwb1sQ.jpg"&gt;&lt;/p&gt;&lt;p&gt;</w:t>
      </w:r>
      <w:r>
        <w:rPr>
          <w:sz w:val="32"/>
          <w:szCs w:val="32"/>
        </w:rPr>
        <w:t>走进森林，只见树木间透出斑驳陆离的阳光；河边，则有清澈见底的小溪流淌着生命之水。这里，是大自然最纯净、最原始的情景。在这种环境中，我们被告知如何“行”——即使是在逆境中，也要像这些无言地展示生长力量的事物一样，不断前进，不断追求完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站：诗意里的自我探索</w:t>
      </w:r>
      <w:r>
        <w:rPr>
          <w:sz w:val="32"/>
          <w:szCs w:val="32"/>
        </w:rPr>
        <w:t>&lt;/p&gt;&lt;p&gt;&lt;img src="/static-img/1QBp3cpbbf7R9EiGctZ48DaXQHzAzp_8mTBKExug7mQQCO30I8S5MfzYaBw8r5hbMs7DI4EUOWHfJcbfDjMxwu2F3tN4TnG6Q_XUhCAWdH7dIhluh7EbS31rS3X0TLgo3OPr3adZcdw090GdkSS8OP1VFV33nkESadRPRCu24F7KVF5NmQqGT5bpcbnp-_NzQaTyNLdjY8KiLiGbhwb1sQ.jpg"&gt;&lt;/p&gt;&lt;p&gt;</w:t>
      </w:r>
      <w:r>
        <w:rPr>
          <w:sz w:val="32"/>
          <w:szCs w:val="32"/>
        </w:rPr>
        <w:t>在一个风起云涌的地方，我们遇到了许多个人的故事，每个人都在用自己的方式“行”。他们有的遵循传统，有的追逐潮流，但无论怎样，他们都是为了找到属于自己的路。而我们呢？也许可以从他们那里学习到什么？也许可以找到自己真正想要“行”的方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站：温暖的人文关怀</w:t>
      </w:r>
      <w:r>
        <w:rPr>
          <w:sz w:val="32"/>
          <w:szCs w:val="32"/>
        </w:rPr>
        <w:t>&lt;/p&gt;&lt;p&gt;&lt;img src="/static-img/InXbgc4oTAWi7HD-m4wqDjaXQHzAzp_8mTBKExug7mQQCO30I8S5MfzYaBw8r5hbMs7DI4EUOWHfJcbfDjMxwu2F3tN4TnG6Q_XUhCAWdH7dIhluh7EbS31rS3X0TLgo3OPr3adZcdw090GdkSS8OP1VFV33nkESadRPRCu24F7KVF5NmQqGT5bpcbnp-_NzQaTyNLdjY8KiLiGbhwb1sQ.jpg"&gt;&lt;/p&gt;&lt;p&gt;</w:t>
      </w:r>
      <w:r>
        <w:rPr>
          <w:sz w:val="32"/>
          <w:szCs w:val="32"/>
        </w:rPr>
        <w:t>尽管世界很大，但我们的感动却来自于小小的一个人或一件事。当你看到孩子们手牵手去公园玩耍，你看到邻里之间互相帮助的时候，你就会明白，“春暖花开”并不是单指植物，它更是一个精神状态，是一种积极向上的态度。在这样的氛围下，即便是最普通的人生，也能变得异常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站：未来展望中的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已经步入了暮年，但是依然有人说：“春暖花开”，因为他们知道，在任何时候，都应该保持一种积极乐观的心态。面对未来的不确定性，他们选择以行动来表达自己的决心，用实际行动来证明自己仍旧能够为社会做出贡献，即使只是微不足道的一点点努力也是值得庆幸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的脚步停下来，那份疲惫与满足交织成了一幅完整而宁静的情景。你意识到，无论何时何地，“春暖花开行吧”背后的意义，就是要让生命充满活力，让每一次旅行成为一次心灵触摸，让每个瞬间都是宝贵的回忆。而且，这一切，从始至终，都只需要你愿意“行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让我们一起拥抱这个季节，一起享受这场穿越季节、穿越时间、甚至可能还穿越思想界限的大冒险。一切准备好了吗？那么，就让我们开始这趟旅程吧！</w:t>
      </w:r>
      <w:r>
        <w:rPr>
          <w:sz w:val="32"/>
          <w:szCs w:val="32"/>
        </w:rPr>
        <w:t>&lt;/p&gt;&lt;p&gt;&lt;a href = "/doc/1158046-</w:t>
      </w:r>
      <w:r>
        <w:rPr>
          <w:sz w:val="32"/>
          <w:szCs w:val="32"/>
        </w:rPr>
        <w:t>春暖花开行吧一场穿越季节的诗意旅程</w:t>
      </w:r>
      <w:r>
        <w:rPr>
          <w:sz w:val="32"/>
          <w:szCs w:val="32"/>
        </w:rPr>
        <w:t>.doc" rel="alternate" download="1158046-</w:t>
      </w:r>
      <w:r>
        <w:rPr>
          <w:sz w:val="32"/>
          <w:szCs w:val="32"/>
        </w:rPr>
        <w:t>春暖花开行吧一场穿越季节的诗意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