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传统文化与现代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：探索传统文化与现代生活的交汇</w:t>
      </w:r>
      <w:r>
        <w:rPr>
          <w:sz w:val="32"/>
          <w:szCs w:val="32"/>
        </w:rPr>
        <w:t>&lt;/p&gt;&lt;p&gt;&lt;img src="/static-img/XoTgh2eOBWjasaE5claTnNYhM_m3I21KL6lfoo8l6KALuwIWw043ZAQm318qvFib.jpg"&gt;&lt;/p&gt;&lt;p&gt;</w:t>
      </w:r>
      <w:r>
        <w:rPr>
          <w:sz w:val="32"/>
          <w:szCs w:val="32"/>
        </w:rPr>
        <w:t>河南妇女在传统文化中扮演着重要角色，特别是在家庭和社会结构中的作用。他们是家里的主妇，也是社区的重要成员。在这个过程中，他们常常面临着很多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平衡</w:t>
      </w:r>
      <w:r>
        <w:rPr>
          <w:sz w:val="32"/>
          <w:szCs w:val="32"/>
        </w:rPr>
        <w:t>&lt;/p&gt;&lt;p&gt;&lt;img src="/static-img/OUhmm8tpvlp8Ca6i80rIWtYhM_m3I21KL6lfoo8l6KDU-FFhbH2vl0Svh-R6vMbm-A2_qheaHrXW-TQ-L8yLtqymo7Q87bU6XGxY1BUP2TKbDRyIuqm_ds-ZiUpqObjLkj-Xvv_w1Z2Akx4YvmxaPjeHBMP659ibUdrIXhbXiW8.jpg"&gt;&lt;/p&gt;&lt;p&gt;</w:t>
      </w:r>
      <w:r>
        <w:rPr>
          <w:sz w:val="32"/>
          <w:szCs w:val="32"/>
        </w:rPr>
        <w:t>河南妇女在维护家庭传统同时也要适应现代社会发展带来的变化。这是一个复杂而又充满挑战性的任务。他们需要找到一种方式来平衡过去和现在，既要保持对家族历史和宗教信仰的尊重，又要接受新技术、新思想，并将其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个人梦想</w:t>
      </w:r>
      <w:r>
        <w:rPr>
          <w:sz w:val="32"/>
          <w:szCs w:val="32"/>
        </w:rPr>
        <w:t>&lt;/p&gt;&lt;p&gt;&lt;img src="/static-img/0yosj-iwhA4nZOcandcwENYhM_m3I21KL6lfoo8l6KDU-FFhbH2vl0Svh-R6vMbm-A2_qheaHrXW-TQ-L8yLtqymo7Q87bU6XGxY1BUP2TKbDRyIuqm_ds-ZiUpqObjLkj-Xvv_w1Z2Akx4YvmxaPjeHBMP659ibUdrIXhbXiW8.png"&gt;&lt;/p&gt;&lt;p&gt;</w:t>
      </w:r>
      <w:r>
        <w:rPr>
          <w:sz w:val="32"/>
          <w:szCs w:val="32"/>
        </w:rPr>
        <w:t>在河南，这些女性往往被赋予了多种社会角色，从照顾家庭到参与社区活动再到承担工作职责。她们需要处理好这些不同的责任，同时也不忘追求自己的梦想和兴趣。如何在忙碌的生活中找到时间去实现个人的愿望，是她们面临的一个重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性</w:t>
      </w:r>
      <w:r>
        <w:rPr>
          <w:sz w:val="32"/>
          <w:szCs w:val="32"/>
        </w:rPr>
        <w:t>&lt;/p&gt;&lt;p&gt;&lt;img src="/static-img/NzaGv04ZaqxpJI3vYfvO9dYhM_m3I21KL6lfoo8l6KDU-FFhbH2vl0Svh-R6vMbm-A2_qheaHrXW-TQ-L8yLtqymo7Q87bU6XGxY1BUP2TKbDRyIuqm_ds-ZiUpqObjLkj-Xvv_w1Z2Akx4YvmxaPjeHBMP659ibUdrIXhbXiW8.png"&gt;&lt;/p&gt;&lt;p&gt;</w:t>
      </w:r>
      <w:r>
        <w:rPr>
          <w:sz w:val="32"/>
          <w:szCs w:val="32"/>
        </w:rPr>
        <w:t>随着经济条件改善，越来越多的河南女性寻求经济上的独立性。她们开始参与劳动力市场，或创办自己的小企业，或从事自由职业。这不仅为她们提供了新的收入来源，也增强了她们在家庭中的话语权，但同时也带来了更多压力，因为她们必须负起更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</w:t>
      </w:r>
      <w:r>
        <w:rPr>
          <w:sz w:val="32"/>
          <w:szCs w:val="32"/>
        </w:rPr>
        <w:t>&lt;/p&gt;&lt;p&gt;&lt;img src="/static-img/3eG-irt-ryXENy4pwT6T9dYhM_m3I21KL6lfoo8l6KDU-FFhbH2vl0Svh-R6vMbm-A2_qheaHrXW-TQ-L8yLtqymo7Q87bU6XGxY1BUP2TKbDRyIuqm_ds-ZiUpqObjLkj-Xvv_w1Z2Akx4YvmxaPjeHBMP659ibUdrIXhbXiW8.png"&gt;&lt;/p&gt;&lt;p&gt;</w:t>
      </w:r>
      <w:r>
        <w:rPr>
          <w:sz w:val="32"/>
          <w:szCs w:val="32"/>
        </w:rPr>
        <w:t>教育对于提高河南女性的地位至关重要，它可以帮助她们获得更多机会、了解世界以及改善自身能力。在当今社会，不同年龄段、不同背景下的女性都渴望通过教育来提升自己，以便更好地融入全球化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健康意识的问题日益凸显。随着营养知识普及，以及医疗资源不断增加，河南女性更加注重饮食健康、身体锻炼等方面。此外，她们还关注心理健康，以确保整体福祉得到保障，这也是一个值得深入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社群支持系统发挥着关键作用。无论是亲朋好友还是专业机构，都能为这些 여성提供情感支持、技能培训或其他形式的人类服务。这有助于缓解她所遇到的压力，并鼓励她继续前行，在她的道路上找到成功之路。</w:t>
      </w:r>
      <w:r>
        <w:rPr>
          <w:sz w:val="32"/>
          <w:szCs w:val="32"/>
        </w:rPr>
        <w:t>&lt;/p&gt;&lt;p&gt;&lt;a href = "/doc/1158139-</w:t>
      </w:r>
      <w:r>
        <w:rPr>
          <w:sz w:val="32"/>
          <w:szCs w:val="32"/>
        </w:rPr>
        <w:t>河南妇女毛深深的沟探索传统文化与现代生活的交汇</w:t>
      </w:r>
      <w:r>
        <w:rPr>
          <w:sz w:val="32"/>
          <w:szCs w:val="32"/>
        </w:rPr>
        <w:t>.doc" rel="alternate" download="1158139-</w:t>
      </w:r>
      <w:r>
        <w:rPr>
          <w:sz w:val="32"/>
          <w:szCs w:val="32"/>
        </w:rPr>
        <w:t>河南妇女毛深深的沟探索传统文化与现代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