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浓郁的浴室恋曲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成员间的温柔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团队决定举办一次特别的活动——一场只有团队内部人士才知道的小型聚会。地点选在了位于市中心的一家高档酒店，这里的每个角落都充满了奢华和舒适感。而这次聚会最特别的地方，就藏匿在酒店的一个私密浴室里，那里弥漫着橘子香气，让人不禁沉醉。</w:t>
      </w:r>
      <w:r>
        <w:rPr>
          <w:sz w:val="32"/>
          <w:szCs w:val="32"/>
        </w:rPr>
        <w:t>&lt;/p&gt;&lt;p&gt;&lt;img src="/static-img/87ZFMCNBZavk2PLhc6pGRaVSmnsoFeXg0HIscXR_dGoGJSTGXn7yrU1frQMQI__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橘子香气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房间入口到浴室，每一步都散发着淡淡的橙色芬芳。这是由特制的空调风味剂释放出的独特香氛，它们仿佛是专为这个小型聚会量身定做，营造出一种既神秘又亲切的情绪。在这里，即使是对香水无知的人，也能感受到这种特殊而迷人的气息，它像是打开了一扇门，让人们踏入了一个完全不同的世界。</w:t>
      </w:r>
      <w:r>
        <w:rPr>
          <w:sz w:val="32"/>
          <w:szCs w:val="32"/>
        </w:rPr>
        <w:t>&lt;/p&gt;&lt;p&gt;&lt;img src="/static-img/nI-LljP0e8iEb6nkJVtxgKVSmnsoFeXg0HIscXR_dGo9S6bY498qLkyOBZK_U5BRed6Pc2E5PAOGc77twYMXW8WoGj7I1GF3faNT3tXAjQG0KYHYxgD0YGeNlGlU8ZpxGEIrPZUzizo38gIml4n75KVV6DymC0uM5njzI96nu7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沐浴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浴室后，成员们开始各自享用洗澡设施。水流清凉，泡沫丰富，使得每个人都陷入了一种极大的放松状态。在这样的环境中，他们开始谈论工作、生活以及彼此之间的小事。这些轻松愉快的话题让大家相互了解，更增进了彼此间的情谊。</w:t>
      </w:r>
      <w:r>
        <w:rPr>
          <w:sz w:val="32"/>
          <w:szCs w:val="32"/>
        </w:rPr>
        <w:t>&lt;/p&gt;&lt;p&gt;&lt;img src="/static-img/aZNsuwoq7DYAQ27tsDbxZqVSmnsoFeXg0HIscXR_dGo9S6bY498qLkyOBZK_U5BRed6Pc2E5PAOGc77twYMXW8WoGj7I1GF3faNT3tXAjQG0KYHYxgD0YGeNlGlU8ZpxGEIrPZUzizo38gIml4n75KVV6DymC0uM5njzI96nu7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温馨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一些成员开始准备离开。不过，在临别时，他们发现自己被忘记了一件重要的事情——那就是告别。我见证了他们之间的一连串温暖吻別，这些吻不仅仅是一种表达，而是一种深深的情感交流。它们就像是在说：“我们虽然要分开，但我们的友情永远不会消失。”</w:t>
      </w:r>
      <w:r>
        <w:rPr>
          <w:sz w:val="32"/>
          <w:szCs w:val="32"/>
        </w:rPr>
        <w:t>&lt;/p&gt;&lt;p&gt;&lt;img src="/static-img/zWgTdCTR9JIyMTMCQi3ccKVSmnsoFeXg0HIscXR_dGo9S6bY498qLkyOBZK_U5BRed6Pc2E5PAOGc77twYMXW8WoGj7I1GF3faNT3tXAjQG0KYHYxgD0YGeNlGlU8ZpxGEIrPZUzizo38gIml4n75KVV6DymC0uM5njzI96nu7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精心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凡却又细致周到的装饰也成为了这次聚会的一个亮点。墙壁上挂满了粉色的横幅，上面写满了鼓励和祝福；地板上铺设有精致的地毯，再加上几盏柔和灯光，将整个空间转变成了一个宁静而美丽的地方。</w:t>
      </w:r>
      <w:r>
        <w:rPr>
          <w:sz w:val="32"/>
          <w:szCs w:val="32"/>
        </w:rPr>
        <w:t>&lt;/p&gt;&lt;p&gt;&lt;img src="/static-img/uRJnt-1lMPx9DlOTgTEDPqVSmnsoFeXg0HIscXR_dGo9S6bY498qLkyOBZK_U5BRed6Pc2E5PAOGc77twYMXW8WoGj7I1GF3faNT3tXAjQG0KYHYxgD0YGeNlGlU8ZpxGEIrPZUzizo38gIml4n75KVV6DymC0uM5njzI96nu7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享欢乐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活动结束后，每位参与者回到自己的生活节奏中去，但他们的心灵已经被这次特殊经历所触动。在回忆录中，他们将这一天作为一种难以忘怀的经历，因为它展示出了团队精神与友情之美，同时也是对彼此尊重和理解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珍贵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充满橘花味道的小浴室时，我无法忽视那股强烈的情感波动。那是一个多么难忘的时候啊！在那里，我们共同体验到了爱、关怀以及友谊，是不是也可以把它称作“橘里橘气”的感觉呢？从今以后，无论何时，只要想到那片染上了甜蜜颜色的记忆，我都会想起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那些让我印象深刻的大好朋友，以及那个充满幸福滋味的小小浴室盛宴。</w:t>
      </w:r>
      <w:r>
        <w:rPr>
          <w:sz w:val="32"/>
          <w:szCs w:val="32"/>
        </w:rPr>
        <w:t>&lt;/p&gt;&lt;p&gt;&lt;a href = "/doc/1158164-</w:t>
      </w:r>
      <w:r>
        <w:rPr>
          <w:sz w:val="32"/>
          <w:szCs w:val="32"/>
        </w:rPr>
        <w:t>橘香浓郁的浴室恋曲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的温柔接触</w:t>
      </w:r>
      <w:r>
        <w:rPr>
          <w:sz w:val="32"/>
          <w:szCs w:val="32"/>
        </w:rPr>
        <w:t>.doc" rel="alternate" download="1158164-</w:t>
      </w:r>
      <w:r>
        <w:rPr>
          <w:sz w:val="32"/>
          <w:szCs w:val="32"/>
        </w:rPr>
        <w:t>橘香浓郁的浴室恋曲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的温柔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