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芯语老师教学视频高分技巧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沈芯语老师的视频教程？</w:t>
      </w:r>
      <w:r>
        <w:rPr>
          <w:sz w:val="32"/>
          <w:szCs w:val="32"/>
        </w:rPr>
        <w:t>&lt;/p&gt;&lt;p&gt;&lt;img src="/static-img/nD7zmj7dxRGrUHnQnrgDvcxNkxqM4NhXh3nVktxxJpYmXiNeA7qmIOpZiPtFwrjo.jpg"&gt;&lt;/p&gt;&lt;p&gt;</w:t>
      </w:r>
      <w:r>
        <w:rPr>
          <w:sz w:val="32"/>
          <w:szCs w:val="32"/>
        </w:rPr>
        <w:t>在学习新技能或加深对某个领域的理解时，我们总是希望找到最有效、最直接的途径。对于想要提升自己的绘画水平的人来说，沈芯语老师的视频教程无疑是一个不错的选择。她通过她的作品和教学，不仅展示了一个专业艺术家的水准，还传达了一种热情与责任心，这让很多学生感到非常受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从零基础开始学绘画？</w:t>
      </w:r>
      <w:r>
        <w:rPr>
          <w:sz w:val="32"/>
          <w:szCs w:val="32"/>
        </w:rPr>
        <w:t>&lt;/p&gt;&lt;p&gt;&lt;img src="/static-img/QeG-WsZu2JRxvflJZSmW0MxNkxqM4NhXh3nVktxxJpZn4fAHKqj1hB33KXc6Qfn1S0Rhu3ZWU-I2VEaZT7OeJ_6vyS9xY8CO2umLwQR93pWaf1PoR8DYCwUgTH_B6f15c__U-T4fm9SjkOAGXvChsiZ_FFPMbHSDuu102kMQOqt9rlVGMRk_i6Pdblk8bljoNdnck0ywqDX95p0kgOtc3juLqhy6vcFOvo2WXl3hlR4.jpg"&gt;&lt;/p&gt;&lt;p&gt;</w:t>
      </w:r>
      <w:r>
        <w:rPr>
          <w:sz w:val="32"/>
          <w:szCs w:val="32"/>
        </w:rPr>
        <w:t>对于那些完全没有绘画经验的人来说，从头开始可以显得有些困难，但沈芯语老师却将这个过程变得简单易懂。在她的视频中，她会从基础知识入手，比如色彩搭配、线条处理等，然后逐步引导观众进入更复杂的主题，如人物刻画、风景构图等。这些基本原则虽然看似简单，却能帮助初学者快速掌握技巧，并为后续学习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提高绘画技巧？</w:t>
      </w:r>
      <w:r>
        <w:rPr>
          <w:sz w:val="32"/>
          <w:szCs w:val="32"/>
        </w:rPr>
        <w:t>&lt;/p&gt;&lt;p&gt;&lt;img src="/static-img/kPQ2DDKWMv7OXCLRB2qS1sxNkxqM4NhXh3nVktxxJpZn4fAHKqj1hB33KXc6Qfn1S0Rhu3ZWU-I2VEaZT7OeJ_6vyS9xY8CO2umLwQR93pWaf1PoR8DYCwUgTH_B6f15c__U-T4fm9SjkOAGXvChsiZ_FFPMbHSDuu102kMQOqt9rlVGMRk_i6Pdblk8bljoNdnck0ywqDX95p0kgOtc3juLqhy6vcFOvo2WXl3hlR4.jpg"&gt;&lt;/p&gt;&lt;p&gt;</w:t>
      </w:r>
      <w:r>
        <w:rPr>
          <w:sz w:val="32"/>
          <w:szCs w:val="32"/>
        </w:rPr>
        <w:t>即使已经有一定的基础，也可能会遇到瓶颈。这时候，沈芯语老师提供的一些高级技巧就显得尤为重要。她会分享一些专业人士常用的方法，如层次构建、光影效果以及颜料使用等，这些都是提升作品质量不可或缺的一部分。而且，每一节课都充满了实战演练，让学生能够在实际操作中体验和理解这些理论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花传媒沈芯语老师视频中的案例分析</w:t>
      </w:r>
      <w:r>
        <w:rPr>
          <w:sz w:val="32"/>
          <w:szCs w:val="32"/>
        </w:rPr>
        <w:t>&lt;/p&gt;&lt;p&gt;&lt;img src="/static-img/BT_594e3WIuXM18jgx17F8xNkxqM4NhXh3nVktxxJpZn4fAHKqj1hB33KXc6Qfn1S0Rhu3ZWU-I2VEaZT7OeJ_6vyS9xY8CO2umLwQR93pWaf1PoR8DYCwUgTH_B6f15c__U-T4fm9SjkOAGXvChsiZ_FFPMbHSDuu102kMQOqt9rlVGMRk_i6Pdblk8bljoNdnck0ywqDX95p0kgOtc3juLqhy6vcFOvo2WXl3hlR4.jpg"&gt;&lt;/p&gt;&lt;p&gt;</w:t>
      </w:r>
      <w:r>
        <w:rPr>
          <w:sz w:val="32"/>
          <w:szCs w:val="32"/>
        </w:rPr>
        <w:t>通过观看麻花传媒发布的各类教学视频，可以看到许多具体案例分析。例如，她会详细讲解一幅作品背后的创作思路，以及她是怎样运用不同的工具和材料来实现特定的效果。这样的分析不仅增强了观众对艺术理念的理解，还能激发他们自己尝试创作新的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？这就是我的真实经历！</w:t>
      </w:r>
      <w:r>
        <w:rPr>
          <w:sz w:val="32"/>
          <w:szCs w:val="32"/>
        </w:rPr>
        <w:t>&lt;/p&gt;&lt;p&gt;&lt;img src="/static-img/XFfwM2q0gIOiisXzh_43m8xNkxqM4NhXh3nVktxxJpZn4fAHKqj1hB33KXc6Qfn1S0Rhu3ZWU-I2VEaZT7OeJ_6vyS9xY8CO2umLwQR93pWaf1PoR8DYCwUgTH_B6f15c__U-T4fm9SjkOAGXvChsiZ_FFPMbHSDuu102kMQOqt9rlVGMRk_i6Pdblk8bljoNdnck0ywqDX95p0kgOtc3juLqhy6vcFOvo2WXl3hlR4.jpg"&gt;&lt;/p&gt;&lt;p&gt;</w:t>
      </w:r>
      <w:r>
        <w:rPr>
          <w:sz w:val="32"/>
          <w:szCs w:val="32"/>
        </w:rPr>
        <w:t>每当我有空，我都会打开手机，看看最新发布的小说精彩展开。我喜欢沈芯语老师那温文尔雅的声音，那样的声音仿佛带着一种力量，让我沉浸其中无法自拔。而每次结束后，都感觉到了前所未有的成长，无论是在技术上还是在审美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为什么我们要推荐给你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果你是一位热爱艺术或者想要提升自己生活质量的人，那么加入麻花传媒上的 </w:t>
      </w:r>
      <w:r>
        <w:rPr>
          <w:sz w:val="32"/>
          <w:szCs w:val="32"/>
        </w:rPr>
        <w:t xml:space="preserve">ShenXinYu </w:t>
      </w:r>
      <w:r>
        <w:rPr>
          <w:sz w:val="32"/>
          <w:szCs w:val="32"/>
        </w:rPr>
        <w:t xml:space="preserve">老师团队绝对不会错过良机！不管你的水平是什么，你都可以找到适合自己的课程，因为这里有各种各样的内容，涵盖不同阶段者的需求。还有，就算只是想看看别人的世界，也许你会发现新的自己，而这一切，只因为有了 </w:t>
      </w:r>
      <w:r>
        <w:rPr>
          <w:sz w:val="32"/>
          <w:szCs w:val="32"/>
        </w:rPr>
        <w:t xml:space="preserve">ShenXinYu </w:t>
      </w:r>
      <w:r>
        <w:rPr>
          <w:sz w:val="32"/>
          <w:szCs w:val="32"/>
        </w:rPr>
        <w:t>老师这样一个优秀的引导者。如果你还犹豫的话，就让我们一起探索吧！</w:t>
      </w:r>
      <w:r>
        <w:rPr>
          <w:sz w:val="32"/>
          <w:szCs w:val="32"/>
        </w:rPr>
        <w:t>&lt;/p&gt;&lt;p&gt;&lt;a href = "/doc/1158383-</w:t>
      </w:r>
      <w:r>
        <w:rPr>
          <w:sz w:val="32"/>
          <w:szCs w:val="32"/>
        </w:rPr>
        <w:t>沈芯语老师教学视频高分技巧解析</w:t>
      </w:r>
      <w:r>
        <w:rPr>
          <w:sz w:val="32"/>
          <w:szCs w:val="32"/>
        </w:rPr>
        <w:t>.doc" rel="alternate" download="1158383-</w:t>
      </w:r>
      <w:r>
        <w:rPr>
          <w:sz w:val="32"/>
          <w:szCs w:val="32"/>
        </w:rPr>
        <w:t>沈芯语老师教学视频高分技巧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