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码卡二卡</w:t>
      </w:r>
      <w:r>
        <w:rPr>
          <w:sz w:val="48"/>
          <w:szCs w:val="48"/>
        </w:rPr>
        <w:t>1</w:t>
      </w:r>
      <w:r>
        <w:rPr>
          <w:sz w:val="48"/>
          <w:szCs w:val="48"/>
        </w:rPr>
        <w:t>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动漫无人区游戏中的独特二合一激活码与专属角色套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人区中寻找未知的力量</w:t>
      </w:r>
      <w:r>
        <w:rPr>
          <w:sz w:val="32"/>
          <w:szCs w:val="32"/>
        </w:rPr>
        <w:t>&lt;/p&gt;&lt;p&gt;&lt;img src="/static-img/TKCqwK5dP2jDH5qx7xMS3SjKrMMwA6ft-cxR-pLwsfhAz_XCxH1sNZPBBd1IEv-h.png"&gt;&lt;/p&gt;&lt;p&gt;</w:t>
      </w:r>
      <w:r>
        <w:rPr>
          <w:sz w:val="32"/>
          <w:szCs w:val="32"/>
        </w:rPr>
        <w:t>在遥远的未来，人类已经能够通过科技突破到一个新的高度，那就是虚拟现实世界——无人区。这个世界由各种各样的游戏组成，每个游戏都有着自己的规则和挑战。在这里，玩家可以体验到前所未有的冒险与刺激。然而，在这个充满魔幻色彩的世界里，有一张特殊的卡片——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，它不仅是一张普通的激活码，更是通往另一个层次冒险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无人区码卡？</w:t>
      </w:r>
      <w:r>
        <w:rPr>
          <w:sz w:val="32"/>
          <w:szCs w:val="32"/>
        </w:rPr>
        <w:t>&lt;/p&gt;&lt;p&gt;&lt;img src="/static-img/MsoyMO7yK39GMG30oHFfHyjKrMMwA6ft-cxR-pLwsfg2P7RJrufIE1Hl4a3QmHSgXUyIQeFnQlnJ2j15Tik-1leQ6X8nQJEkae_ftVmBDlQ5elHK1wciYP1qMzOhfDwgKH-nCNaGlT53y1z3TArZXQlIbCBAANu1NPqtqNyQ5kbIf5scamHkEoosml8IM1gVIqijnu8kucVjmHyt7Z_H9EgpXoK7WJDFkQ6SgtahHkE.png"&gt;&lt;/p&gt;&lt;p&gt;</w:t>
      </w:r>
      <w:r>
        <w:rPr>
          <w:sz w:val="32"/>
          <w:szCs w:val="32"/>
        </w:rPr>
        <w:t>在无人区中，玩家们需要不断地探索新的大陆、发现隐藏的宝藏，同时也要面对来自不同角色的挑战。在这场长达数月甚至数年的战争中，每一次胜利都是精心策划和运气相结合的结果。为了帮助玩家更快地提升自己的等级，无人区推出了专属的一系列激活码，其中最受欢迎的是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动漫。这张特殊的激活码包含了两种不同的角色套餐：一种是战斗力强大的“勇者”，另一种则是一个拥有超能力的人物——“魔法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区中的角色选择</w:t>
      </w:r>
      <w:r>
        <w:rPr>
          <w:sz w:val="32"/>
          <w:szCs w:val="32"/>
        </w:rPr>
        <w:t>&lt;/p&gt;&lt;p&gt;&lt;img src="/static-img/FjFYaGAn6Tjd50oZW6TJoijKrMMwA6ft-cxR-pLwsfg2P7RJrufIE1Hl4a3QmHSgXUyIQeFnQlnJ2j15Tik-1leQ6X8nQJEkae_ftVmBDlQ5elHK1wciYP1qMzOhfDwgKH-nCNaGlT53y1z3TArZXQlIbCBAANu1NPqtqNyQ5kbIf5scamHkEoosml8IM1gVIqijnu8kucVjmHyt7Z_H9EgpXoK7WJDFkQ6SgtahHkE.png"&gt;&lt;/p&gt;&lt;p&gt;</w:t>
      </w:r>
      <w:r>
        <w:rPr>
          <w:sz w:val="32"/>
          <w:szCs w:val="32"/>
        </w:rPr>
        <w:t>每个角色的背后都有着独特的故事和技能。当你拿到了那张神秘而又珍贵的地图，你会被迫做出决定：选择哪一个角色来走完剩下的旅程？勇者以其坚韧不拔和高额攻击力深受很多人的喜爱，而魔法师则因为其隐身能力和快速恢复生命值而备受瞩目。不管你最终选择了哪一个，都将会是一个全新的开始，因为每个角色的路线都设计得既独立又互联，这样就保证了整个游戏过程中的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元素带来的魅力</w:t>
      </w:r>
      <w:r>
        <w:rPr>
          <w:sz w:val="32"/>
          <w:szCs w:val="32"/>
        </w:rPr>
        <w:t>&lt;/p&gt;&lt;p&gt;&lt;img src="/static-img/Avuz6HRNNJjLrLGyHDOuFyjKrMMwA6ft-cxR-pLwsfg2P7RJrufIE1Hl4a3QmHSgXUyIQeFnQlnJ2j15Tik-1leQ6X8nQJEkae_ftVmBDlQ5elHK1wciYP1qMzOhfDwgKH-nCNaGlT53y1z3TArZXQlIbCBAANu1NPqtqNyQ5kbIf5scamHkEoosml8IM1gVIqijnu8kucVjmHyt7Z_H9EgpXoK7WJDFkQ6SgtahHkE.jpg"&gt;&lt;/p&gt;&lt;p&gt;</w:t>
      </w:r>
      <w:r>
        <w:rPr>
          <w:sz w:val="32"/>
          <w:szCs w:val="32"/>
        </w:rPr>
        <w:t>除了传统意义上的战斗与探索，无人区还融入了一些动画元素，使得整个游戏体验更加丰富多彩。随着二卡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的使用，你将进入一个完全不同的视觉盛宴。在这里，美丽的情侣之间的心跳交响曲，与恐怖生物搏斗时的心跳加速；在古老废墟中寻找宝藏时，那份期待与紧张感都会被转化为真实的情感反应。这一切都是通过先进技术实现，让玩家的感觉仿佛置身于电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社区中的交流与竞争</w:t>
      </w:r>
      <w:r>
        <w:rPr>
          <w:sz w:val="32"/>
          <w:szCs w:val="32"/>
        </w:rPr>
        <w:t>&lt;/p&gt;&lt;p&gt;&lt;img src="/static-img/8WLNbewRsjjk2wVxY5-IUijKrMMwA6ft-cxR-pLwsfg2P7RJrufIE1Hl4a3QmHSgXUyIQeFnQlnJ2j15Tik-1leQ6X8nQJEkae_ftVmBDlQ5elHK1wciYP1qMzOhfDwgKH-nCNaGlT53y1z3TArZXQlIbCBAANu1NPqtqNyQ5kbIf5scamHkEoosml8IM1gVIqijnu8kucVjmHyt7Z_H9EgpXoK7WJDFkQ6SgtahHkE.jpg"&gt;&lt;/p&gt;&lt;p&gt;</w:t>
      </w:r>
      <w:r>
        <w:rPr>
          <w:sz w:val="32"/>
          <w:szCs w:val="32"/>
        </w:rPr>
        <w:t>虽然每个人都在追求自己的目标，但同时，也有人愿意分享他们取得的小小成就。而这种分享，不仅限于文字或图片，还包括直接加入其他人的游戏内聊天室进行即时交流。这样的互动不仅增强了团队合作精神，也让单打独斗变得更加刺激，因为现在任何一个人都不再孤军奋战，而是在一群志同道合伙伴间共同迈向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无人区也不断地更新内容，以适应日益增长用户需求。但对于那些已踏上这段奇妙旅程的人来说，他们知道，只要持有一张特别的地图，就能继续探索未知领域。如果说《无人区》是一部经典剧集，那么它最新发布的一系列活动，可以看作是这一传奇故事的一个新篇章。而作为其中不可或缺的一部分，无论何时何刻，我们都会怀念那最初获得的地图，以及它带给我们的惊喜与挑战。这也是为什么人们总是在提及《无人 区》的原因之一，它代表了一种永恒且无法抗拒的事物——梦想与冒险。</w:t>
      </w:r>
      <w:r>
        <w:rPr>
          <w:sz w:val="32"/>
          <w:szCs w:val="32"/>
        </w:rPr>
        <w:t>&lt;/p&gt;&lt;p&gt;&lt;a href = "/doc/1158488-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无人区游戏中的独特二合一激活码与专属角色套餐</w:t>
      </w:r>
      <w:r>
        <w:rPr>
          <w:sz w:val="32"/>
          <w:szCs w:val="32"/>
        </w:rPr>
        <w:t>.doc" rel="alternate" download="1158488-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无人区游戏中的独特二合一激活码与专属角色套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