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光影欧美私人家庭影院的奢华与科技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欧美地区，私人家庭影院已经成为高端住宅的必备设施。这些私人影院不仅仅是放映电影的地方，它们还承载着家庭成员共享时光、放松身心和体验技术创新的一切意义。</w:t>
      </w:r>
      <w:r>
        <w:rPr>
          <w:sz w:val="32"/>
          <w:szCs w:val="32"/>
        </w:rPr>
        <w:t>&lt;/p&gt;&lt;p&gt;&lt;img src="/static-img/yqp2LbviA5JATV9dFytwErpxNrPnb6Sh9U7EuaoBqPzEx0bPRFYOtP1sO4sbdQ7f.jpg"&gt;&lt;/p&gt;&lt;p&gt;</w:t>
      </w:r>
      <w:r>
        <w:rPr>
          <w:sz w:val="32"/>
          <w:szCs w:val="32"/>
        </w:rPr>
        <w:t>高端设计与奢华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私人家庭影院往往融合了现代科技与传统艺术，打造出独特而优雅的视觉体验。在装修上，它们通常采用精致的大理石、木质或金属材料，以及隐形屏幕来创造一个沉浸式环境。家具和灯光设计也同样注重细节，每一处都透露出主人对品味的追求。</w:t>
      </w:r>
      <w:r>
        <w:rPr>
          <w:sz w:val="32"/>
          <w:szCs w:val="32"/>
        </w:rPr>
        <w:t>&lt;/p&gt;&lt;p&gt;&lt;img src="/static-img/0sh157D0PH1_6BS3qpFlJLpxNrPnb6Sh9U7EuaoBqPxOpQX6dXZScgTsGwao4ZryDinG3YpmzSQlFWHnbCuVkIwOc1MlPGnhNfmuBCwp-CeXGddQmNk-kyecq2vjHk2PmKkQXyD8XPjGoWt6hSlaUXAyYSPNEkgnENHaHNS9qfJl2HY-uMAHd15hKHH0mk341IC1_PUvGWJTwE_Z7glPAQ.jpg"&gt;&lt;/p&gt;&lt;p&gt;</w:t>
      </w:r>
      <w:r>
        <w:rPr>
          <w:sz w:val="32"/>
          <w:szCs w:val="32"/>
        </w:rPr>
        <w:t>多功能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放映室之外，许多欧美私人家庭影院还设有游戏区、阅读角落或者健身区域，这些功能丰富的空间满足不同年龄段成员不同的需求，让每个人都能找到自己喜欢的事情做。在某些豪宅中，还会有小型演奏厅或舞蹈练习场，为业主提供更多娱乐活动选择。</w:t>
      </w:r>
      <w:r>
        <w:rPr>
          <w:sz w:val="32"/>
          <w:szCs w:val="32"/>
        </w:rPr>
        <w:t>&lt;/p&gt;&lt;p&gt;&lt;img src="/static-img/pA01NN_XYd8TFFIgMC8b47pxNrPnb6Sh9U7EuaoBqPxOpQX6dXZScgTsGwao4ZryDinG3YpmzSQlFWHnbCuVkIwOc1MlPGnhNfmuBCwp-CeXGddQmNk-kyecq2vjHk2PmKkQXyD8XPjGoWt6hSlaUXAyYSPNEkgnENHaHNS9qfJl2HY-uMAHd15hKHH0mk341IC1_PUvGWJTwE_Z7glPAQ.jpg"&gt;&lt;/p&gt;&lt;p&gt;</w:t>
      </w:r>
      <w:r>
        <w:rPr>
          <w:sz w:val="32"/>
          <w:szCs w:val="32"/>
        </w:rPr>
        <w:t>先进技术与互动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观影体验尽可能贴近商业电影院，不少欧洲和美国高端住宅配备了先进的音响系统，如</w:t>
      </w:r>
      <w:r>
        <w:rPr>
          <w:sz w:val="32"/>
          <w:szCs w:val="32"/>
        </w:rPr>
        <w:t>Dolby Atmo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等。此外，一些专门设计用于家庭观看的投射设备，比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，可以提供更广阔视野，并且支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效果，使得观众仿佛置身于真实世界之中。而智能控制系统则让用户可以轻松操作所有设备，无需亲自到场，就能调整声音大小、改变显示模式甚至调节房间温度。</w:t>
      </w:r>
      <w:r>
        <w:rPr>
          <w:sz w:val="32"/>
          <w:szCs w:val="32"/>
        </w:rPr>
        <w:t>&lt;/p&gt;&lt;p&gt;&lt;img src="/static-img/n_KRe7-Y7mEeMdSbhrQ35rpxNrPnb6Sh9U7EuaoBqPxOpQX6dXZScgTsGwao4ZryDinG3YpmzSQlFWHnbCuVkIwOc1MlPGnhNfmuBCwp-CeXGddQmNk-kyecq2vjHk2PmKkQXyD8XPjGoWt6hSlaUXAyYSPNEkgnENHaHNS9qfJl2HY-uMAHd15hKHH0mk341IC1_PUvGWJTwE_Z7glPAQ.jpg"&gt;&lt;/p&gt;&lt;p&gt;</w:t>
      </w:r>
      <w:r>
        <w:rPr>
          <w:sz w:val="32"/>
          <w:szCs w:val="32"/>
        </w:rPr>
        <w:t>定制化服务与个性化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追求极致个性化体验的业主来说，他们会根据自己的喜好定制各方面，从选择特定的座椅材质到安装特殊类型的手势控制器，都需要仔细考虑，以达到最佳匹配。有些家族甚至会邀请专业团队来规划整个项目，确保最终结果符合他们独有的生活方式和审美标准。</w:t>
      </w:r>
      <w:r>
        <w:rPr>
          <w:sz w:val="32"/>
          <w:szCs w:val="32"/>
        </w:rPr>
        <w:t>&lt;/p&gt;&lt;p&gt;&lt;img src="/static-img/_ybjHU3Ycdu3vT6riXhRvrpxNrPnb6Sh9U7EuaoBqPxOpQX6dXZScgTsGwao4ZryDinG3YpmzSQlFWHnbCuVkIwOc1MlPGnhNfmuBCwp-CeXGddQmNk-kyecq2vjHk2PmKkQXyD8XPjGoWt6hSlaUXAyYSPNEkgnENHaHNS9qfJl2HY-uMAHd15hKHH0mk341IC1_PUvGWJTwE_Z7glPAQ.jpg"&gt;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房产价值巨大且地理位置敏感，其安全性自然也是必须关注的问题。因此，在建造过程中就会特别强调安全措施，比如使用加密网络连接防止数据泄露，加固墙壁以阻挡潜在入侵者，同时还有</w:t>
      </w:r>
      <w:r>
        <w:rPr>
          <w:sz w:val="32"/>
          <w:szCs w:val="32"/>
        </w:rPr>
        <w:t>24/7</w:t>
      </w:r>
      <w:r>
        <w:rPr>
          <w:sz w:val="32"/>
          <w:szCs w:val="32"/>
        </w:rPr>
        <w:t>监控系统保障住宅安宁无忧。此外，由于很多欧洲国家对隐私法规严格，对于居住者的信息保护也非常重要，这一点也被深刻理解并反映到了建筑设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欧美私人家庭影院不仅是一个简单放映机器，它是一种生活态度、一种文化积淀，也是当代科技手段与传统审美情趣相结合的人文工程。这类别宅物件代表了一种追求完美生活方式的人们的心愿，即通过精心构筑的一个个“小宇宙”，寻找精神上的慰藉和物质上的享受。</w:t>
      </w:r>
      <w:r>
        <w:rPr>
          <w:sz w:val="32"/>
          <w:szCs w:val="32"/>
        </w:rPr>
        <w:t>&lt;/p&gt;&lt;p&gt;&lt;a href = "/doc/1158503-</w:t>
      </w:r>
      <w:r>
        <w:rPr>
          <w:sz w:val="32"/>
          <w:szCs w:val="32"/>
        </w:rPr>
        <w:t>幕后光影欧美私人家庭影院的奢华与科技之美</w:t>
      </w:r>
      <w:r>
        <w:rPr>
          <w:sz w:val="32"/>
          <w:szCs w:val="32"/>
        </w:rPr>
        <w:t>.doc" rel="alternate" download="1158503-</w:t>
      </w:r>
      <w:r>
        <w:rPr>
          <w:sz w:val="32"/>
          <w:szCs w:val="32"/>
        </w:rPr>
        <w:t>幕后光影欧美私人家庭影院的奢华与科技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