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共交通的意外长曝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一部视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决定尝试创作一部关于日常生活的小视频，计划在公交车上拍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想法最初听起来可能有些荒谬，但我相信通过观察和记录人们的日常行为，我们可以发现生活中的小确幸和趣味点。</w:t>
      </w:r>
      <w:r>
        <w:rPr>
          <w:sz w:val="32"/>
          <w:szCs w:val="32"/>
        </w:rPr>
        <w:t>&lt;/p&gt;&lt;p&gt;&lt;img src="/static-img/QI2DRhzPyeO-FihdE2ve6b1KUgpCdRNVcS-TuCMKEoSqxLdYmrYMeErnC2wAVXVr.png"&gt;&lt;/p&gt;&lt;p&gt;</w:t>
      </w:r>
      <w:r>
        <w:rPr>
          <w:sz w:val="32"/>
          <w:szCs w:val="32"/>
        </w:rPr>
        <w:t>一、策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拍摄顺利进行，我提前做了一些准备工作。我选定了一条经常经过我家附近的公交线路，并研究了最佳拍摄时间，这通常是上下班高峰时段，因为人流密集，内容丰富。接着，我清理了手机上的存储空间，确保有足够容量来录制长时间的视频。此外，我还购买了一支便携式电池，为的是能够随时为我的设备充电，以免中途出现断电的问题。</w:t>
      </w:r>
      <w:r>
        <w:rPr>
          <w:sz w:val="32"/>
          <w:szCs w:val="32"/>
        </w:rPr>
        <w:t>&lt;/p&gt;&lt;p&gt;&lt;img src="/static-img/uS_IjrQmyuis-hfWIVYEjL1KUgpCdRNVcS-TuCMKEoSRmXJ1toYS-030Q2Nnv4iHQonMddmcZIpxHP6XhhhAo-5nkzloMvv1FyO_OLGzBOTjxQjloc5GH6PEFlpOVDNRkWJ5COo1fw4iW_j7y7SWVWiVl1626sB-WVFv_rCsSO-Bl9ckVbO9oaGXVYNfc4KI.png"&gt;&lt;/p&gt;&lt;p&gt;</w:t>
      </w:r>
      <w:r>
        <w:rPr>
          <w:sz w:val="32"/>
          <w:szCs w:val="32"/>
        </w:rPr>
        <w:t>二、出发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公交站台等待上车的时候，我已经迫不及待地想要开始拍摄了。这不仅仅是一次简单的旅行，更是一个探索人类社群行为模式的实验。我选择坐在靠窗位置，以便更好地观察乘客们的情绪和互动，同时也能捕捉到外面城市风光的一角。</w:t>
      </w:r>
      <w:r>
        <w:rPr>
          <w:sz w:val="32"/>
          <w:szCs w:val="32"/>
        </w:rPr>
        <w:t>&lt;/p&gt;&lt;p&gt;&lt;img src="/static-img/9-8Vu_zxSwWYWmR8aze3sr1KUgpCdRNVcS-TuCMKEoSRmXJ1toYS-030Q2Nnv4iHQonMddmcZIpxHP6XhhhAo-5nkzloMvv1FyO_OLGzBOTjxQjloc5GH6PEFlpOVDNRkWJ5COo1fw4iW_j7y7SWVWiVl1626sB-WVFv_rCsSO-Bl9ckVbO9oaGXVYNfc4KI.png"&gt;&lt;/p&gt;&lt;p&gt;</w:t>
      </w:r>
      <w:r>
        <w:rPr>
          <w:sz w:val="32"/>
          <w:szCs w:val="32"/>
        </w:rPr>
        <w:t>三、自然而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的挑战就是如何保持自然。在公共交通工具上，每个人都有自己的世界，而我们作为旁观者，只是他们故事的一部分。我采取了隐形操作员的心态，不要过于引起注意，这样才能获得真实且完整的人际互动镜头。尽管如此，有几次因为我的存在而被目光所锁定，但由于我没有刻意去干扰，他们很快就恢复到了原来的状态。</w:t>
      </w:r>
      <w:r>
        <w:rPr>
          <w:sz w:val="32"/>
          <w:szCs w:val="32"/>
        </w:rPr>
        <w:t>&lt;/p&gt;&lt;p&gt;&lt;img src="/static-img/khACcmRVPsJoATvhudifxr1KUgpCdRNVcS-TuCMKEoSRmXJ1toYS-030Q2Nnv4iHQonMddmcZIpxHP6XhhhAo-5nkzloMvv1FyO_OLGzBOTjxQjloc5GH6PEFlpOVDNRkWJ5COo1fw4iW_j7y7SWVWiVl1626sB-WVFv_rCsSO-Bl9ckVbO9oaGXVYNfc4KI.png"&gt;&lt;/p&gt;&lt;p&gt;</w:t>
      </w:r>
      <w:r>
        <w:rPr>
          <w:sz w:val="32"/>
          <w:szCs w:val="32"/>
        </w:rPr>
        <w:t>四、现象级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里，有几个特别值得纪念的地方。一位老人边读报纸边轻声咕噜着，对身后的孩子讲述着他年轻时候的事迹；一对情侣紧握双手，用眼神交流，没有说一句话，却传递出了无尽的情感；还有那位熟睡的人，他仿佛是在梦中穿梭于不同的场景，那种安宁让我感到心灵深处有一股暖流涌来。</w:t>
      </w:r>
      <w:r>
        <w:rPr>
          <w:sz w:val="32"/>
          <w:szCs w:val="32"/>
        </w:rPr>
        <w:t>&lt;/p&gt;&lt;p&gt;&lt;img src="/static-img/46Mpt68kncpukkO9ffLnlr1KUgpCdRNVcS-TuCMKEoSRmXJ1toYS-030Q2Nnv4iHQonMddmcZIpxHP6XhhhAo-5nkzloMvv1FyO_OLGzBOTjxQjloc5GH6PEFlpOVDNRkWJ5COo1fw4iW_j7y7SWVWiVl1626sB-WVFv_rCsSO-Bl9ckVbO9oaGXVYNfc4KI.png"&gt;&lt;/p&gt;&lt;p&gt;</w:t>
      </w:r>
      <w:r>
        <w:rPr>
          <w:sz w:val="32"/>
          <w:szCs w:val="32"/>
        </w:rPr>
        <w:t>五、技术难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长时间内进行录制并非易事。我的手机需要频繁充电以防止耗尽电量，而且由于环境嘈杂，音质并不理想。但是这些问题并没有阻碍我继续前进。例如，当手机屏幕亮度设置得太高时会快速消耗电力，所以我不得不不断调整它以平衡视觉舒适度和续航能力。此外，由于背景噪音较大，因此后期处理阶段需要使用降噪软件来改善声音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个小时接近尾声，我意识到自己已经忘记了“坐公交车”的初衷——只是单纯享受旅程。而现在，它变成了一个将不同人的故事联系起来的大型拼图，每个角色都在这个短暂的旅程中留下印记。当最后一班公交车驶离站台时，我收获了一部包含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精彩瞬间的小电影，以及对社会多样性以及人性的深刻理解。这一次经历，让我明白即使是在日常琐事之中，也隐藏着无限可能性和价值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次从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”出发的体验，使我认识到，即使是在看似乏味或机械的事情上，也蕴藏着艺术与启示。如果你愿意，你也许会发现，就连最普通的事物，都能成为你的画布，让你的故事更加丰富多彩。</w:t>
      </w:r>
      <w:r>
        <w:rPr>
          <w:sz w:val="32"/>
          <w:szCs w:val="32"/>
        </w:rPr>
        <w:t>&lt;/p&gt;&lt;p&gt;&lt;a href = "/doc/1158538-</w:t>
      </w:r>
      <w:r>
        <w:rPr>
          <w:sz w:val="32"/>
          <w:szCs w:val="32"/>
        </w:rPr>
        <w:t>乘坐公共交通的意外长曝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一部视频的奇遇记</w:t>
      </w:r>
      <w:r>
        <w:rPr>
          <w:sz w:val="32"/>
          <w:szCs w:val="32"/>
        </w:rPr>
        <w:t>.doc" rel="alternate" download="1158538-</w:t>
      </w:r>
      <w:r>
        <w:rPr>
          <w:sz w:val="32"/>
          <w:szCs w:val="32"/>
        </w:rPr>
        <w:t>乘坐公共交通的意外长曝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一部视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