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影归途探秘蓬莱鬼话中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神秘而又诡异的小说，它以其独特的题材和奇幻的情节深受读者喜爱。《蓬莱鬼话》这部作品不仅充满了超自然元素，还蕴含着丰富的人生哲理。在这里，我们将探索这部小说背后的奥秘，了解它所传达的意义。</w:t>
      </w:r>
      <w:r>
        <w:rPr>
          <w:sz w:val="32"/>
          <w:szCs w:val="32"/>
        </w:rPr>
        <w:t>&lt;/p&gt;&lt;p&gt;&lt;img src="/static-img/b_-ExXiuMLNS3HNXgRZikmr3nfw91G6xGhhF2U1i0PvrJ3_eE3RF-PYljIvgzOX3.png"&gt;&lt;/p&gt;&lt;p&gt;</w:t>
      </w:r>
      <w:r>
        <w:rPr>
          <w:sz w:val="32"/>
          <w:szCs w:val="32"/>
        </w:rPr>
        <w:t>第一部分：蓬莱鬼话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蓬莱鬼话》的故事发生在古代的一个虚构的地方，这里是一个被妖魔鬼怪占据的地方。这些灵异生物与人类并存，他们有自己的世界观和生活方式。在这个地方，人们常常听到各种各样的鬼话，这些鬼话既可能是对未知力量的恐惧，也可能是一种对未来事态的预言。</w:t>
      </w:r>
      <w:r>
        <w:rPr>
          <w:sz w:val="32"/>
          <w:szCs w:val="32"/>
        </w:rPr>
        <w:t>&lt;/p&gt;&lt;p&gt;&lt;img src="/static-img/8f5RpnqK2cWaNed7I2thCWr3nfw91G6xGhhF2U1i0PttedwUgGV8fW3zHqb6QNR--GkxQ4Lyx6chLUXO2DAqKHCE3K8FyI8F1_rHEpkc4_0KKFdpFY6aXk-UxIxADD69dQ0kM4b4R8CYw_fzm_ypE6LnQiL79Bairk-AOGIhDzI.png"&gt;&lt;/p&gt;&lt;p&gt;</w:t>
      </w:r>
      <w:r>
        <w:rPr>
          <w:sz w:val="32"/>
          <w:szCs w:val="32"/>
        </w:rPr>
        <w:t>第二部分：故事梗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蓬莱鬼话》的主要内容围绕着一个叫做“幽冥界”的地方展开。在这里，一位名叫李白的人因为一次偶然的机会进入了这个神秘的地方。他发现自己身处一个充满魔法和迷雾的地方，在这里，他遇到了各种各样的人物，从普通人到高级妖精，再到那些居住在地下的半人半兽生物。</w:t>
      </w:r>
      <w:r>
        <w:rPr>
          <w:sz w:val="32"/>
          <w:szCs w:val="32"/>
        </w:rPr>
        <w:t>&lt;/p&gt;&lt;p&gt;&lt;img src="/static-img/Ja02yUGL_l4YWfC3jn_MCGr3nfw91G6xGhhF2U1i0PttedwUgGV8fW3zHqb6QNR--GkxQ4Lyx6chLUXO2DAqKHCE3K8FyI8F1_rHEpkc4_0KKFdpFY6aXk-UxIxADD69dQ0kM4b4R8CYw_fzm_ypE6LnQiL79Bairk-AOGIhDzI.png"&gt;&lt;/p&gt;&lt;p&gt;</w:t>
      </w:r>
      <w:r>
        <w:rPr>
          <w:sz w:val="32"/>
          <w:szCs w:val="32"/>
        </w:rPr>
        <w:t>在这个过程中，李白经历了一系列奇幻冒险，每一次冒险都让他更加接近真相。他发现，这个世界其实隐藏着一个巨大的谜团，那就是如何才能离开这个地方回到现实世界。为了解开这一谜团，他必须解决一系列难题，并且学会如何与这些非凡存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人物分析</w:t>
      </w:r>
      <w:r>
        <w:rPr>
          <w:sz w:val="32"/>
          <w:szCs w:val="32"/>
        </w:rPr>
        <w:t>&lt;/p&gt;&lt;p&gt;&lt;img src="/static-img/sx1PSpAAzOj7YINPfayit2r3nfw91G6xGhhF2U1i0PttedwUgGV8fW3zHqb6QNR--GkxQ4Lyx6chLUXO2DAqKHCE3K8FyI8F1_rHEpkc4_0KKFdpFY6aXk-UxIxADD69dQ0kM4b4R8CYw_fzm_ypE6LnQiL79Bairk-AOGIhDzI.png"&gt;&lt;/p&gt;&lt;p&gt;</w:t>
      </w:r>
      <w:r>
        <w:rPr>
          <w:sz w:val="32"/>
          <w:szCs w:val="32"/>
        </w:rPr>
        <w:t>在《蓬莱鬼话》中，不同的人物代表了不同的意象和价值观。例如，有些人物代表着智慧，而有些则代表着勇气或善良。而一些阴森可怕的地灵，则反映出了人的内心深处对于死亡、痛苦以及不确定性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主题探讨</w:t>
      </w:r>
      <w:r>
        <w:rPr>
          <w:sz w:val="32"/>
          <w:szCs w:val="32"/>
        </w:rPr>
        <w:t>&lt;/p&gt;&lt;p&gt;&lt;img src="/static-img/kcmRrsWxgn9BJ8Wtd-cMl2r3nfw91G6xGhhF2U1i0PttedwUgGV8fW3zHqb6QNR--GkxQ4Lyx6chLUXO2DAqKHCE3K8FyI8F1_rHEpkc4_0KKFdpFY6aXk-UxIxADD69dQ0kM4b4R8CYw_fzm_ypE6LnQiL79Bairk-AOGIhDzI.png"&gt;&lt;/p&gt;&lt;p&gt;</w:t>
      </w:r>
      <w:r>
        <w:rPr>
          <w:sz w:val="32"/>
          <w:szCs w:val="32"/>
        </w:rPr>
        <w:t>通过李白的一系列冒险，《蓬莱鬼话》揭示了许多关于生命、死亡以及人性本质的问题。这部作品提醒我们，无论生活多么平静，都不能忽视潜藏于我们周围不可见的事物。当我们面临困境时，不妨寻找内心深处那份坚韧与智慧，以便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蓬莱鬼話》也表达了一种对于过去美好的怀念，以及对于未来的无限憧憬。这也是为什么它能够吸引那么多读者的原因，因为它触及到了每个人心中的某个角落，让人们从不同的角度思考问题，从而获得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蓬莱鬼話》是一部充满想象力的作品，它以其独特的情节结构和丰富的人物塑造，为读者带来了前所未有的阅读体验。本文通过分段描述，对此书进行了全面的介绍，从来历、故事梗概到人物分析再到主题探讨，我们可以看到作者巧妙地将不同元素融合起来，创造出一幅完整而又迷人的画卷。如果你还没有阅读过这本书，那么现在就应该开始你的旅程吧！</w:t>
      </w:r>
      <w:r>
        <w:rPr>
          <w:sz w:val="32"/>
          <w:szCs w:val="32"/>
        </w:rPr>
        <w:t>&lt;/p&gt;&lt;p&gt;&lt;a href = "/doc/1158788-</w:t>
      </w:r>
      <w:r>
        <w:rPr>
          <w:sz w:val="32"/>
          <w:szCs w:val="32"/>
        </w:rPr>
        <w:t>幻影归途探秘蓬莱鬼话中的神秘传说</w:t>
      </w:r>
      <w:r>
        <w:rPr>
          <w:sz w:val="32"/>
          <w:szCs w:val="32"/>
        </w:rPr>
        <w:t>.doc" rel="alternate" download="1158788-</w:t>
      </w:r>
      <w:r>
        <w:rPr>
          <w:sz w:val="32"/>
          <w:szCs w:val="32"/>
        </w:rPr>
        <w:t>幻影归途探秘蓬莱鬼话中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