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遥远星辰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遥远星辰下的秘密花园</w:t>
      </w:r>
      <w:r>
        <w:rPr>
          <w:sz w:val="32"/>
          <w:szCs w:val="32"/>
        </w:rPr>
        <w:t>&lt;/p&gt;&lt;p&gt;&lt;img src="/static-img/eoBBg4DYNyeDYRfwnB_agwU2IwRw4XBXtCfIVTfj8pqcMeZEUme7geyu8weM403d.jpg"&gt;&lt;/p&gt;&lt;p&gt;</w:t>
      </w:r>
      <w:r>
        <w:rPr>
          <w:sz w:val="32"/>
          <w:szCs w:val="32"/>
        </w:rPr>
        <w:t>在一个被云雾笼罩的世界里，存在着一群隐居于世、与众不同的人们——北渊仙族。他们住在一个名为“天穹之巅”的神秘之地，那里充满了奇异的植物和古老的魔法。今天，我们将踏上一段探险之旅，揭开这群神秘生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北渊仙族的传说</w:t>
      </w:r>
      <w:r>
        <w:rPr>
          <w:sz w:val="32"/>
          <w:szCs w:val="32"/>
        </w:rPr>
        <w:t>&lt;/p&gt;&lt;p&gt;&lt;img src="/static-img/M9J2y00z4k7SOSTfhE54YgU2IwRw4XBXtCfIVTfj8pqzB27hAjfy774xUGuLNr0Wcn7XZ1sdhvVWsEfZscIy2Ku4m_gaa1Tr8o5LftctC-Bm8jweaqn7Y3TaChsboXK7QcDxjbHpuzam5QIfDWiS4nSHXqmDi0XX6ryFcOR53325EyY4ogl8F9Fsi9iJH8E4JLdOcwTFcyvNQulRQ16BEg.jpg"&gt;&lt;/p&gt;&lt;p&gt;</w:t>
      </w:r>
      <w:r>
        <w:rPr>
          <w:sz w:val="32"/>
          <w:szCs w:val="32"/>
        </w:rPr>
        <w:t>关于北渊仙族，最早的记载可以追溯到数百年前。当时，一位名叫“白夜”的强大术士，在一次寻找永生药水的旅途中，偶然发现了一片隐藏在云端中的土地。他被这里独特的地理环境和种植着各种稀有的植物所吸引，并决定留下来。随着时间推移，他收养了一些孤儿和流浪者，并教授他们如何使用自然界给予的力量，这些人逐渐形成了现在我们所说的北渊仙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方式</w:t>
      </w:r>
      <w:r>
        <w:rPr>
          <w:sz w:val="32"/>
          <w:szCs w:val="32"/>
        </w:rPr>
        <w:t>&lt;/p&gt;&lt;p&gt;&lt;img src="/static-img/tC_Gbbnxor4lGIckHXfKLwU2IwRw4XBXtCfIVTfj8pqzB27hAjfy774xUGuLNr0Wcn7XZ1sdhvVWsEfZscIy2Ku4m_gaa1Tr8o5LftctC-Bm8jweaqn7Y3TaChsboXK7QcDxjbHpuzam5QIfDWiS4nSHXqmDi0XX6ryFcOR53325EyY4ogl8F9Fsi9iJH8E4JLdOcwTFcyvNQulRQ16BEg.jpg"&gt;&lt;/p&gt;&lt;p&gt;</w:t>
      </w:r>
      <w:r>
        <w:rPr>
          <w:sz w:val="32"/>
          <w:szCs w:val="32"/>
        </w:rPr>
        <w:t>北渊仙族以其对自然的一贯尊重而闻名，他们不仅能够与动物交流，还能使自己融入周围环境中。这使得他们成为保护森林和平衡自然生态系统不可或缺的一部分。但是，由于长期隐居，他们也变得相对封闭，不愿意轻易接触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与魔法</w:t>
      </w:r>
      <w:r>
        <w:rPr>
          <w:sz w:val="32"/>
          <w:szCs w:val="32"/>
        </w:rPr>
        <w:t>&lt;/p&gt;&lt;p&gt;&lt;img src="/static-img/bZrLVEtzjOdsuqGa18ecOgU2IwRw4XBXtCfIVTfj8pqzB27hAjfy774xUGuLNr0Wcn7XZ1sdhvVWsEfZscIy2Ku4m_gaa1Tr8o5LftctC-Bm8jweaqn7Y3TaChsboXK7QcDxjbHpuzam5QIfDWiS4nSHXqmDi0XX6ryFcOR53325EyY4ogl8F9Fsi9iJH8E4JLdOcwTFcyvNQulRQ16BEg.jpg"&gt;&lt;/p&gt;&lt;p&gt;</w:t>
      </w:r>
      <w:r>
        <w:rPr>
          <w:sz w:val="32"/>
          <w:szCs w:val="32"/>
        </w:rPr>
        <w:t>对于外界来说， 北 渔 仙 属 的 技 术 与 魔 法 可 以 说 是 不可分割的一部分。在这个地方，你会看到古老而高效的手工艺品，以及一些看似现代却又带有特殊力量的手段。例如，他们使用一种特殊材料制作出的工具，这种材料既坚硬又轻盈，它们能够承受极端温度变化，同时还能自动调整形状，以适应不同的任务需求。而且，有时候，当你走进他们的小屋，你会惊讶地发现墙上的书籍竟然会自行翻动，因为它们内置了小型但精确无误的心灵控制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习俗</w:t>
      </w:r>
      <w:r>
        <w:rPr>
          <w:sz w:val="32"/>
          <w:szCs w:val="32"/>
        </w:rPr>
        <w:t>&lt;/p&gt;&lt;p&gt;&lt;img src="/static-img/htQ5HkaHkAvvksP1vlKv6AU2IwRw4XBXtCfIVTfj8pqzB27hAjfy774xUGuLNr0Wcn7XZ1sdhvVWsEfZscIy2Ku4m_gaa1Tr8o5LftctC-Bm8jweaqn7Y3TaChsboXK7QcDxjbHpuzam5QIfDWiS4nSHXqmDi0XX6ryFcOR53325EyY4ogl8F9Fsi9iJH8E4JLdOcwTFcyvNQulRQ16BEg.jpg"&gt;&lt;/p&gt;&lt;p&gt;</w:t>
      </w:r>
      <w:r>
        <w:rPr>
          <w:sz w:val="32"/>
          <w:szCs w:val="32"/>
        </w:rPr>
        <w:t>每当春季来临的时候，北 渚 仙 属 就 会 举 行 名 为 “ 花 开节 ” 的盛大庆典。在这一天，每个家庭都会选择一株特别重要的情感象征作为代表，然后将它摆放在家中最显眼的地方。一旦这朵花开始开放，它就代表家族成员之间的情感纽带正在加深，而如果这朵花没能绽放，则可能预示着家庭内部存在裂痕或者成员间产生误解。这是一个非常重要且微妙的情感仪式，也是整个社会保持稳定与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从未停止过向更好未来发展努力的是那些希望改变现状的人们。在过去几十年的时间里，有一些年轻人的心思越来越多转向外面的世界，对比起以前更加封闭的心态，现在许多人表现出更多好奇心以及探索新事物欲望。但这种变化并不容易接受，即便是在如今这样的时代背景下，也有不少传统主义者反对这些创新行为，他们认为这样做会破坏原有的平衡并威胁到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北 渚 仙 属：遥远星辰下的秘密花园》是一篇探讨一个神秘民族及其独特生活方式的小说。本文通过讲述这个虚构民族历史及日常生活，让读者了解到除了技术进步以外，还有一种更加深刻意义上的连接——情感共鸣，这也是人类社会赖以维持联系和合作的一个基础。如果要让我们的想象力超越现实，将我们带入另一个层次，那么无疑，就需要像这样构建出一个全新的世界观，让每个人都能找到属于自己的位置去探索，不管是在那个遥远星辰下还是任何其他的地方。</w:t>
      </w:r>
      <w:r>
        <w:rPr>
          <w:sz w:val="32"/>
          <w:szCs w:val="32"/>
        </w:rPr>
        <w:t>&lt;/p&gt;&lt;p&gt;&lt;a href = "/doc/1158827-</w:t>
      </w:r>
      <w:r>
        <w:rPr>
          <w:sz w:val="32"/>
          <w:szCs w:val="32"/>
        </w:rPr>
        <w:t>北渊仙族遥远星辰下的秘密花园</w:t>
      </w:r>
      <w:r>
        <w:rPr>
          <w:sz w:val="32"/>
          <w:szCs w:val="32"/>
        </w:rPr>
        <w:t>.doc" rel="alternate" download="1158827-</w:t>
      </w:r>
      <w:r>
        <w:rPr>
          <w:sz w:val="32"/>
          <w:szCs w:val="32"/>
        </w:rPr>
        <w:t>北渊仙族遥远星辰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