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白丝校花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白丝校花的迷人魅力在于她的无与伦比美丽，她那一头如同雪一样洁白柔软的长发，仿佛能吸引所有人的目光。她的皮肤如同初夏时分露水般清新细腻，每一次微笑都能照亮周围的人的心房。</w:t>
      </w:r>
      <w:r>
        <w:rPr>
          <w:sz w:val="32"/>
          <w:szCs w:val="32"/>
        </w:rPr>
        <w:t>&lt;/p&gt;&lt;p&gt;&lt;img src="/static-img/UwY7N9hZAQpxLpPJuWTpTKDdBPoTAv1zQ_x6AxyvjPDkVx_He_iHZ4o-4MBirZK3.png"&gt;&lt;/p&gt;&lt;p&gt;</w:t>
      </w:r>
      <w:r>
        <w:rPr>
          <w:sz w:val="32"/>
          <w:szCs w:val="32"/>
        </w:rPr>
        <w:t>【把极品白丝校花啪到腿软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身上，那份自然而然的优雅和纯真让人不由自主地想去触碰，去感受那种从未有过的温暖和安全感。她的笑容就像是春日里绽放的小花，不经意间便能点燃心中最深处的情愫。她那双大眼睛，如同夜空中的星辰，璀璨夺目，让人沉醉其中无法自拔。</w:t>
      </w:r>
      <w:r>
        <w:rPr>
          <w:sz w:val="32"/>
          <w:szCs w:val="32"/>
        </w:rPr>
        <w:t>&lt;/p&gt;&lt;p&gt;&lt;img src="/static-img/ZwImiVPavIJhbIYgbTa3bKDdBPoTAv1zQ_x6AxyvjPCD4hKsaRGRTXLV0fmv6je7IMPMo2mPW2RbINFZfgKXC4wLQre4Ea4PhZZByDYeWHzOMVTzWx3j8Ymwhf8G9ZuVJ2eNfKEWcMIS80WVHTifw3AsBgX8Od6FYW7FwFQH2Rw.jpg"&gt;&lt;/p&gt;&lt;p&gt;</w:t>
      </w:r>
      <w:r>
        <w:rPr>
          <w:sz w:val="32"/>
          <w:szCs w:val="32"/>
        </w:rPr>
        <w:t>【把极品白丝校花拍照留念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想要捕捉下她的美，就像是在试图用画笔勾勒出天上的云彩那样艰难，但却又那么值得一试。她的姿态优雅动人，无论是坐着还是站着，都散发出一种不可思议的诱惑力，让摄影师们纷纷尝试各种角度和光线，以期能够完美地捕捉这份独特之美。</w:t>
      </w:r>
      <w:r>
        <w:rPr>
          <w:sz w:val="32"/>
          <w:szCs w:val="32"/>
        </w:rPr>
        <w:t>&lt;/p&gt;&lt;p&gt;&lt;img src="/static-img/XAjcXLmSWHIgTr59ktedcqDdBPoTAv1zQ_x6AxyvjPCD4hKsaRGRTXLV0fmv6je7IMPMo2mPW2RbINFZfgKXC4wLQre4Ea4PhZZByDYeWHzOMVTzWx3j8Ymwhf8G9ZuVJ2eNfKEWcMIS80WVHTifw3AsBgX8Od6FYW7FwFQH2Rw.jpg"&gt;&lt;/p&gt;&lt;p&gt;</w:t>
      </w:r>
      <w:r>
        <w:rPr>
          <w:sz w:val="32"/>
          <w:szCs w:val="32"/>
        </w:rPr>
        <w:t>【把极品白丝校花带回家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美并非仅限于外表，它更是一种内在的情感和精神气质。在她身边，你会感到一种平静而宁静的力量，那是一种来自内心深处的声音，用来告诉你，即使是最艰难的情况下，也总有一线希望可以找到出口。而这种力量，是任何写真或艺术作品所无法复制的一种存在感。</w:t>
      </w:r>
      <w:r>
        <w:rPr>
          <w:sz w:val="32"/>
          <w:szCs w:val="32"/>
        </w:rPr>
        <w:t>&lt;/p&gt;&lt;p&gt;&lt;img src="/static-img/kq-MWRTr4MC8d7al_MTfPKDdBPoTAv1zQ_x6AxyvjPCD4hKsaRGRTXLV0fmv6je7IMPMo2mPW2RbINFZfgKXC4wLQre4Ea4PhZZByDYeWHzOMVTzWx3j8Ymwhf8G9ZuVJ2eNfKEWcMIS80WVHTifw3AsBgX8Od6FYW7FwFQH2Rw.jpg"&gt;&lt;/p&gt;&lt;p&gt;</w:t>
      </w:r>
      <w:r>
        <w:rPr>
          <w:sz w:val="32"/>
          <w:szCs w:val="32"/>
        </w:rPr>
        <w:t>【把极品白丝校花送给朋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存在充满了挑战，因为它需要我们勇敢地面对自己内心深处潜藏的问题。但正因为如此，这样的存在也成为了一股巨大的动力，它鼓励人们不断前行，无论遇到什么困难，都不要放弃自己的梦想。这份力量，是我们每个人都应该珍惜并传递下去的一份宝贵财富。</w:t>
      </w:r>
      <w:r>
        <w:rPr>
          <w:sz w:val="32"/>
          <w:szCs w:val="32"/>
        </w:rPr>
        <w:t>&lt;/p&gt;&lt;p&gt;&lt;img src="/static-img/lze4b3V13SFOnLtQZ7Zhx6DdBPoTAv1zQ_x6AxyvjPCD4hKsaRGRTXLV0fmv6je7IMPMo2mPW2RbINFZfgKXC4wLQre4Ea4PhZZByDYeWHzOMVTzWx3j8Ymwhf8G9ZuVJ2eNfKEWcMIS80WVHTifw3AsBgX8Od6FYW7FwFQH2Rw.jpg"&gt;&lt;/p&gt;&lt;p&gt;</w:t>
      </w:r>
      <w:r>
        <w:rPr>
          <w:sz w:val="32"/>
          <w:szCs w:val="32"/>
        </w:rPr>
        <w:t>【把极品白丝校花做为灵感来源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承认，这样的存在也是一个强大的灵感源泉。当你站在她面前的时候，你会发现自己被激发出了前所未有的创造欲望，无论是写作、绘画还是音乐，每一种艺术形式似乎都找到了新的生命活力。这份启发，不仅提升了个人的艺术水平，也让我们的生活变得更加多彩多姿。</w:t>
      </w:r>
      <w:r>
        <w:rPr>
          <w:sz w:val="32"/>
          <w:szCs w:val="32"/>
        </w:rPr>
        <w:t>&lt;/p&gt;&lt;p&gt;&lt;a href = "/doc/1158986-</w:t>
      </w:r>
      <w:r>
        <w:rPr>
          <w:sz w:val="32"/>
          <w:szCs w:val="32"/>
        </w:rPr>
        <w:t>极品白丝校花的迷人魅力</w:t>
      </w:r>
      <w:r>
        <w:rPr>
          <w:sz w:val="32"/>
          <w:szCs w:val="32"/>
        </w:rPr>
        <w:t>.doc" rel="alternate" download="1158986-</w:t>
      </w:r>
      <w:r>
        <w:rPr>
          <w:sz w:val="32"/>
          <w:szCs w:val="32"/>
        </w:rPr>
        <w:t>极品白丝校花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