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兵传奇全文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征途英雄揭秘小兵传奇的荣耀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征途英雄：揭秘小兵传奇的荣耀与挑战</w:t>
      </w:r>
      <w:r>
        <w:rPr>
          <w:sz w:val="32"/>
          <w:szCs w:val="32"/>
        </w:rPr>
        <w:t>&lt;/p&gt;&lt;p&gt;&lt;img src="/static-img/Fu03Ghp7VLH_BNw9qnsvtKyvD8M4TOSQIHattCE5y3-ToEK0m0GM2HwVVhxMU4CP.jpeg"&gt;&lt;/p&gt;&lt;p&gt;</w:t>
      </w:r>
      <w:r>
        <w:rPr>
          <w:sz w:val="32"/>
          <w:szCs w:val="32"/>
        </w:rPr>
        <w:t>在游戏世界中，小兵往往被视为无关紧要的存在，他们只是背景中的配角，默默地执行着指令。然而，在《征途英雄》这款策略游戏中，有一群小兵他们的故事，却让人感动、激励。在这个虚拟世界里，他们不仅是战斗力的重要组成部分，更是勇敢和牺牲精神的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小兵们来自不同的部队，每个都有着自己的故事。有一名叫李明的小兵，他原本是一个普通的农民，但为了能够保护家乡免受战争之害，他毅然加入了军队。通过不断训练和学习，他成为了一名优秀的小兵，并在多次战役中立下过汗马功劳。</w:t>
      </w:r>
      <w:r>
        <w:rPr>
          <w:sz w:val="32"/>
          <w:szCs w:val="32"/>
        </w:rPr>
        <w:t>&lt;/p&gt;&lt;p&gt;&lt;img src="/static-img/p8ZdtJDzw0dSFeVYSHEgD6yvD8M4TOSQIHattCE5y3_rDswo7QwIIXd62WKRbqgd2psAABem3jKQvqkFm2Sb87vccU4jnnM53yajSAsCnOss4o1JQINuBydgJSZIYszTn2rRCE6yuWCaM7njrulJvCkOrtX5a4I40SqM9fQo1FzF3Mui-lSamKiAqfgd_95HgZfXJFWzvaGhl1WDX3OCiA.jpeg"&gt;&lt;/p&gt;&lt;p&gt;</w:t>
      </w:r>
      <w:r>
        <w:rPr>
          <w:sz w:val="32"/>
          <w:szCs w:val="32"/>
        </w:rPr>
        <w:t>除了李明，还有一个名字叫张伟的小兵。他最初是个书生，因为国难当头，不愿意坐以待毙，所以选择了走上前线。但他并没有忘记他的学识，在战斗之间还能利用知识来分析敌情，帮助同伴作出正确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小兵们虽然身处逆境，但他们从未放弃过对正义和国家安全的追求。这一切，都源于他们内心深处那份坚定的信念，以及对家庭、朋友以及自己所守护的事业的热爱。</w:t>
      </w:r>
      <w:r>
        <w:rPr>
          <w:sz w:val="32"/>
          <w:szCs w:val="32"/>
        </w:rPr>
        <w:t>&lt;/p&gt;&lt;p&gt;&lt;img src="/static-img/rxgjEl8YWYFYHGPKm5AGOKyvD8M4TOSQIHattCE5y3_rDswo7QwIIXd62WKRbqgd2psAABem3jKQvqkFm2Sb87vccU4jnnM53yajSAsCnOss4o1JQINuBydgJSZIYszTn2rRCE6yuWCaM7njrulJvCkOrtX5a4I40SqM9fQo1FzF3Mui-lSamKiAqfgd_95HgZfXJFWzvaGhl1WDX3OCiA.jpg"&gt;&lt;/p&gt;&lt;p&gt;</w:t>
      </w:r>
      <w:r>
        <w:rPr>
          <w:sz w:val="32"/>
          <w:szCs w:val="32"/>
        </w:rPr>
        <w:t>如果你想了解更多关于这些小兵传奇全文阅读，可以登录《征途英雄》的官方网站，或是在游戏内进行探索。你将会发现，那些看似平凡的小人物背后隐藏着不为人知的情感和历史，而他们对于胜利所做出的贡献，也许比你想象得更为宝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征途英雄》作为一款结合了策略与角色扮演元素的游戏，它提供给玩家丰富多彩的人物选择，让每个人都能找到属于自己的角色，无论是大将还是小兵，每个角色的故事都是值得我们去听去看去思考的一课。而对于那些像李明、张伟这样的“小”人物，我们应该更加珍惜和尊重，因为它们正是构建起整个游戏世界精彩纷呈面貌不可或缺的一部分。</w:t>
      </w:r>
      <w:r>
        <w:rPr>
          <w:sz w:val="32"/>
          <w:szCs w:val="32"/>
        </w:rPr>
        <w:t>&lt;/p&gt;&lt;p&gt;&lt;img src="/static-img/D9oeA6QZZfebRSpoaVsx_qyvD8M4TOSQIHattCE5y3_rDswo7QwIIXd62WKRbqgd2psAABem3jKQvqkFm2Sb87vccU4jnnM53yajSAsCnOss4o1JQINuBydgJSZIYszTn2rRCE6yuWCaM7njrulJvCkOrtX5a4I40SqM9fQo1FzF3Mui-lSamKiAqfgd_95HgZfXJFWzvaGhl1WDX3OCiA.jpg"&gt;&lt;/p&gt;&lt;p&gt;&lt;a href = "/doc/1159023-</w:t>
      </w:r>
      <w:r>
        <w:rPr>
          <w:sz w:val="32"/>
          <w:szCs w:val="32"/>
        </w:rPr>
        <w:t>小兵传奇全文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征途英雄揭秘小兵传奇的荣耀与挑战</w:t>
      </w:r>
      <w:r>
        <w:rPr>
          <w:sz w:val="32"/>
          <w:szCs w:val="32"/>
        </w:rPr>
        <w:t>.doc" rel="alternate" download="1159023-</w:t>
      </w:r>
      <w:r>
        <w:rPr>
          <w:sz w:val="32"/>
          <w:szCs w:val="32"/>
        </w:rPr>
        <w:t>小兵传奇全文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征途英雄揭秘小兵传奇的荣耀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