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信号探秘无人区码卡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信号：探秘无人区码卡的神秘世界</w:t>
      </w:r>
      <w:r>
        <w:rPr>
          <w:sz w:val="32"/>
          <w:szCs w:val="32"/>
        </w:rPr>
        <w:t>&lt;/p&gt;&lt;p&gt;&lt;img src="/static-img/xhNcy1ehb_qdjD0IajvCsx7l4F2qhBdHpjyb-DGKu6xz6VnLHg7tacks3rfRP32L.png"&gt;&lt;/p&gt;&lt;p&gt;</w:t>
      </w:r>
      <w:r>
        <w:rPr>
          <w:sz w:val="32"/>
          <w:szCs w:val="32"/>
        </w:rPr>
        <w:t>在这个充满了未知和奇迹的时代，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已经成为了许多人的热门话题。它不仅是一种技术，更是一种文化，引领着我们走向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无人区码卡是什么？简单来说，它是指那些在某个特定区域内，无法接收到任何传统通信服务（如手机信号）的地区。在这些地方，人们通常需要使用专门设计的设备，即无人区码卡，也称之为“卫星电话”或“</w:t>
      </w:r>
      <w:r>
        <w:rPr>
          <w:sz w:val="32"/>
          <w:szCs w:val="32"/>
        </w:rPr>
        <w:t>satphon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7hqpjEo0HzPHShl40tRMx7l4F2qhBdHpjyb-DGKu6w5-PPfn-_UVXgPBn4E9v3_4Dt8Ls952bqgR6unBC3XSz2Glhhq8sSGTysdkM5mSfdbplVMpDSvUFLYl394XX9zerT_Ui5yZ9SPHkp2lD5BvV_2aKSYoAxUnNfw1uN4VIHQ3OpytcGKzf7GevKwpG2L.png"&gt;&lt;/p&gt;&lt;p&gt;</w:t>
      </w:r>
      <w:r>
        <w:rPr>
          <w:sz w:val="32"/>
          <w:szCs w:val="32"/>
        </w:rPr>
        <w:t>有的人可能会问，这些无人区的地方真的存在吗？答案是肯定的。例如，在一些偏远地区、山脉深处或者海岛上，就很难接收到常规网络信号。而这正是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所面临的一个挑战——如何让这些被遗忘的地方也能享受到现代通信技术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要说的是一群年轻创作者，他们将自己的灵感融入到了动漫中，从而讲述了一段关于两个朋友在荒凉山谷中的冒险故事。这部作品以其独特的情节和细腻的人物刻画赢得了广泛赞誉，同时也吸引了大量粉丝去探索更多关于无人区和卫星电话的话题。</w:t>
      </w:r>
      <w:r>
        <w:rPr>
          <w:sz w:val="32"/>
          <w:szCs w:val="32"/>
        </w:rPr>
        <w:t>&lt;/p&gt;&lt;p&gt;&lt;img src="/static-img/c_ZVoZ3Li65BX1LDsZeOwR7l4F2qhBdHpjyb-DGKu6w5-PPfn-_UVXgPBn4E9v3_4Dt8Ls952bqgR6unBC3XSz2Glhhq8sSGTysdkM5mSfdbplVMpDSvUFLYl394XX9zerT_Ui5yZ9SPHkp2lD5BvV_2aKSYoAxUnNfw1uN4VIHQ3OpytcGKzf7GevKwpG2L.png"&gt;&lt;/p&gt;&lt;p&gt;</w:t>
      </w:r>
      <w:r>
        <w:rPr>
          <w:sz w:val="32"/>
          <w:szCs w:val="32"/>
        </w:rPr>
        <w:t>他们发现，无论是在电影《阿凡达》中，当主角加兰德穿越丛林时，他用的一台特殊设备就是一种高端的卫星电话；还是在真实生活中，一些科学家和探险者，他们通过这种设备与外界保持联系。这样的场景，不禁让人们思考，如果自己也能拥有这样一个能够连接整个世界的工具，那该多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之间形成了一种奇妙的联系。现在，有很多产品开始融合这一概念，比如智能手机配件、应用程序等，使得即使在最偏远的地方，也能通过手持设备快速获取信息，并与亲朋好友保持联系。</w:t>
      </w:r>
      <w:r>
        <w:rPr>
          <w:sz w:val="32"/>
          <w:szCs w:val="32"/>
        </w:rPr>
        <w:t>&lt;/p&gt;&lt;p&gt;&lt;img src="/static-img/kk96-kLD71nmkZJLgvbFtB7l4F2qhBdHpjyb-DGKu6w5-PPfn-_UVXgPBn4E9v3_4Dt8Ls952bqgR6unBC3XSz2Glhhq8sSGTysdkM5mSfdbplVMpDSvUFLYl394XX9zerT_Ui5yZ9SPHkp2lD5BvV_2aKSYoAxUnNfw1uN4VIHQ3OpytcGKzf7GevKwpG2L.png"&gt;&lt;/p&gt;&lt;p&gt;</w:t>
      </w:r>
      <w:r>
        <w:rPr>
          <w:sz w:val="32"/>
          <w:szCs w:val="32"/>
        </w:rPr>
        <w:t>总结来说，无论是在虚拟空间里的动漫故事还是现实生活中的科技创新，都离不开对“无人区”的关注。不断地探索并解决这个问题，不仅提高了我们的生存质量，也丰富了我们的想象力，为我们的未来奠定了坚实基础。在这个过程中，每一次尝试，每一次突破，都值得我们铭记，因为它们都是通往更美好未来的一步棋。</w:t>
      </w:r>
      <w:r>
        <w:rPr>
          <w:sz w:val="32"/>
          <w:szCs w:val="32"/>
        </w:rPr>
        <w:t>&lt;/p&gt;&lt;p&gt;&lt;a href = "/doc/1159193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信号探秘无人区码卡的神秘世界</w:t>
      </w:r>
      <w:r>
        <w:rPr>
          <w:sz w:val="32"/>
          <w:szCs w:val="32"/>
        </w:rPr>
        <w:t>.doc" rel="alternate" download="1159193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信号探秘无人区码卡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