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重构揭秘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玩法的艺术与残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重构：揭秘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变态玩法的艺术与残酷</w:t>
      </w:r>
      <w:r>
        <w:rPr>
          <w:sz w:val="32"/>
          <w:szCs w:val="32"/>
        </w:rPr>
        <w:t>&lt;/p&gt;&lt;p&gt;&lt;img src="/static-img/DlIwxmheB8yAfcgIIIm3kftgRgE0JdCtI5KtAFFzgx_eB1JF3DogGgJErFTOxWrp.jpg"&gt;&lt;/p&gt;&lt;p&gt;</w:t>
      </w:r>
      <w:r>
        <w:rPr>
          <w:sz w:val="32"/>
          <w:szCs w:val="32"/>
        </w:rPr>
        <w:t>在游戏界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名字听起来可能会让人联想到的是一个简单的破坏游戏，但事实上，它隐藏着深刻的策略和复杂的情感层面。特别是它的变态版本，更是将玩家推向了极限，让他们体验到一场精神与肉体双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变态版最大的特点之一就是其难度系数之高。这款游戏不仅需要玩家具备快速反应，还要求他们对游戏环境有深刻理解。每一次行动都必须精确无误，因为任何错误都会导致失败，从而引发一种紧张刺激的氛围。</w:t>
      </w:r>
      <w:r>
        <w:rPr>
          <w:sz w:val="32"/>
          <w:szCs w:val="32"/>
        </w:rPr>
        <w:t>&lt;/p&gt;&lt;p&gt;&lt;img src="/static-img/UQAoISmhIUrsXhuZMfPuYvtgRgE0JdCtI5KtAFFzgx8QdzYCVnE5kJM9tXZct5SHpNI27H9eD0GacCC7lCHhQ2oRdLOMhEV2WJ4WRo23SjR20J-HZY_0Xiw_-bcHtnoo4gb-bjvanM37ELVYHS0rl0c5ruRKam3yi2jR53ZixCOTSiEIFIg092iJ9MDc9WAH5tippO330Zy9g_oD-TnoS8GQj1_EJH-UkVXNP8soGvc.jpg"&gt;&lt;/p&gt;&lt;p&gt;</w:t>
      </w:r>
      <w:r>
        <w:rPr>
          <w:sz w:val="32"/>
          <w:szCs w:val="32"/>
        </w:rPr>
        <w:t>其次，这款游戏中的图形设计简直令人惊叹。不仅色彩鲜明、画面流畅，而且每个元素都充满了细节和深意。从角色的表情变化到建筑物的结构布局，每一个方面都被精心打磨，以达到最佳视觉效果，使得玩家的沉浸感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音乐也是一大亮点。它既具有强烈的心跳般节奏，又能够恰当地反映出不同的情境，比如紧张时刻或解压时光，每种情绪都是通过音乐完美展现出来，让人无法抗拒沉醉其中。</w:t>
      </w:r>
      <w:r>
        <w:rPr>
          <w:sz w:val="32"/>
          <w:szCs w:val="32"/>
        </w:rPr>
        <w:t>&lt;/p&gt;&lt;p&gt;&lt;img src="/static-img/04p3-5BJfjaWu3D6Q6mIjftgRgE0JdCtI5KtAFFzgx8QdzYCVnE5kJM9tXZct5SHpNI27H9eD0GacCC7lCHhQ2oRdLOMhEV2WJ4WRo23SjR20J-HZY_0Xiw_-bcHtnoo4gb-bjvanM37ELVYHS0rl0c5ruRKam3yi2jR53ZixCOTSiEIFIg092iJ9MDc9WAH5tippO330Zy9g_oD-TnoS8GQj1_EJH-UkVXNP8soGvc.png"&gt;&lt;/p&gt;&lt;p&gt;</w:t>
      </w:r>
      <w:r>
        <w:rPr>
          <w:sz w:val="32"/>
          <w:szCs w:val="32"/>
        </w:rPr>
        <w:t>此外，随着游戏进程不断升级，各种新的道具和技能也逐渐呈现出来。在变态版中，这些新元素往往更加奇异且危险，它们不仅增加了探索乐趣，也为解决问题提供了更多可能性，使得每一次挑战都不一样，有时候甚至会感觉像是在做一次科学实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广受欢迎，加上其独特性质，它吸引了一批批忠实粉丝，他们不仅热衷于分享自己的经验，还经常参与社区讨论，共同探讨更好的技巧和策略，这种社交互动成为了这款游戏的一大魅力所在，无疑增添了这款作品丰富多彩的人文关怀面貌。</w:t>
      </w:r>
      <w:r>
        <w:rPr>
          <w:sz w:val="32"/>
          <w:szCs w:val="32"/>
        </w:rPr>
        <w:t>&lt;/p&gt;&lt;p&gt;&lt;img src="/static-img/MuPPfrGUgVjanRaNZevQMftgRgE0JdCtI5KtAFFzgx8QdzYCVnE5kJM9tXZct5SHpNI27H9eD0GacCC7lCHhQ2oRdLOMhEV2WJ4WRo23SjR20J-HZY_0Xiw_-bcHtnoo4gb-bjvanM37ELVYHS0rl0c5ruRKam3yi2jR53ZixCOTSiEIFIg092iJ9MDc9WAH5tippO330Zy9g_oD-TnoS8GQj1_EJH-UkVXNP8soGvc.png"&gt;&lt;/p&gt;&lt;p&gt;</w:t>
      </w:r>
      <w:r>
        <w:rPr>
          <w:sz w:val="32"/>
          <w:szCs w:val="32"/>
        </w:rPr>
        <w:t>总结来说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变态版是一个结合了艺术与残酷、策略与快感、挑战与成就的小众精品。虽然它并非所有人的菜，但对于那些追求极致体验的人来说，它无疑是一次不可错过的大冒险。如果你渴望在数字世界里找到那种只有少数人才能领悟到的快乐，那么尝试一下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变态版，或许能给你的生活带来一些前所未有的震撼吧！</w:t>
      </w:r>
      <w:r>
        <w:rPr>
          <w:sz w:val="32"/>
          <w:szCs w:val="32"/>
        </w:rPr>
        <w:t>&lt;/p&gt;&lt;p&gt;&lt;a href = "/doc/1159196-</w:t>
      </w:r>
      <w:r>
        <w:rPr>
          <w:sz w:val="32"/>
          <w:szCs w:val="32"/>
        </w:rPr>
        <w:t>疯狂重构揭秘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玩法的艺术与残酷</w:t>
      </w:r>
      <w:r>
        <w:rPr>
          <w:sz w:val="32"/>
          <w:szCs w:val="32"/>
        </w:rPr>
        <w:t>.doc" rel="alternate" download="1159196-</w:t>
      </w:r>
      <w:r>
        <w:rPr>
          <w:sz w:val="32"/>
          <w:szCs w:val="32"/>
        </w:rPr>
        <w:t>疯狂重构揭秘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玩法的艺术与残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